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287" w:gutter="0" w:header="0" w:top="136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r>
        <w:rPr/>
        <w:t>Приложение 1. Регламенты инновационных услуг А</w:t>
      </w:r>
      <w:r>
        <w:rPr>
          <w:lang w:val="en-US"/>
        </w:rPr>
        <w:t>RO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провождение опекунских семей  (услуга 1.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услуги: опекунские семьи -  родители и дети из этих семей </w:t>
            </w:r>
          </w:p>
          <w:p>
            <w:pPr>
              <w:pStyle w:val="Normal"/>
              <w:spacing w:before="120" w:after="12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услуги является защита прав и законных интересов детей, нуждающихся в государственной защите, посредством психолого-педагогического, социального и правового сопровождения  опекунских семей. </w:t>
            </w:r>
          </w:p>
          <w:p>
            <w:pPr>
              <w:pStyle w:val="Normal"/>
              <w:spacing w:before="120" w:after="12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услуги: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патронаж опекунской семьи в критические периоды (сопровождение семьи)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ециализированных услуг (социальных, психологических, юридических) 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убной работы с представителями целев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нция о правах ребенка, Семейный кодекс РФ, Гражданский кодекс РФ,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«О социальной защите детей-сирот и детей, оставшихся без попечения родителей в Томской области»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Данная услуга учитывает нормы, имеющие место </w:t>
            </w:r>
            <w:r>
              <w:rPr>
                <w:b/>
                <w:i/>
                <w:sz w:val="20"/>
                <w:szCs w:val="20"/>
              </w:rPr>
              <w:t>в законах Р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0 декабря 1995 г. N 195-ФЗ</w:t>
              <w:br/>
              <w:t>"Об основах социального обслуживания населения в Российской Федерации"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в постановлениях Правительства РФ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 xml:space="preserve">На региональном уровне </w:t>
            </w:r>
            <w:r>
              <w:rPr>
                <w:sz w:val="20"/>
                <w:szCs w:val="20"/>
              </w:rPr>
              <w:t>в Томской области принят Закон «</w:t>
            </w:r>
            <w:r>
              <w:rPr>
                <w:i/>
                <w:iCs/>
                <w:sz w:val="20"/>
                <w:szCs w:val="20"/>
              </w:rPr>
              <w:t xml:space="preserve">Об основах профилактики безнадзорности и правонарушений несовершеннолетних, защите их прав» </w:t>
            </w:r>
            <w:r>
              <w:rPr>
                <w:sz w:val="20"/>
                <w:szCs w:val="20"/>
              </w:rPr>
              <w:t>принят решением Государственной Думы Томской области от 23 октября 1998-го года за №166. Внесены дополнения в Закон 04.05.2001 г. №51-ОЗ; принято распоряжение Главы Администрации (Губернатора) Томской области от 04.06.2002 г. №224-р «</w:t>
            </w:r>
            <w:r>
              <w:rPr>
                <w:i/>
                <w:sz w:val="20"/>
                <w:szCs w:val="20"/>
              </w:rPr>
              <w:t>О мерах по преодолению детской беспризорности и безнадзорности»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пекунские семьи являются семьями группы риска по сиротству в силу целого ряда причин (низкие доходы, опекуны чаще всего - родители родителей, лишенных родительских прав, большой возраст опекунов, и т.д.) Поэтому стандарты работы с неблагополучными семьями распространяются на эту категорию семе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мировой практике накоплен значительный опыт оказания услуг неблагополучным семьям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  <w:sz w:val="20"/>
                <w:szCs w:val="20"/>
              </w:rPr>
              <w:t>"The Child Welfare League of America"</w:t>
            </w:r>
            <w:r>
              <w:rPr>
                <w:sz w:val="20"/>
                <w:szCs w:val="20"/>
              </w:rPr>
              <w:t xml:space="preserve"> разработала Стандарты качества социальных услуг по различным направлениям работы с детьми и семьям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(http://www.cwla.org/programs/standards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Социально-бытовы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Социально-медицин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Социально-психологиче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 Социально-правовы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См. </w:t>
            </w:r>
            <w:r>
              <w:rPr>
                <w:color w:val="000000"/>
                <w:sz w:val="20"/>
                <w:szCs w:val="20"/>
              </w:rPr>
              <w:t>ГОСТ Р 52143-200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оответствует Национальному стандарту РФ классификации учреждений социального обслуживания (ГОСТ Р 52498 - 2005): Социальный приют для детей, Центр помощи детям, оставшимся без попечения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деятельности государственных и муниципальных образовательных учреждений для детей, нуждающихся в психолого-педагогической и медико-социальной помощи: центров адаптации, диагностики и консультирования, психолого-медико-социального сопровождения,  психолого-педагогической реабилитации и коррекции и др.</w:t>
            </w:r>
          </w:p>
        </w:tc>
      </w:tr>
      <w:tr>
        <w:trPr>
          <w:trHeight w:val="4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ценка потребности</w:t>
            </w:r>
            <w:r>
              <w:rPr>
                <w:sz w:val="20"/>
                <w:szCs w:val="20"/>
              </w:rPr>
              <w:t xml:space="preserve"> (на примере Каргасокского района). В районе около 130 детей (более ста семей), находящихся под опекой, ежегодно появляется 10-15 новых семей Большинство семей (до 70%) на разных этапах своего развития испытывают  потребность в социально-психологической, социально-педагогической, юридической помощи. Около 30% семей нуждаются в более сложных видах специализированных  поддерживающих услуг. Практически все опекунские семьи на первом этапе существования в качестве опекунской семьи нуждались в помощи по преодолению коммуникативной изоляции, повышению родительской и педагогической компетентности.  Инспектора опеки в настоящее время не справляются с данной работой, в связи загруженностью текущей деятельностью и недостаточностью подготов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Место оказания услуги</w:t>
            </w:r>
            <w:r>
              <w:rPr>
                <w:sz w:val="20"/>
                <w:szCs w:val="20"/>
              </w:rPr>
              <w:t>. Услуга может оказываться на базе учрежден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щего образования – школа, УДО,  детский дом (Служба сопровождения патронатных семей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оциальной защиты населения – СРЦН, ЦСПН, приют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рганах опеки и попечительства – междисциплинарной командой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Методология</w:t>
            </w:r>
            <w:r>
              <w:rPr>
                <w:sz w:val="20"/>
                <w:szCs w:val="20"/>
              </w:rPr>
              <w:t xml:space="preserve"> оказания услуги  включает в себя следующие виды деятельности по организации сопровождения: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слеживание положения ребенка в опекунской семье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тивная психолого-педагогическая поддержка (в том числе репетиторство)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работы клуба опекунов </w:t>
            </w:r>
          </w:p>
          <w:p>
            <w:pPr>
              <w:pStyle w:val="Normal"/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ка на учет в отделе по защите прав детей и вопросам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данной услуги предполагает наличие оборудованного для групповых встреч (до 20 человек) помещения - </w:t>
            </w:r>
            <w:r>
              <w:rPr>
                <w:b/>
                <w:sz w:val="20"/>
                <w:szCs w:val="20"/>
              </w:rPr>
              <w:t>клуб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проведения индивидуальных консультаций (психолог, педагог, др. специалисты) - </w:t>
            </w:r>
            <w:r>
              <w:rPr>
                <w:b/>
                <w:sz w:val="20"/>
                <w:szCs w:val="20"/>
              </w:rPr>
              <w:t>кабинет психолог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b/>
                <w:sz w:val="20"/>
                <w:szCs w:val="20"/>
              </w:rPr>
              <w:t xml:space="preserve">клубной деятельности </w:t>
            </w:r>
            <w:r>
              <w:rPr>
                <w:sz w:val="20"/>
                <w:szCs w:val="20"/>
              </w:rPr>
              <w:t xml:space="preserve">(расходы на одну семью - </w:t>
            </w:r>
            <w:r>
              <w:rPr>
                <w:bCs/>
                <w:sz w:val="20"/>
                <w:szCs w:val="20"/>
              </w:rPr>
              <w:t xml:space="preserve">300 руб./месяц или </w:t>
            </w:r>
            <w:r>
              <w:rPr>
                <w:sz w:val="20"/>
                <w:szCs w:val="20"/>
              </w:rPr>
              <w:t>% от ФЗП на расходы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службы сопровождения – 0,5 ставки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ложения ребенка в опекунской семье (первичное и повторные (1 час в квартал) посещение, составление паспорта семьи);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уба опекунов:</w:t>
            </w:r>
          </w:p>
          <w:p>
            <w:pPr>
              <w:pStyle w:val="Normal"/>
              <w:ind w:left="13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аздников  (разработка сценариев, репетиции, закупка продуктов и инвентаря, оформление зала, оформление приглашений)</w:t>
            </w:r>
          </w:p>
          <w:p>
            <w:pPr>
              <w:pStyle w:val="Normal"/>
              <w:ind w:left="13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экскурсий</w:t>
            </w:r>
          </w:p>
          <w:p>
            <w:pPr>
              <w:pStyle w:val="Normal"/>
              <w:ind w:left="13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клуба</w:t>
            </w:r>
          </w:p>
          <w:p>
            <w:pPr>
              <w:pStyle w:val="Normal"/>
              <w:ind w:left="13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ходов</w:t>
            </w:r>
          </w:p>
          <w:p>
            <w:pPr>
              <w:pStyle w:val="Normal"/>
              <w:ind w:left="13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ставок детских работ</w:t>
            </w:r>
          </w:p>
          <w:p>
            <w:pPr>
              <w:pStyle w:val="Normal"/>
              <w:ind w:left="13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тематических бесед  (разработка годового тематического плана, приглашение специалистов, ведение бесед)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– 0,25 ставки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консультирование опекунов (1 час / 2 нед. /1 опекун)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консультирование детей в периоды нормативных кризисов:</w:t>
            </w:r>
          </w:p>
          <w:p>
            <w:pPr>
              <w:pStyle w:val="Normal"/>
              <w:ind w:firstLine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е опекаемого ребенка в школу</w:t>
            </w:r>
          </w:p>
          <w:p>
            <w:pPr>
              <w:pStyle w:val="Normal"/>
              <w:ind w:firstLine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в среднюю школу</w:t>
            </w:r>
          </w:p>
          <w:p>
            <w:pPr>
              <w:pStyle w:val="Normal"/>
              <w:ind w:firstLine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окончанием неполной средней школы</w:t>
            </w:r>
          </w:p>
          <w:p>
            <w:pPr>
              <w:pStyle w:val="Normal"/>
              <w:ind w:firstLine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риод возникновения трудностей в переходном возрасте опекаемого ребен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0,25 ставки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Репетиторство - индивидуальная консультация опекаемого ребенка (</w:t>
            </w:r>
            <w:r>
              <w:rPr>
                <w:bCs/>
                <w:sz w:val="20"/>
                <w:szCs w:val="20"/>
              </w:rPr>
              <w:t>2 часа /1 нед /1 ребено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едагогическое консультирование детей в периоды нормативных кризисов: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е опекаемого ребенка в школу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в среднюю школу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окончанием неполной средней школы (профориентация)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риод возникновения трудностей в переходном возрасте опекаемого ребенк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Специалисты объединяются в междисциплинарную команду с сотрудниками районного отдела (юрист, инспектор опеки и т.д.), что позволяет организовать комплексный подход к осуществлению помощи опекунской семье. Команда обучается особенностям психологии  опекунской семьи, методам сопровождения на сложных этапах патронирования (курс повышения квалификации для социального работника и психолога, супервизорское сопровождение). 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жно организовать и регулярно проводить информационную кампанию по разъяснению сути содержания услуги и позитивных результатах, полученных в процессе её реализации. Ещё одной  задачей подобной кампании является создание на территории позитивного имиджа замещающих сем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опровождения в районе (организация Клуба опекунских (замещающих) семей в районном центре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ужба на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опекунских семей - активный патронаж опекунской семьи в критические периоды (сопровождение семьи)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 опекунских семей - организация специализированных услуг (социальных, психологических, юридических)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опекунских семей - организация клубной работы с представителями целев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екунской семь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е функционирование семейной систем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преодоление кризисных ситу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ного поведения ребен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социальная адаптация ребенка в социуме и детском сообществ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желающих стать профессиональными замещающими семья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отсутствие) отказов со стороны опекунов 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службы сопровождения – организатор данной услуги (часы уже включены в указанную выше ставку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Педагог-методист – супервизор службы (по совместительству: </w:t>
            </w:r>
            <w:r>
              <w:rPr>
                <w:sz w:val="20"/>
                <w:szCs w:val="20"/>
              </w:rPr>
              <w:t xml:space="preserve">консультирование кураторов случая - </w:t>
            </w:r>
            <w:r>
              <w:rPr>
                <w:bCs/>
                <w:sz w:val="20"/>
                <w:szCs w:val="20"/>
              </w:rPr>
              <w:t>3 часа/2 недел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и регламент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ие медико-психолого-педагогических услуг отказным детям и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тям из неблагополучных семей на базе медицинских учреждений (Услуга 1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>
                <w:b/>
              </w:rPr>
              <w:t>Суть услуги</w:t>
            </w:r>
            <w:r>
              <w:rPr/>
              <w:t xml:space="preserve">: комплексная реабилитационная услуга. Включает в себя социально-педагогические, социально-психологические, социально-медицинские реабилитационные услуги для детей в возрасте до 3 лет, оказавшихся в опасной для жизни и здоровья ситуации; социально-психологические и социально-педагогические для родителей этих детей. 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>
                <w:b/>
              </w:rPr>
              <w:t>Целевая группа</w:t>
            </w:r>
            <w:r>
              <w:rPr/>
              <w:t>: дети в возрасте до 3 лет, оказавшиеся в социально-опасном положении, трудной жизненной ситуации, и нуждающиеся в государственной защите, родители этих детей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Основные цели данной услуг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780" w:hanging="168"/>
              <w:rPr/>
            </w:pPr>
            <w:r>
              <w:rPr/>
              <w:t>создание условий для развития детей, длительное время находящихся в больнице;</w:t>
            </w:r>
          </w:p>
          <w:p>
            <w:pPr>
              <w:pStyle w:val="Normal"/>
              <w:numPr>
                <w:ilvl w:val="0"/>
                <w:numId w:val="27"/>
              </w:numPr>
              <w:ind w:left="780" w:hanging="168"/>
              <w:rPr/>
            </w:pPr>
            <w:r>
              <w:rPr/>
              <w:t>содействие сохранению привязанности между родителями и ребёнком в период его нахождения в больнице;</w:t>
            </w:r>
          </w:p>
          <w:p>
            <w:pPr>
              <w:pStyle w:val="Normal"/>
              <w:numPr>
                <w:ilvl w:val="0"/>
                <w:numId w:val="27"/>
              </w:numPr>
              <w:ind w:left="780" w:hanging="168"/>
              <w:rPr/>
            </w:pPr>
            <w:r>
              <w:rPr/>
              <w:t>создание условий для семейного жизнеустройства ребенка, в случае невозможности сохранения кровной семьи.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Конвенция о правах ребенка, Семейный кодекс РФ, Гражданский кодекс РФ, </w:t>
            </w:r>
          </w:p>
          <w:p>
            <w:pPr>
              <w:pStyle w:val="Normal"/>
              <w:ind w:left="360" w:firstLine="252"/>
              <w:rPr/>
            </w:pPr>
            <w:r>
              <w:rPr/>
              <w:t>Закон Томской области «О социальной защите детей-сирот и детей, оставшихся без попечения родителей в Томской области».</w:t>
            </w:r>
          </w:p>
          <w:p>
            <w:pPr>
              <w:pStyle w:val="Normal"/>
              <w:ind w:left="360" w:firstLine="252"/>
              <w:rPr/>
            </w:pPr>
            <w:r>
              <w:rPr/>
              <w:t xml:space="preserve">Данная услуга учитывает нормы, имеющие место </w:t>
            </w:r>
            <w:r>
              <w:rPr>
                <w:b/>
                <w:i/>
              </w:rPr>
              <w:t>в законах РФ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945" w:firstLine="252"/>
              <w:rPr>
                <w:color w:val="000000"/>
              </w:rPr>
            </w:pPr>
            <w:r>
              <w:rPr>
                <w:color w:val="000000"/>
              </w:rPr>
              <w:t>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52"/>
              </w:numPr>
              <w:ind w:left="945" w:firstLine="252"/>
              <w:rPr>
                <w:color w:val="000000"/>
              </w:rPr>
            </w:pPr>
            <w:r>
              <w:rPr/>
              <w:t>195-ФЗ «Об основах социального обслуживания»</w:t>
            </w:r>
          </w:p>
          <w:p>
            <w:pPr>
              <w:pStyle w:val="Normal"/>
              <w:numPr>
                <w:ilvl w:val="0"/>
                <w:numId w:val="44"/>
              </w:numPr>
              <w:ind w:left="945" w:firstLine="252"/>
              <w:rPr>
                <w:color w:val="000000"/>
              </w:rPr>
            </w:pPr>
            <w:r>
              <w:rPr>
                <w:color w:val="000000"/>
              </w:rPr>
              <w:t>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ind w:left="585" w:firstLine="25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постановлениях Правительства РФ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4"/>
              </w:numPr>
              <w:ind w:left="945" w:firstLine="252"/>
              <w:rPr>
                <w:color w:val="000000"/>
              </w:rPr>
            </w:pPr>
            <w:r>
              <w:rPr>
                <w:color w:val="000000"/>
              </w:rPr>
              <w:t>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>
                <w:b/>
                <w:i/>
              </w:rPr>
              <w:t xml:space="preserve">На региональном уровне </w:t>
            </w:r>
            <w:r>
              <w:rPr/>
              <w:t>в Томской области принят Закон «</w:t>
            </w:r>
            <w:r>
              <w:rPr>
                <w:i/>
                <w:iCs/>
              </w:rPr>
              <w:t xml:space="preserve">Об основах профилактики безнадзорности и правонарушений несовершеннолетних, защите их прав» </w:t>
            </w:r>
            <w:r>
              <w:rPr/>
              <w:t>принят решением Государственной Думы Томской области от 23 октября 1998-го года за №166. Внесены дополнения в Закон 04.05.2001 г. №51-ОЗ; принято распоряжение Главы Администрации (Губернатора) Томской области от 04.06.2002 г. №224-р «</w:t>
            </w:r>
            <w:r>
              <w:rPr>
                <w:i/>
              </w:rPr>
              <w:t>О мерах по преодолению детской беспризорности и безнадзорности»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"The Child Welfare League of America" разработала </w:t>
            </w:r>
            <w:r>
              <w:rPr>
                <w:b/>
                <w:bCs/>
              </w:rPr>
              <w:t>"Стандарт качества социальных услуг по укреплению и сохранению семей с детьми"</w:t>
            </w:r>
            <w:r>
              <w:rPr/>
              <w:t xml:space="preserve"> (http://www.cwla.org/programs/standards/cwsstandardsfamilypres.htm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/>
              <w:t>Соответствует Национальному стандарту РФ классификации учреждений социального обслуживания (ГОСТ Р 52498 - 2005)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ind w:left="360" w:firstLine="252"/>
              <w:rPr>
                <w:bCs/>
              </w:rPr>
            </w:pPr>
            <w:r>
              <w:rPr>
                <w:bCs/>
              </w:rPr>
              <w:t>4.2. Социально-медицинские</w:t>
            </w:r>
          </w:p>
          <w:p>
            <w:pPr>
              <w:pStyle w:val="Normal"/>
              <w:ind w:left="360" w:firstLine="252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ind w:left="360" w:firstLine="252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>ГОСТ Р 52143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Соответствует деятельности учреждений социальной защиты населения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Оценка потребности.</w:t>
            </w:r>
            <w:r>
              <w:rPr/>
              <w:t xml:space="preserve"> Услуга оказывается детям в возрасте до 3 лет из группы риска по социальному сиротству (отказные дети, дети в кризисных ситуациях, дети из асоциальных, маргинальных семей). Ежегодно в детском отделении ЦРБ бывает до 15-17 таких детей (около 200 детей в год по области). Раньше дети этой целевой группы направлялись в Областной дом ребёнка или ближайшие приюты, в результате прерывалась связь с кровной семьей, процент возращения детей в кровную семью был крайне низким.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>
                <w:b/>
                <w:i/>
              </w:rPr>
              <w:t>Местом оказания услуги</w:t>
            </w:r>
            <w:r>
              <w:rPr/>
              <w:t xml:space="preserve"> становится выделенное помещение в детском отделении Центральной районной больницы,  оснащённое развивающим оборудованием.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>
                <w:b/>
                <w:i/>
              </w:rPr>
              <w:t>Методология.</w:t>
            </w:r>
            <w:r>
              <w:rPr/>
              <w:t xml:space="preserve"> Услуга состоит из нескольких блоков и осуществляется междисциплинарной командой специалистов: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288"/>
              <w:rPr/>
            </w:pPr>
            <w:r>
              <w:rPr/>
              <w:t>Оказание медицинской помощи ребенку – обследование и лечение выявленных заболеваний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288"/>
              <w:rPr/>
            </w:pPr>
            <w:r>
              <w:rPr/>
              <w:t>Проведение комплекса оздоровительных мероприятий для ребенк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288"/>
              <w:rPr/>
            </w:pPr>
            <w:r>
              <w:rPr/>
              <w:t>Проведение комплекса коррекционных и развивающих мероприятий для ребенк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288"/>
              <w:rPr/>
            </w:pPr>
            <w:r>
              <w:rPr/>
              <w:t>Социальная реабилитация семьи, в частности, социально-психологическая работа с родителями, направленная на сохранение привязанности, повышение родительской компетент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288"/>
              <w:rPr/>
            </w:pPr>
            <w:r>
              <w:rPr/>
              <w:t>Координация мероприятий по реабилитации семьи с другими социальными службами, занятыми в работе с данным случаем (осуществляется с том случае, если в отношении семьи не открыто дело в органах СЗН или органах опеки и попечительств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Для реализации услуги на базе детского отделения больницы необходимо оборудование </w:t>
            </w:r>
            <w:r>
              <w:rPr>
                <w:b/>
              </w:rPr>
              <w:t>игровой</w:t>
            </w:r>
            <w:r>
              <w:rPr/>
              <w:t xml:space="preserve"> </w:t>
            </w:r>
            <w:r>
              <w:rPr>
                <w:b/>
              </w:rPr>
              <w:t>комнаты</w:t>
            </w:r>
            <w:r>
              <w:rPr/>
              <w:t xml:space="preserve"> (площадь 12-16 кв.м.):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Стол для пеленания – 2.500 р., ходунки-прыгунки – 2.000 р., погремушки и игрушки для малышей (0-1 года) – 2.000 р., доска для рисования – 500 р., мячи – 500 р., мягкие игрушки – 1.000 р., машинки – 500 р., игрушки-трансформеры – 1.000 р., пирамидки – 500 р., деревянные игрушки – 500 р., музыкальные игрушки – 500 р., конструкторы – 1.000 р., активные и обучающие игры – 1.500 р. (то есть игрушки должны представлять все каналы восприятия ребенка и отражать особенности возраста детей 0-3 лет) = </w:t>
            </w:r>
            <w:r>
              <w:rPr>
                <w:b/>
              </w:rPr>
              <w:t>14 000-15 000 рублей</w:t>
            </w:r>
            <w:r>
              <w:rPr/>
              <w:t>.</w:t>
            </w:r>
          </w:p>
          <w:p>
            <w:pPr>
              <w:pStyle w:val="Normal"/>
              <w:ind w:firstLine="252"/>
              <w:rPr/>
            </w:pPr>
            <w:r>
              <w:rPr/>
              <w:t>Расходные материалы (краски, карандаши, бумага и т.д.) – 200 руб/мес. на службу.</w:t>
            </w:r>
          </w:p>
          <w:p>
            <w:pPr>
              <w:pStyle w:val="Normal"/>
              <w:ind w:firstLine="252"/>
              <w:rPr/>
            </w:pPr>
            <w:r>
              <w:rPr/>
              <w:t>Средняя стоимость пребывания ребёнка в детском отделении составляет 700 руб/день.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52"/>
              <w:rPr>
                <w:i/>
                <w:i/>
              </w:rPr>
            </w:pPr>
            <w:r>
              <w:rPr>
                <w:i/>
              </w:rPr>
              <w:t>Воспитатель (педагог психолог)         1 ставка (6 раб. часов в день.)</w:t>
            </w:r>
          </w:p>
          <w:p>
            <w:pPr>
              <w:pStyle w:val="TextBodyIndent"/>
              <w:ind w:left="0" w:firstLine="252"/>
              <w:rPr>
                <w:i/>
                <w:i/>
              </w:rPr>
            </w:pPr>
            <w:r>
              <w:rPr>
                <w:i/>
              </w:rPr>
              <w:t>Врач-педиатр                                         0.25 ставки (1,7 – 2 раб. часа в день)</w:t>
            </w:r>
          </w:p>
          <w:p>
            <w:pPr>
              <w:pStyle w:val="TextBodyIndent"/>
              <w:ind w:left="0" w:firstLine="252"/>
              <w:rPr>
                <w:i/>
                <w:i/>
              </w:rPr>
            </w:pPr>
            <w:r>
              <w:rPr>
                <w:i/>
              </w:rPr>
              <w:t>Мл. медперсонал (няня \ санитарка)    0.25 ставки (1,7 – 2 раб. часа в день)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Врач – педиат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ind w:left="1140" w:hanging="348"/>
              <w:rPr/>
            </w:pPr>
            <w:r>
              <w:rPr/>
              <w:t>координирует работу по оказанию услуги;</w:t>
            </w:r>
          </w:p>
          <w:p>
            <w:pPr>
              <w:pStyle w:val="Normal"/>
              <w:numPr>
                <w:ilvl w:val="0"/>
                <w:numId w:val="48"/>
              </w:numPr>
              <w:ind w:left="1140" w:hanging="348"/>
              <w:rPr/>
            </w:pPr>
            <w:r>
              <w:rPr/>
              <w:t>осуществляет медицинскую реабилитацию ребенка (обязанности по обследованию и лечению ребенка);</w:t>
            </w:r>
          </w:p>
          <w:p>
            <w:pPr>
              <w:pStyle w:val="Normal"/>
              <w:numPr>
                <w:ilvl w:val="0"/>
                <w:numId w:val="48"/>
              </w:numPr>
              <w:ind w:left="1140" w:hanging="348"/>
              <w:rPr/>
            </w:pPr>
            <w:r>
              <w:rPr/>
              <w:t xml:space="preserve">содействует организации  поддерживающего пространства для матерей в отделении; </w:t>
            </w:r>
          </w:p>
          <w:p>
            <w:pPr>
              <w:pStyle w:val="Normal"/>
              <w:numPr>
                <w:ilvl w:val="0"/>
                <w:numId w:val="48"/>
              </w:numPr>
              <w:ind w:left="1140" w:hanging="348"/>
              <w:rPr/>
            </w:pPr>
            <w:r>
              <w:rPr/>
              <w:t xml:space="preserve">обучает мать правилам ухода за больным ребенком; </w:t>
            </w:r>
          </w:p>
          <w:p>
            <w:pPr>
              <w:pStyle w:val="Normal"/>
              <w:numPr>
                <w:ilvl w:val="0"/>
                <w:numId w:val="48"/>
              </w:numPr>
              <w:ind w:left="1140" w:hanging="348"/>
              <w:rPr/>
            </w:pPr>
            <w:r>
              <w:rPr/>
              <w:t>осуществляет организацию и контроль работы медицинского персонала и других сотрудников;</w:t>
            </w:r>
          </w:p>
          <w:p>
            <w:pPr>
              <w:pStyle w:val="Normal"/>
              <w:numPr>
                <w:ilvl w:val="0"/>
                <w:numId w:val="48"/>
              </w:numPr>
              <w:ind w:left="1140" w:hanging="348"/>
              <w:rPr/>
            </w:pPr>
            <w:r>
              <w:rPr/>
              <w:t xml:space="preserve">взаимодействует с социальным работником, курирующим случай.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1077" w:hanging="285"/>
              <w:rPr/>
            </w:pPr>
            <w:r>
              <w:rPr/>
              <w:t>играет с детьми и мамой в игровой комнате;</w:t>
            </w:r>
          </w:p>
          <w:p>
            <w:pPr>
              <w:pStyle w:val="Normal"/>
              <w:numPr>
                <w:ilvl w:val="0"/>
                <w:numId w:val="33"/>
              </w:numPr>
              <w:ind w:left="1077" w:hanging="285"/>
              <w:rPr/>
            </w:pPr>
            <w:r>
              <w:rPr/>
              <w:t>обучает мать</w:t>
            </w:r>
            <w:r>
              <w:rPr>
                <w:i/>
              </w:rPr>
              <w:t xml:space="preserve"> </w:t>
            </w:r>
            <w:r>
              <w:rPr/>
              <w:t>«видеть ребенка», наблюдать за его эмоциональным состоянием;</w:t>
            </w:r>
          </w:p>
          <w:p>
            <w:pPr>
              <w:pStyle w:val="Normal"/>
              <w:numPr>
                <w:ilvl w:val="0"/>
                <w:numId w:val="33"/>
              </w:numPr>
              <w:ind w:left="1077" w:hanging="285"/>
              <w:rPr/>
            </w:pPr>
            <w:r>
              <w:rPr/>
              <w:t xml:space="preserve">вместе с матерью отмечает положительные изменения в развитии, настроении ребенка, как чувствует себя ребенок отдельно от матери и вместе с ней; </w:t>
            </w:r>
          </w:p>
          <w:p>
            <w:pPr>
              <w:pStyle w:val="Normal"/>
              <w:numPr>
                <w:ilvl w:val="0"/>
                <w:numId w:val="33"/>
              </w:numPr>
              <w:ind w:left="1077" w:hanging="285"/>
              <w:rPr/>
            </w:pPr>
            <w:r>
              <w:rPr/>
              <w:t>во время занятий с ребёнком способствует развитию речи, бытовых навыков и общ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077" w:hanging="285"/>
              <w:rPr/>
            </w:pPr>
            <w:r>
              <w:rPr/>
              <w:t>обучает мать правилам ухода за ребенком, в частности, правильно держать ребенка, кормить, пеленать, играть с ним, делать развивающие упражнения и т.д.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Младший медперсонал:</w:t>
            </w:r>
          </w:p>
          <w:p>
            <w:pPr>
              <w:pStyle w:val="Normal"/>
              <w:numPr>
                <w:ilvl w:val="0"/>
                <w:numId w:val="29"/>
              </w:numPr>
              <w:ind w:left="1077" w:hanging="285"/>
              <w:rPr/>
            </w:pPr>
            <w:r>
              <w:rPr/>
              <w:t xml:space="preserve">обеспечивает «эмоциональную теплоту» ухода за ребенком, кормления и т.д. (берут на руки во время кормления, разговаривают, играют и т.д.).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TextBodyIndent"/>
              <w:ind w:left="0" w:firstLine="252"/>
              <w:rPr>
                <w:i/>
                <w:i/>
              </w:rPr>
            </w:pPr>
            <w:r>
              <w:rPr>
                <w:i/>
              </w:rPr>
              <w:t>Воспитатель -  проходит обучение принципам и правилам организации профилактики ранних отказов (1 семинар 18 часов).</w:t>
            </w:r>
          </w:p>
          <w:p>
            <w:pPr>
              <w:pStyle w:val="TextBodyIndent"/>
              <w:ind w:left="0" w:firstLine="252"/>
              <w:rPr>
                <w:i/>
                <w:i/>
              </w:rPr>
            </w:pPr>
            <w:r>
              <w:rPr>
                <w:i/>
              </w:rPr>
              <w:t>Врач-педиатр - проходит обучение принципам и правилам организации профилактики ранних отказов (1 семинар 18 часов), затем  повышение квалификации - 1 раз в год по 12 часов.</w:t>
            </w:r>
          </w:p>
          <w:p>
            <w:pPr>
              <w:pStyle w:val="TextBodyIndent"/>
              <w:ind w:left="0" w:firstLine="252"/>
              <w:rPr/>
            </w:pPr>
            <w:r>
              <w:rPr>
                <w:i/>
              </w:rPr>
              <w:t>Методическое сопровождение услуги в детском отделении организуется врачом – педиатром. Младший медперсонал и другие сотрудники, занимающихся ребенком в период нахождения в услуге, обучаются врачом-педиатром в ходе работы.</w:t>
            </w:r>
          </w:p>
          <w:p>
            <w:pPr>
              <w:pStyle w:val="TextBodyIndent"/>
              <w:spacing w:before="0" w:after="120"/>
              <w:ind w:left="0" w:firstLine="25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Необходима просветительская работа с медицинским персоналом больницы с целью объяснения им важности данной психолого-педагогической работы с детьми до 3-х лет. Осуществляется врачом-педиатром через сообщения на планерках, а также проведение специальных обучающих встреч 1 раз в квартал (по 2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редний срок пребывания детей данной целевой группы в стационаре составляет 44 дня</w:t>
            </w:r>
          </w:p>
          <w:p>
            <w:pPr>
              <w:pStyle w:val="Normal"/>
              <w:ind w:firstLine="252"/>
              <w:rPr/>
            </w:pPr>
            <w:r>
              <w:rPr/>
              <w:t>В год в области насчитывается до 200 таких случаев, в районе 14-17 случаев в год.</w:t>
            </w:r>
          </w:p>
          <w:p>
            <w:pPr>
              <w:pStyle w:val="Normal"/>
              <w:ind w:firstLine="252"/>
              <w:rPr>
                <w:color w:val="FF0000"/>
              </w:rPr>
            </w:pPr>
            <w:r>
              <w:rPr/>
              <w:t>В районе организуется 1 служба на базе детского отделения ЦР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о данным статистики, ранее до 100% детей этой группы направлялись в Дом ребенка.</w:t>
            </w:r>
          </w:p>
          <w:p>
            <w:pPr>
              <w:pStyle w:val="Normal"/>
              <w:ind w:firstLine="252"/>
              <w:rPr/>
            </w:pPr>
            <w:r>
              <w:rPr/>
              <w:t>Результатом оказания данной услуги должно быть увеличение числа детей, возвращенных в кровные семьи / устроенных в семью (до 90%).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Координация деятельности специалистов (медсестры, имеющие контакт с ребенком, воспитатель, младший медперсонал), привлеченных к работе по данной услуге в медицинском учреждении, осуществляется врачом – педиатром. Педиатр контролирует качественное выполнение их работы.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Куратор случая отслеживает выполнение общего плана помощи ребенку, в рамках которого осуществляется данная услуга.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Супервизорская поддержка специалистов услуги и анализ случаев осуществляется супервизором (2 часа \ месяц), а также в процессе групповой супервизии на постоянно действующем семинаре по разбору трудных случаев (по желанию специалистов, в среднем - 2 часа \ месяц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Расходы на пребывание ребенка в стационаре в настоящее время оплачиваются из других статей бюджета и не будут вновь возникающими расходами. </w:t>
            </w:r>
          </w:p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Игровая комната и работа воспитателя могут быть использованы для создания других услуг для госпитализированных (более взрослых) дете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3"/>
        <w:gridCol w:w="12597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и регламента</w:t>
            </w:r>
          </w:p>
        </w:tc>
        <w:tc>
          <w:tcPr>
            <w:tcW w:w="1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слуге</w:t>
            </w:r>
          </w:p>
        </w:tc>
      </w:tr>
      <w:tr>
        <w:trPr/>
        <w:tc>
          <w:tcPr>
            <w:tcW w:w="46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597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ельский волонтерский Телефон доверия (у</w:t>
            </w:r>
            <w:r>
              <w:rPr>
                <w:b/>
                <w:sz w:val="22"/>
                <w:szCs w:val="22"/>
              </w:rPr>
              <w:t>слуга 1.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рия для детей и подростков (далее - ТД) - служба экстренной психологической помощи населению по телефону. Деятельность службы направлена на реализацию права ребенка/взрослого на защиту и помощь со стороны государства.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u w:val="single"/>
              </w:rPr>
              <w:t>Целевая группа</w:t>
            </w:r>
            <w:r>
              <w:rPr>
                <w:sz w:val="22"/>
                <w:szCs w:val="22"/>
              </w:rPr>
              <w:t>: дети и подростки (3-17 лет), их родители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назначение деятельности ТД</w:t>
            </w:r>
            <w:r>
              <w:rPr>
                <w:sz w:val="22"/>
                <w:szCs w:val="22"/>
              </w:rPr>
              <w:t xml:space="preserve"> - способствовать восстановлению личности (ребенка, подростка) через восстановление доверия человека к себе, к миру, к другим людям,  и способствовать созданию условий для нормального личностного развития детей и подростков.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u w:val="single"/>
              </w:rPr>
              <w:t>Основные задачи Т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экстренной психологической помощи детям в кризисных  ситуациях, в том числе в ситуациях, угрожающих суицидом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социального неблагополучия, случаев насилия над детьми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девиантного поведения подростков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сихологического консультирования ребенка и его семьи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для позвонивших других видов социально-психологической помощи и информирование их о социальных службах города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причин и источников растущего числа нарушений прав детей в семье и в социуме и числа подростков с девиантным поведением и доведение полученных результатов до сведения органов местного самоуправления и всех заинтересованных структур.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 xml:space="preserve">В непосредственной работе с позвонившими телефонный консультант реализует следующие </w:t>
            </w:r>
            <w:r>
              <w:rPr>
                <w:sz w:val="22"/>
                <w:szCs w:val="22"/>
                <w:u w:val="single"/>
              </w:rPr>
              <w:t>функции</w:t>
            </w:r>
            <w:r>
              <w:rPr>
                <w:sz w:val="22"/>
                <w:szCs w:val="22"/>
              </w:rPr>
              <w:t xml:space="preserve"> службы экстренной психологической помощи: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1. Функцию </w:t>
            </w:r>
            <w:r>
              <w:rPr>
                <w:b/>
                <w:i/>
                <w:sz w:val="22"/>
                <w:szCs w:val="22"/>
              </w:rPr>
              <w:t>оказания психологической помощи</w:t>
            </w:r>
            <w:r>
              <w:rPr>
                <w:sz w:val="22"/>
                <w:szCs w:val="22"/>
              </w:rPr>
              <w:t>, проводя кризисную интервенцию, долгосрочную психотерапию, ведя психологическое консультирование;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Диспетчерскую</w:t>
            </w:r>
            <w:r>
              <w:rPr>
                <w:sz w:val="22"/>
                <w:szCs w:val="22"/>
              </w:rPr>
              <w:t>, консультируя позвонивших и помогая им разыскать необходимые им социальные и психологические службы города;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i/>
                <w:sz w:val="22"/>
                <w:szCs w:val="22"/>
              </w:rPr>
              <w:t xml:space="preserve"> Информационную</w:t>
            </w:r>
            <w:r>
              <w:rPr>
                <w:sz w:val="22"/>
                <w:szCs w:val="22"/>
              </w:rPr>
              <w:t>, отвечая на запросы звонящих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доверия – важное звено в профилактике социального сиротства, поскольку сюда поступает информация о случаях нарушения прав детей (небрежение нуждами ребенка и случаи насилия и жестокого обращения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597" w:type="dxa"/>
            <w:tcBorders/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 по Минобру, Минсоцразвитию и Комитету по делам молодежи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широко представлена во всех сферах социальной работы в западных странах. Существуют, разработанные профессиональными  ассоциациями принципы телефонного консультирования, национальные «</w:t>
            </w:r>
            <w:r>
              <w:rPr>
                <w:sz w:val="22"/>
                <w:szCs w:val="22"/>
                <w:lang w:val="en-US"/>
              </w:rPr>
              <w:t>guidelines</w:t>
            </w:r>
            <w:r>
              <w:rPr>
                <w:sz w:val="22"/>
                <w:szCs w:val="22"/>
              </w:rPr>
              <w:t>», алгоритмы консультирования разных групп клиентов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ТД важно придерживаться принципов Международной Федерации Телефонов экстренной психологической помощи (IFOTES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тандарт РФ ГОСТ Р 52143-2003 "Социальное обслуживание населения. Основные виды социальных услуг"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bCs/>
                <w:color w:val="000000"/>
                <w:sz w:val="22"/>
                <w:szCs w:val="22"/>
              </w:rPr>
            </w:pPr>
            <w:bookmarkStart w:id="0" w:name="sub_404"/>
            <w:r>
              <w:rPr>
                <w:bCs/>
                <w:color w:val="000000"/>
                <w:sz w:val="22"/>
                <w:szCs w:val="22"/>
              </w:rPr>
              <w:t>4.3 Социально-психологические услуги</w:t>
            </w:r>
            <w:bookmarkEnd w:id="0"/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bookmarkStart w:id="1" w:name="sub_438"/>
            <w:r>
              <w:rPr>
                <w:sz w:val="22"/>
                <w:szCs w:val="22"/>
              </w:rPr>
              <w:t>4.3.8 Экстренная психологическая (в том числе по телефону) и медико-психологическая помощь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bookmarkStart w:id="2" w:name="sub_438"/>
            <w:r>
              <w:rPr>
                <w:sz w:val="22"/>
                <w:szCs w:val="22"/>
              </w:rPr>
              <w:t>Содержательные стандарты оказания услуги не разработаны</w:t>
            </w:r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597" w:type="dxa"/>
            <w:tcBorders/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ота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</w:rPr>
              <w:t xml:space="preserve">Оценка потребности (на примере Кожевниковского района). </w:t>
            </w:r>
            <w:r>
              <w:rPr>
                <w:sz w:val="22"/>
                <w:szCs w:val="22"/>
              </w:rPr>
              <w:t>В 2005 г. В районе 18 завершенных суицидов, 22 попытки, 451 человек на наркологическом учёте, 118 семей с детьми с ОВ, 207 детей на внутришкольном учете. Рядом с представителями группы риска их близкие, которые часто находятся в ситуации острого стресса, риска применения насилия. Т.е. большое количество жителей района периодически нуждается в экстренной психологической помощи. Большая часть из них проживает в сёлах района, где нет специалистов, способных оказать квалифицированную помощь, но есть возможность бесплатно звонить в райцентр (высокий процент телефонизации)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</w:rPr>
              <w:t>Место оказания</w:t>
            </w:r>
            <w:r>
              <w:rPr>
                <w:sz w:val="22"/>
                <w:szCs w:val="22"/>
              </w:rPr>
              <w:t>. В зависимости от ведомственного подчинения ТД может располагаться в школе или УДО (Департамент образования АТО), СРЦН, ЦСОН (Департамент соц. Защиты АТО), отделах молодежной политики (Департамент молодежной политики АТО)</w:t>
            </w:r>
          </w:p>
          <w:p>
            <w:pPr>
              <w:pStyle w:val="Normal"/>
              <w:ind w:firstLine="252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ужбы ТД организована как непосредственная работа с обращениями (направления 1, 2, 5) и работа с группой консультантов по соблюдению стандартов качества помощи (направления 3 и 4)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посредственная работа с обратившимися за помощью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звонившим помощи, выходящей за рамки телефонного консультирования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бор и подготовка телефонных консультантов ТД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ая работа и психологический патронаж сотрудников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светительская и рекламная деятельность.</w:t>
            </w:r>
          </w:p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Для работы службы Телефона доверия необходимо: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u w:val="single"/>
              </w:rPr>
              <w:t>Миниму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ьное помещение: Помещения службы должны отвечать санитарным и гигиеническим нормам, противопожарным требованиям, располагать всеми видами коммунальных удобств. С учетом специфики работы телефонных консультантов помещения должны иметь повышенную защищенность от посторонних источников шума. Помещения ТД по возможности просторны, не загромождены мебелью, пусты, свободны от всякого рода украшений и всего, что впрямую не относится к работе телефонного консультанта. В помещениях ТД нет средств массовой информации. 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- с комплектом офисной мебели (рабочее кресло – 2000р., стол – 3000р., тумбочка для хранения документов – 2000р, настольная лампа – 300р.), 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ная телефонная линия (с легко запоминающимся номером),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лефонный аппарат (желательно стационарный, с автоответчиком, с регулировкой громкости голоса позвонившего, например, PANASONIC KX-TMS32RUW – 2000руб.),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чайник (500р.) или возможность пользоваться кухней,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методических материалов, регулярная оплата канцелярских расходов (бумага, ручки, журналы, расходные материалы для орг.техники).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материалы (покупка литературы).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  <w:u w:val="single"/>
              </w:rPr>
              <w:t>Возможные дополнения</w:t>
            </w:r>
            <w:r>
              <w:rPr>
                <w:sz w:val="22"/>
                <w:szCs w:val="22"/>
              </w:rPr>
              <w:t xml:space="preserve"> (максимум):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ка для книг, информационный пробковый стенд,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орг.техники (компьютер, принтер, ксерокс – они могут быть в доступе для руководителя ТД, но принадлежать другой сотрудничающей организации), 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ой диктофон (с большим объемом памяти).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режима работы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главе службы стоит руководитель ТД. Руководитель осуществляет управление службой. Штатное расписание составляет руководитель службы ТД.</w:t>
            </w:r>
          </w:p>
          <w:p>
            <w:pPr>
              <w:pStyle w:val="Normal"/>
              <w:ind w:firstLine="252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ТД </w:t>
            </w:r>
            <w:r>
              <w:rPr>
                <w:sz w:val="22"/>
                <w:szCs w:val="22"/>
              </w:rPr>
              <w:t xml:space="preserve"> организует работу службы по 3 направлениям:</w:t>
            </w:r>
          </w:p>
          <w:p>
            <w:pPr>
              <w:pStyle w:val="Normal"/>
              <w:ind w:firstLine="2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непосредственной работы с обращениями по ТД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собеседникам помощи, выходящей за рамки телефонного консультирования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светительская и рекламная деятельность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</w:rPr>
              <w:t>Супервизор (методист)</w:t>
            </w:r>
            <w:r>
              <w:rPr>
                <w:sz w:val="22"/>
                <w:szCs w:val="22"/>
              </w:rPr>
              <w:t xml:space="preserve"> отвечает за качество работы ТД, за ведение психологического патронажа сотрудников, методическую работу на ТД, за отбор и подготовку телефонных консультантов. Методист разрабатывает содержательный аспект рекламной и просветительской деятельности ТД.</w:t>
            </w:r>
          </w:p>
          <w:p>
            <w:pPr>
              <w:pStyle w:val="Normal"/>
              <w:ind w:firstLine="252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ный консультант</w:t>
            </w:r>
            <w:r>
              <w:rPr>
                <w:sz w:val="22"/>
                <w:szCs w:val="22"/>
              </w:rPr>
              <w:t xml:space="preserve"> отвечает за непосредственную работу с позвонившими.</w:t>
            </w:r>
          </w:p>
          <w:p>
            <w:pPr>
              <w:pStyle w:val="Normal"/>
              <w:ind w:first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1 чел (для 6-ти и 12-ти часовой службы - 0,5 ставки, для 24 часовой службы – 1 ставка).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Ставка руководителя состоит из 36 часов недельной нагрузки (50% руководство, 50% на звонках)</w:t>
            </w:r>
          </w:p>
          <w:p>
            <w:pPr>
              <w:pStyle w:val="Normal"/>
              <w:ind w:firstLine="25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Супервизор – 1 чел (для 6-ти и 12-ти часовой службы - 0,25 ставки, для 24 часовой службы – 1 ставка 0,5 ставки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ы – в зависимости от режима работы линии, из расчета 6 часов на 1 человека в день (смена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при круглосуточном режиме работы 7 дней в неделю – 4 смены в день (7 ставок), при дневном режиме работы 5 дней в неделю -  2 смены в день (2,5 ставки).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Ставка консультанта состоит из 36 часов недельной нагрузки (24 часа на звонках, 5 часов супервизии - 3 групповая, 2 индивидуальная, 4 часа работа по рекламе, 2 часа методические, 1 час дополнительная нагрузка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u w:val="single"/>
              </w:rPr>
              <w:t>Обучение персонал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ичное обучение и подготовка консультантов – 48 часов (6 дней по 8 часов),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(1 семинар на 2 дня по 16 часов – 1 раз в год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ые супервизии 1 раз в 4 недели по 4 часа в межрайонном методическом объединении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эффективна в том случае, когда информация идет по трем каналам: в местных СМИ, рекламные объявления в общественных местах и индивидуальная доставка рекламы жителям (возможно через школы, детские сады и т.д.). Большое значение имеет регулярность рекламных акций (2 раза в год плановые (школьникам и их родителям перед 1сентября и после Нового года) и текущие – по необходимости наполнения линии телефонными звонками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режима работы службы и телефонизации населения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ба на 15-20 тыс. телефонизированного населения (в год)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: 5 дней в неделю по 12 часов – в сельских районах, круглосуточно 7 дней в неделю – на город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– сколько времени жителю пришлось ожидать возможности соединения с ТД. Для детей и подростков – в послешкольное время (14.00-20.00), для взрослых – в вечернее, реже утреннее время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того, что рекламная кампания правильно организована, происходит увеличение обращаемости в социальные службы, увеличивается количество выявления случаев нарушения прав ребенка/взрослого, снижение числа суицидов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 xml:space="preserve">Сельский ТД администрирует и супервизирует один человек – руководитель, хотя эти две функции должны быть разделены. Мониторинг осуществляется двойной – административный и контроль качества работы службы (супервизия)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супервизия (1 раз в неделю по 2 часа) дает возможность постоянного мониторинга качества работы консультантов, ее корректировки и постоянного повышения профессионализма консультантов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597" w:type="dxa"/>
            <w:tcBorders/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ведомственной подчиненности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 xml:space="preserve">Для ТД </w:t>
            </w:r>
            <w:r>
              <w:rPr>
                <w:sz w:val="22"/>
                <w:szCs w:val="22"/>
                <w:u w:val="single"/>
              </w:rPr>
              <w:t>волонтерского типа</w:t>
            </w:r>
            <w:r>
              <w:rPr>
                <w:sz w:val="22"/>
                <w:szCs w:val="22"/>
              </w:rPr>
              <w:t xml:space="preserve"> требуется только 1 ставка для руководителя и супервизора (совмещение функций). С волонтерами заключаются договора о сотрудничестве на бесплатной основе. Группа волонтеров должна быть достаточно большой, чтобы «закрывать» все смены, то есть превышать на несколько человек необходимое количество консультантов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может входить в обязательную нагрузку консультантов и руководител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5"/>
        <w:gridCol w:w="1233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6" w:type="dxa"/>
            <w:tcBorders/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/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337" w:type="dxa"/>
            <w:tcBorders/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еабилитационные услуги для семьи с ребенком-инвалидом на се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слуга 1.4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b/>
                <w:sz w:val="22"/>
                <w:szCs w:val="22"/>
              </w:rPr>
              <w:t>Суть услуги</w:t>
            </w:r>
            <w:r>
              <w:rPr>
                <w:sz w:val="22"/>
                <w:szCs w:val="22"/>
              </w:rPr>
              <w:t xml:space="preserve">: Комплексная помощь (социально-медицинская, социально-психологическая, социально-педагогическая) на селе детям с ограниченными возможностями и их семьям. 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услуги</w:t>
            </w:r>
            <w:r>
              <w:rPr>
                <w:sz w:val="22"/>
                <w:szCs w:val="22"/>
              </w:rPr>
              <w:t xml:space="preserve"> – оказание реабилитационных услуг для детей с ОВ по месту жительства через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предоставление  комплексной помощи детям с ограниченными возможностями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родителям в преодолении кризиса и социальной изоляции через включение в процесс реабилитации ребенка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озданию благоприятных условий для развития и социальной адаптации детей с ограниченными возможностями. 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/>
                <w:sz w:val="22"/>
                <w:szCs w:val="22"/>
              </w:rPr>
              <w:t>Целевая группа</w:t>
            </w:r>
            <w:r>
              <w:rPr>
                <w:sz w:val="22"/>
                <w:szCs w:val="22"/>
              </w:rPr>
              <w:t>: дети-инвалиды и их родители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1.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  <w:sz w:val="22"/>
                <w:szCs w:val="22"/>
              </w:rPr>
              <w:t>"The Child Welfare League of America"</w:t>
            </w:r>
            <w:r>
              <w:rPr>
                <w:sz w:val="22"/>
                <w:szCs w:val="22"/>
              </w:rPr>
              <w:t xml:space="preserve"> разработала Стандарты качества социальных услуг по различным направлениям работы с детьми и семьями, включая детей с особенностями развития и их семьи </w:t>
            </w:r>
            <w:r>
              <w:rPr>
                <w:color w:val="3366FF"/>
                <w:sz w:val="22"/>
                <w:szCs w:val="22"/>
                <w:lang w:eastAsia="en-US"/>
              </w:rPr>
              <w:t>(http://www.cwla.org/programs/standards)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spacing w:before="120" w:after="120"/>
              <w:ind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Социально-медицинские</w:t>
            </w:r>
          </w:p>
          <w:p>
            <w:pPr>
              <w:pStyle w:val="Normal"/>
              <w:spacing w:before="120" w:after="120"/>
              <w:ind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 Социально-психологические</w:t>
            </w:r>
          </w:p>
          <w:p>
            <w:pPr>
              <w:pStyle w:val="Normal"/>
              <w:spacing w:before="120" w:after="120"/>
              <w:ind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color w:val="000000"/>
                <w:sz w:val="22"/>
                <w:szCs w:val="22"/>
              </w:rPr>
              <w:t>ГОСТ Р 52143-2003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ые стандарты оказания услуги не разработаны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Национальному стандарту РФ классификации учреждений социального обслуживания (ГОСТ Р 52498 - 2005): Реабилитационный центр для детей и подростков с ограниченными возможностями; Центр социальной помощи семье и детям, Комплексный центр социального обслуживания населения.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деятельности государственных и муниципальных образовательных учреждений для детей, нуждающихся в психолого-педагогической и медико-социальной помощи: центров адаптации, диагностики и консультирования, психолого-медико-социального сопровождения,  психолого-педагогической реабилитации и коррекции, лечебной педагогики и дифференцированного обучения и др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b/>
                <w:i/>
                <w:sz w:val="22"/>
                <w:szCs w:val="22"/>
              </w:rPr>
              <w:t xml:space="preserve">Оценка потребности. </w:t>
            </w:r>
            <w:r>
              <w:rPr>
                <w:sz w:val="22"/>
                <w:szCs w:val="22"/>
              </w:rPr>
              <w:t xml:space="preserve">На территории района проживают 118 детей с ограниченными возможностями (далее с ОВ). Примерно треть из них имеют тяжелые формы инвалидности. Около половины испытывают сложности с получением реабилитационных и образовательных услуг. Села сильно удалены друг от друга и от города Томска. Большинство семей имеют крайне низкий уровень жизни, нигде не работают. Детское развитие затрудняется также тем, что родители не обучены методам и формам реабилитации и коррекции детей с ОВ. 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ребенка-инвалида приводит семью к кризису, следствием которого становится изоляция: родители стесняются таких детей, стараются меньше выводить ребенка из дома, часто дети не посещают сады, школы и другие образовательные учреждения. Изоляции детей с ОВ также способствует распространенная установка, что их обучение и развитие бессмысленно.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(в Томской области) имеет возможность предоставить путевку в областной реабилитационный центр один раз в году. Но по возвращении процесс реабилитации не поддерживается, и положительные изменения быстро утрачиваются.</w:t>
            </w:r>
          </w:p>
          <w:p>
            <w:pPr>
              <w:pStyle w:val="Normal"/>
              <w:spacing w:before="120" w:after="120"/>
              <w:ind w:firstLine="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оказания услуги: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учреждения дополнительного образования;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учреждения социальной защиты;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библиотеки / в сельском клубе / в помещении школы (по месту жительства в районе, но не в районном центре)</w:t>
            </w:r>
          </w:p>
          <w:p>
            <w:pPr>
              <w:pStyle w:val="Normal"/>
              <w:spacing w:before="120" w:after="120"/>
              <w:ind w:firstLine="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тодология услуги. 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/>
                <w:sz w:val="22"/>
                <w:szCs w:val="22"/>
                <w:u w:val="single"/>
              </w:rPr>
              <w:t>Основная услуга</w:t>
            </w:r>
            <w:r>
              <w:rPr>
                <w:b/>
                <w:sz w:val="22"/>
                <w:szCs w:val="22"/>
              </w:rPr>
              <w:t xml:space="preserve"> (минимальное наполнение):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sz w:val="22"/>
                <w:szCs w:val="22"/>
              </w:rPr>
              <w:t>Первая целевая группа – дети-инвалиды и их семьи, проживающие в территориальной близости (в районном центре) от места оказания услуги.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я услуга предполагает оказание комплексной помощи ребенку-инвалиду и его семье в условиях села. Состоит из набора социально-психологических, коррекционно-развивающих, педагогических и медицинских услуг.</w:t>
            </w:r>
          </w:p>
          <w:p>
            <w:pPr>
              <w:pStyle w:val="Normal"/>
              <w:spacing w:before="120" w:after="120"/>
              <w:ind w:firstLine="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методы работы:</w:t>
            </w:r>
          </w:p>
          <w:p>
            <w:pPr>
              <w:pStyle w:val="Normal"/>
              <w:numPr>
                <w:ilvl w:val="0"/>
                <w:numId w:val="53"/>
              </w:numPr>
              <w:spacing w:before="120" w:after="120"/>
              <w:ind w:left="612" w:hanging="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ализация  индивидуальных программ реабилитации в форме: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ind w:left="6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х занятий для детей (педагог/воспитатель)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ind w:left="6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х мероприятий (дефектолог/логопед)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120"/>
              <w:ind w:left="6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услуг (медицинская сестра/фельдшер/педиатр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12" w:hanging="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сихолого-педагогические консультации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12" w:hanging="180"/>
              <w:rPr/>
            </w:pPr>
            <w:r>
              <w:rPr>
                <w:sz w:val="22"/>
                <w:szCs w:val="22"/>
                <w:u w:val="single"/>
              </w:rPr>
              <w:t>Организация детских интеграционных групп по месту жительства детей в селах района на базе школ / учреждений дополнительного образования / клубов / библиотек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12" w:hanging="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групп взаимной поддержки для родителей, имеющих детей-инвалидов (участковый социальный работник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12" w:hanging="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льтурно-досуговые мероприятия для семей</w:t>
            </w:r>
          </w:p>
          <w:p>
            <w:pPr>
              <w:pStyle w:val="Normal"/>
              <w:spacing w:before="120" w:after="120"/>
              <w:ind w:left="43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(максимальное наполнение) </w:t>
            </w:r>
            <w:r>
              <w:rPr>
                <w:sz w:val="22"/>
                <w:szCs w:val="22"/>
              </w:rPr>
              <w:t>– организуется при наличии возможности: Вторая целевая группа – дети-инвалиды и их семьи, проживающие в селах района.</w:t>
            </w:r>
          </w:p>
          <w:p>
            <w:pPr>
              <w:pStyle w:val="Normal"/>
              <w:spacing w:before="120" w:after="120"/>
              <w:ind w:firstLine="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методы работы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еабилитации для детей (21 день) проходит на базе районного центра или в областном реабилитационном центре, включает коррекционные и развивающие занятия, медицинскую реабилитацию, спортивно-досуговые мероприят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держивающих реабилитационных занятий по месту жительства детей. Предполагается выезд педагогов, дефектологов, медицинских работник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консультации для родител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нтеграционных групп по месту жительства детей на базе школ / учреждений дополнительного образования / клубов / библиотек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 взаимной поддержки для родителей, имеющих детей-инвалидов (проводит участковый социальный работник по месту жительства семей)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sz w:val="22"/>
                <w:szCs w:val="22"/>
              </w:rPr>
              <w:t>При организации</w:t>
            </w:r>
            <w:r>
              <w:rPr>
                <w:b/>
                <w:sz w:val="22"/>
                <w:szCs w:val="22"/>
                <w:u w:val="single"/>
              </w:rPr>
              <w:t xml:space="preserve"> основной услуге</w:t>
            </w:r>
            <w:r>
              <w:rPr>
                <w:b/>
                <w:sz w:val="22"/>
                <w:szCs w:val="22"/>
              </w:rPr>
              <w:t xml:space="preserve"> (минимальное наполнение):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помещение (комната специалистов (6-9 кв.м.), игровое помещение (3 кв.м\чел), комната развивающих занятий (2 кв.м.\чел), комната логопеда\психолога (6-9 кв.м.),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ое оборудов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фисной мебели (рабочее место специалистов) – книжный шкаф, шкаф для одежды, рабочий стол, стулья, журнальный стол, кресла - </w:t>
            </w:r>
            <w:r>
              <w:rPr>
                <w:b/>
                <w:sz w:val="22"/>
                <w:szCs w:val="22"/>
              </w:rPr>
              <w:t xml:space="preserve">20 000 руб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развивающих занятий</w:t>
            </w:r>
            <w:r>
              <w:rPr>
                <w:sz w:val="22"/>
                <w:szCs w:val="22"/>
              </w:rPr>
              <w:t xml:space="preserve"> для детей с ОВ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ячие лабиринты» - реабилитационный (мольберт с прорезями, в которые вставлены различные игрушки, этими игрушками можно водить по полям, служит для обучения письму и т.д.) – 6 000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набор строительного конструктора «Лего» (очень крупные детали, из них можно строить города, в которых будет помещаться ребенок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 «Пеньки» (деревянные полушария, около 12 шт. в наборе, служат для изучения таблицы умножения, коррекции движений и т.д.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ячая черепаха» (большая игрушечная черепаха, на которую ребенок может встать, черепаха совершает движения, зависящие от движений ребенка, служит для коррекции опорно-двигательного аппарата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бучающих материалов Монтесори (часть набора – около 5 комплектов, в зависимости от потребности) – 5 000 р.,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 (очень большая палитра с ячейками для красок и красками, случит для рисования, обучения цвету и т.д.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чик с набором музыкальных инструментов (есть российского и зарубежного производства, входят бубны, треугольники, колокольчики, по 5-6 шт. каждого вида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е мячи 2 шт. (огромные мячи с различными ручками-держателями) – 800-1000 р. штука – 2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абора «Лабиринты, парашюты» (трубы из болония или парашютного шелка, натянутого на каркасы, которые можно компоновать и строить различные конструкции) – 1000 р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 –2000 р.,</w:t>
            </w:r>
          </w:p>
          <w:p>
            <w:pPr>
              <w:pStyle w:val="Normal"/>
              <w:spacing w:before="120" w:after="0"/>
              <w:ind w:firstLine="252"/>
              <w:rPr/>
            </w:pPr>
            <w:r>
              <w:rPr>
                <w:sz w:val="22"/>
                <w:szCs w:val="22"/>
              </w:rPr>
              <w:t xml:space="preserve">Итого – </w:t>
            </w:r>
            <w:r>
              <w:rPr>
                <w:b/>
                <w:sz w:val="22"/>
                <w:szCs w:val="22"/>
              </w:rPr>
              <w:t>31 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firstLine="72"/>
              <w:rPr/>
            </w:pPr>
            <w:r>
              <w:rPr>
                <w:b/>
                <w:sz w:val="22"/>
                <w:szCs w:val="22"/>
              </w:rPr>
              <w:t xml:space="preserve">Кухня-столовая </w:t>
            </w:r>
            <w:r>
              <w:rPr>
                <w:sz w:val="22"/>
                <w:szCs w:val="22"/>
              </w:rPr>
              <w:t xml:space="preserve">(при необходимости, так как может уже существовать в учреждении., на базе которого организуется служба): плита, холодильник, столы, стулья, посуда, шкаф для посуды, раковина  – </w:t>
            </w:r>
            <w:r>
              <w:rPr>
                <w:b/>
                <w:sz w:val="22"/>
                <w:szCs w:val="22"/>
              </w:rPr>
              <w:t>35 000 рубл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>
                <w:b/>
                <w:sz w:val="22"/>
                <w:szCs w:val="22"/>
              </w:rPr>
              <w:t xml:space="preserve">Логопедический кабинет: </w:t>
            </w:r>
            <w:r>
              <w:rPr>
                <w:sz w:val="22"/>
                <w:szCs w:val="22"/>
              </w:rPr>
              <w:t xml:space="preserve">стол – 2500р., 3 стула – 1500 р., зеркало, ванночки, аппликаторы, методические пособия – </w:t>
            </w:r>
            <w:r>
              <w:rPr>
                <w:b/>
                <w:sz w:val="22"/>
                <w:szCs w:val="22"/>
              </w:rPr>
              <w:t>8 0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СМ – 250 л\мес – 5000 руб.\мес (это расходы для выезда сотрудников, также важно учесть расходы на транспортировку дет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(максимальное наполнение </w:t>
            </w:r>
            <w:r>
              <w:rPr>
                <w:sz w:val="22"/>
                <w:szCs w:val="22"/>
              </w:rPr>
              <w:t>при наличии стационара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медицинская комната (9 кв.м.), столовая (12-15 кв.м.), отдельная телефонная ли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  <w:sz w:val="22"/>
                <w:szCs w:val="22"/>
              </w:rPr>
              <w:t xml:space="preserve">Офисное оборудование. </w:t>
            </w:r>
            <w:r>
              <w:rPr>
                <w:sz w:val="22"/>
                <w:szCs w:val="22"/>
              </w:rPr>
              <w:t xml:space="preserve">Набор орг. техники - компьютер, принтер, телефон, абонентская плата за установку телефона -  </w:t>
            </w:r>
            <w:r>
              <w:rPr>
                <w:b/>
                <w:sz w:val="22"/>
                <w:szCs w:val="22"/>
              </w:rPr>
              <w:t>30 000 рублей.</w:t>
            </w:r>
          </w:p>
          <w:p>
            <w:pPr>
              <w:pStyle w:val="Normal"/>
              <w:ind w:left="72" w:firstLine="360"/>
              <w:rPr/>
            </w:pPr>
            <w:r>
              <w:rPr>
                <w:sz w:val="22"/>
                <w:szCs w:val="22"/>
              </w:rPr>
              <w:t xml:space="preserve">Можно учесть 1 мощный ксерокс в Отделе охраны прав детей - </w:t>
            </w:r>
            <w:r>
              <w:rPr>
                <w:b/>
                <w:sz w:val="22"/>
                <w:szCs w:val="22"/>
              </w:rPr>
              <w:t>30 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развивающих занятий</w:t>
            </w:r>
            <w:r>
              <w:rPr>
                <w:sz w:val="22"/>
                <w:szCs w:val="22"/>
              </w:rPr>
              <w:t xml:space="preserve"> для детей с ОВ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ячие лабиринты» - учебный (мольберт с прорезями, в которые вставлены различные игрушки, этими игрушками можно водить по полям, служит для обучения письму и т.д.) – 6 000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набор строительного конструктора «Лего» 1 штука на 2-х детей (очень крупные детали, из них можно строить города, в которых будет помещаться ребенок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ячая черепаха» (большая игрушечная черепаха, на которую ребенок может встать, черепаха совершает движения, зависящие от движений ребенка, служит для коррекции опорно-двигательного аппарата) – 30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бучающих материалов Монтесори (полный набор – 10 комплектов) – 7 000 р.,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е мячи 2-3 шт. (огромные мячи с различными ручками-держателями) – 1 шт./800-1000 р. штука – 2500 р.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Лабиринты, парашюты» (трубы из болония или парашютного шелка, натянутого на каркасы, которые можно компоновать и строить различные конструкции) – 7000 р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 + 1500 р.</w:t>
            </w:r>
          </w:p>
          <w:p>
            <w:pPr>
              <w:pStyle w:val="Normal"/>
              <w:spacing w:before="120" w:after="0"/>
              <w:ind w:firstLine="252"/>
              <w:rPr/>
            </w:pPr>
            <w:r>
              <w:rPr>
                <w:sz w:val="22"/>
                <w:szCs w:val="22"/>
              </w:rPr>
              <w:t xml:space="preserve">Итого – </w:t>
            </w:r>
            <w:r>
              <w:rPr>
                <w:b/>
                <w:sz w:val="22"/>
                <w:szCs w:val="22"/>
              </w:rPr>
              <w:t>30 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«Сенсина» (мольберт с вращающимся кругом, по краям которого развешены мешочки с предметами различной структуры и текстуры)</w:t>
            </w:r>
            <w:r>
              <w:rPr>
                <w:b/>
                <w:sz w:val="22"/>
                <w:szCs w:val="22"/>
              </w:rPr>
              <w:t xml:space="preserve"> + 40 000 рубл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музыкальных занятий – ударные, шумовые, духовые и т.д. - </w:t>
            </w:r>
            <w:r>
              <w:rPr>
                <w:b/>
                <w:sz w:val="22"/>
                <w:szCs w:val="22"/>
              </w:rPr>
              <w:t>30 000 рубл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>
                <w:b/>
                <w:sz w:val="22"/>
                <w:szCs w:val="22"/>
              </w:rPr>
              <w:t xml:space="preserve">Логопедический кабинет: </w:t>
            </w:r>
            <w:r>
              <w:rPr>
                <w:sz w:val="22"/>
                <w:szCs w:val="22"/>
              </w:rPr>
              <w:t xml:space="preserve">стол – 2500р, 3 стула – 1500 р., зеркало, ванночки, аппликаторы, методические пособия – </w:t>
            </w:r>
            <w:r>
              <w:rPr>
                <w:b/>
                <w:sz w:val="22"/>
                <w:szCs w:val="22"/>
              </w:rPr>
              <w:t>8 000 рубл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>
                <w:b/>
                <w:sz w:val="22"/>
                <w:szCs w:val="22"/>
              </w:rPr>
              <w:t xml:space="preserve">Медицинский кабинет </w:t>
            </w:r>
            <w:r>
              <w:rPr>
                <w:sz w:val="22"/>
                <w:szCs w:val="22"/>
              </w:rPr>
              <w:t>(при наличии массажиста в службе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ажная кушетка, набор массажеров, лангеты, прибор для кварцевания, вертикализаторы, ходунки, костыли, расходные средства – </w:t>
            </w:r>
            <w:r>
              <w:rPr>
                <w:b/>
                <w:sz w:val="22"/>
                <w:szCs w:val="22"/>
              </w:rPr>
              <w:t>18 5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b/>
                <w:sz w:val="22"/>
                <w:szCs w:val="22"/>
                <w:u w:val="single"/>
              </w:rPr>
              <w:t>Основная услуга</w:t>
            </w:r>
            <w:r>
              <w:rPr>
                <w:b/>
                <w:sz w:val="22"/>
                <w:szCs w:val="22"/>
              </w:rPr>
              <w:t xml:space="preserve"> (минимальное наполнение)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>
                <w:sz w:val="22"/>
                <w:szCs w:val="22"/>
              </w:rPr>
              <w:t>Руководитель  (совмещение обязанностей с должностью психолога / дефектолога-логопеда / педиатра) – 0,5 ставки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– 1 ставка,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-логопед – 0,5 ставки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 (участковый) – 0,5 ставки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– 0,5 ставки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(максимальное наполнение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итель + 0,5 став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-логопед + 0,25 став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+ 0,25 став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2 (музыка, изо) – 0,5 став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– 0,5 став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отрудник (уборщица) – 0,5 ставки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дготовка и переподготовка кадров для данной работы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должна включать изучения особенностей организации реабилитационного процесса (общие принципы и понятия; особенности для отдельных нозологий); ознакомление с особенностями абилитации детей раннего возраста; подготовка к работе в междисциплинарной команде, обучение педагогических кадров основам интеграционного образования; повышение квалификации медицинских работников по вопросам медицинской реабилитации детей-инвалидов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ециалиста (руководитель, воспитатель, психолог) проходят повышение квалификации 72 часа (выезд в город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социальные работники проходят программу «Организация групп взаимопомощи» 18 часов (обучение на месте). Участковые социальные работники должны пройти подготовку по вопросам организации групп взаимной поддержки для семей, имеющих детей-инвалидов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нформирование населения о создании данной услуги (весна и осень), а также регулярные сюжеты о ее функционировании (на радио, в местной прессе 1-2 раза в квартал) с целью создания мотивации родителей детей с ОВ к участию в программах услуги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лужба на район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/>
                <w:sz w:val="22"/>
                <w:szCs w:val="22"/>
                <w:u w:val="single"/>
              </w:rPr>
              <w:t>Основная услуга</w:t>
            </w:r>
            <w:r>
              <w:rPr>
                <w:b/>
                <w:sz w:val="22"/>
                <w:szCs w:val="22"/>
              </w:rPr>
              <w:t xml:space="preserve"> – 1-ая группа </w:t>
            </w:r>
            <w:r>
              <w:rPr>
                <w:sz w:val="22"/>
                <w:szCs w:val="22"/>
              </w:rPr>
              <w:t>(дети, живущие в районном центре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22"/>
                <w:szCs w:val="22"/>
              </w:rPr>
              <w:t>Для детей с 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еабилитации -  2раз/нед* 2 часа = 4 часа/нед (16 час\мес.)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реабилитация – 2 раза/мес. * 3 часа = 6 часов/мес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логопедом – 2 часа/нед (8 часов/мес)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ефектологом – 2 часа/нед. (8 часов/мес)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1 ребёнка/мес. = 22 часа групповых занятий; 16 часов индивидуальных занятий/мес.;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22"/>
                <w:szCs w:val="22"/>
              </w:rPr>
              <w:t xml:space="preserve">Для семей, имеющих детей с ОВ: </w:t>
            </w:r>
            <w:r>
              <w:rPr>
                <w:sz w:val="22"/>
                <w:szCs w:val="22"/>
              </w:rPr>
              <w:t>родительский клуб – 2 раза/мес. * 3 часа = 6 часов/мес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заимопомощи – 1 раз/мес. * 2 часа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узких специалистов (логопед, дефектолог, психолог) – 6 часов/мес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ВП (силами самих родителей при поддержке психолога) – 1-2 раза/месяц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– 2-ая группа </w:t>
            </w:r>
            <w:r>
              <w:rPr>
                <w:sz w:val="22"/>
                <w:szCs w:val="22"/>
              </w:rPr>
              <w:t>(дети, живущие в отдаленных от услуги селах района и приезжающие на реабилитационный курс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</w:t>
            </w:r>
            <w:r>
              <w:rPr>
                <w:b/>
                <w:sz w:val="22"/>
                <w:szCs w:val="22"/>
                <w:lang w:val="en-US"/>
              </w:rPr>
              <w:t>CB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этап – </w:t>
            </w:r>
            <w:r>
              <w:rPr>
                <w:sz w:val="22"/>
                <w:szCs w:val="22"/>
              </w:rPr>
              <w:t>выявление (подворный обход) -  30 мин\ 1 семью (возможно осуществление данного этапа услуги в рамках стандарта раннего выявл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 этап – </w:t>
            </w:r>
            <w:r>
              <w:rPr>
                <w:sz w:val="22"/>
                <w:szCs w:val="22"/>
              </w:rPr>
              <w:t>выявление потребностей семьи, имеющей ребенка с ограниченными возможностями, составление начального индивидуального плана реабилитации  – 1 час\сем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этап – </w:t>
            </w:r>
            <w:r>
              <w:rPr>
                <w:sz w:val="22"/>
                <w:szCs w:val="22"/>
              </w:rPr>
              <w:t>обучение родителей реабилитационным мероприятиям – 40 мин–1 ча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 этап – </w:t>
            </w:r>
            <w:r>
              <w:rPr>
                <w:sz w:val="22"/>
                <w:szCs w:val="22"/>
              </w:rPr>
              <w:t>контроль выполнения ИПР родителями – 40 мин\семью – 1 раз в кварта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ы взаимопомощи родителей</w:t>
            </w:r>
            <w:r>
              <w:rPr>
                <w:sz w:val="22"/>
                <w:szCs w:val="22"/>
              </w:rPr>
              <w:t xml:space="preserve"> – 2 раза в месяц – 1.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на 1 семью</w:t>
            </w:r>
            <w:r>
              <w:rPr>
                <w:sz w:val="22"/>
                <w:szCs w:val="22"/>
              </w:rPr>
              <w:t xml:space="preserve">: 2 раза в год 21 (возможен расширенный 30-ти) дневный курс реабили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билитационные занятия родителей с ребёнком в течение всего года под руководством участкового социального работника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ходит 21-дневный реабилитационный курс.</w:t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для детей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удут лучше развиваться, приобретут новые знания и навы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и психологического самочувств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з сел будет разработан индивидуальный план реабилитации.</w:t>
            </w:r>
          </w:p>
          <w:p>
            <w:pPr>
              <w:pStyle w:val="Normal"/>
              <w:ind w:left="36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для родителей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йдут из кризисного состояния, что позволит сохранить детей в семь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ится в целом качество жизни семьи с ребенком-инвалид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ители узнают и научатся  развивать своих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ся качество жизни других детей в семье (школьная и социальная адаптация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управлени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ниторинга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>
                <w:sz w:val="22"/>
                <w:szCs w:val="22"/>
              </w:rPr>
              <w:t>Непосредственное управление услугой осуществляет руководитель, в обязанности которого входит непосредственное руководство деятельностью, координация работы специалистов, взаимодействие с другими социальными службами.</w:t>
            </w:r>
          </w:p>
          <w:p>
            <w:pPr>
              <w:pStyle w:val="Normal"/>
              <w:spacing w:before="120" w:after="12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мониторинг услуги осуществляют специалисты районного отдела по охране прав ребенка, на территории которого находится услуга, специалисты Департамента по вопросам семьи и детей.</w:t>
            </w:r>
          </w:p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существляется супервизором по запросу специалистов (4 часа \ мес), групповая супервизия может осуществляться на постоянно действующем семинаре по разбору трудных случаев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spacing w:before="12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3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трабатывалась в рамках общественной организации.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План работы </w:t>
            </w:r>
            <w:r>
              <w:rPr>
                <w:b/>
                <w:sz w:val="22"/>
                <w:szCs w:val="22"/>
              </w:rPr>
              <w:t xml:space="preserve">1-ой группы </w:t>
            </w:r>
            <w:r>
              <w:rPr>
                <w:sz w:val="22"/>
                <w:szCs w:val="22"/>
              </w:rPr>
              <w:t>(дети, живущие в районе), (на примере клуба «Росток» с. Кожевниково):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00 – собираем детей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«Круг» ежедневная процедура для укрепления контакта, концентрации внимания, формирования положительного эмоционального настроя на день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0 – Второй завтрак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 – Занимательная математика, развитие речи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0 – перерыв (занятия логопеда, массаж, мануальная терапия)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11.20 – Сенсорные занятии или ИЗО, конструирование, лепка, тестопластика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3.00 – Прогулка, подвижные игры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40 – Обед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4.00 – Подготовка ко сну, чтение вслух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 – Тихий час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30 – Игры (занятия логопеда, массаж, мануальная терапия)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 – СБО (социально-бытовое обслуживание, вязание, работа с деревом,  вышивка, кулинария, шитье) или КРД (коррекционно-развивающая деятельность – развивающая деятельность - развивающие игры, лечебная гимнастика, дыхательная гимнастика, пальчиковые игры…)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30 – Полдник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 –  Свободные игры по выбору, просмотр видеокассет, подготовка к праздникам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30 – «Круг», (подведение итогов дня, повторение пройденного)</w:t>
            </w:r>
          </w:p>
          <w:p>
            <w:pPr>
              <w:pStyle w:val="Normal"/>
              <w:spacing w:before="0" w:after="12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Доставка домо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ррекция и социализация ребенка-инвалида на сел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слуга 1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уть услуги</w:t>
            </w:r>
            <w:r>
              <w:rPr/>
              <w:t xml:space="preserve">: Комплексная помощь (социально-психологическая, социально-педагогическая) на селе для детей с ограниченными возможностями и их семьям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Цели услуг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оздание условий для развития детей в социальном и реабилитационном пространстве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мощь родителям в преодолении кризиса, связанного с инвалидностью ребенк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аким образом, основной </w:t>
            </w:r>
            <w:r>
              <w:rPr>
                <w:b/>
              </w:rPr>
              <w:t>целью</w:t>
            </w:r>
            <w:r>
              <w:rPr/>
              <w:t xml:space="preserve"> является преодоление изоляции семей с детьми-инвалидами через предоставление им педагогических услуг по месту жительства, а также через включение родителей в процесс коррекции; содействие созданию благоприятных условий для развития и социальной адаптации детей с ограниченными возможностями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Целевая группа</w:t>
            </w:r>
            <w:r>
              <w:rPr/>
              <w:t>: дети-инвалиды; родители детей-инвал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  <w:szCs w:val="24"/>
              </w:rPr>
              <w:t>"The Child Welfare League of America"</w:t>
            </w:r>
            <w:r>
              <w:rPr>
                <w:szCs w:val="24"/>
              </w:rPr>
              <w:t xml:space="preserve"> разработала Стандарты качества социальных услуг по различным направлениям работы с детьми и семьями, включая детей с особенностями развития и их семьи.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(http://www.cwla.org/programs/standard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 xml:space="preserve">ГОСТ Р 52143-200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ует деятельности учреждений дополнительного образования (центры детского творчества); деятельности учреждений культуры (музыкальные школы, школы искусст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ценка потребности. </w:t>
            </w:r>
            <w:r>
              <w:rPr/>
              <w:t>На территории района проживают 85 семей, имеющих детей с ограниченными возможностями (далее с ОВ). Примерно половина детей имеют тяжелые формы инвалидности (тяжелые интеллектуальные нарушения, ДЦП). Эти дети испытывают сложности с получением качественных реабилитационных и образовательных услуг. В районном центре (с. Мельниково) недостаточно квалифицированных специалистов (дефектологов, логопедов)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ется актуальным организовать коррекцию детей с ОВ доступными на селе средствами – средствами искусства в учреждениях, где уже имеют место подобные услуги дл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оказания услуги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- на базе учреждения дополнительного образования (центр детского творчества, школа искусств, музыкальная школа.)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- на базе библиотеки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- в сельском доме культуры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 xml:space="preserve">- в помещении средней общеобразовательной шко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тодология услуги. </w:t>
            </w:r>
            <w:r>
              <w:rPr/>
              <w:t>Целевая группа – дети-инвалиды, проживающие в селах.</w:t>
            </w:r>
          </w:p>
          <w:p>
            <w:pPr>
              <w:pStyle w:val="Normal"/>
              <w:jc w:val="both"/>
              <w:rPr/>
            </w:pPr>
            <w:r>
              <w:rPr/>
              <w:t>Данная услуга предполагает оказание коррекционно-развивающих, психолого-педагогических услуг детям-инвалидам, проживающим в селах и психологической поддержки их родител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тоды работ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  <w:t>Проведение коррекционно-развивающих занятий для детей средствами искусства (педагоги дополнительного образования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здание молодежных волонтерских отрядов для сопровождения детей-инвалидов в социальном пространств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рганизация деятельности Родительского клуба и групп взаимной поддержки для родителей (как часть клуб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Данная услуга направлена на то, чтобы включить детей-инвалидов в социум, обеспечив им возможность общения со сверстниками, расширение социального опыта и развитие коммуникативных навыков. Это достигается через привлечение к занятиям с детьми-инвалидами подростков-волонтеров, включение детей-инвалидов в творческие занятия здоровых детей (музыка, керамика, изо и т.п.), а также через организацию специальных коррекцион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Эти процессы поддерживаются работой с родителями: вовлечение их в культурно-досуговые мероприятия для семей; организация родителей в самоподдерживающее сооб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может реализовываться  в помещении уже действующих досуговых учреждений для детей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необходимого оборудов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b/>
              </w:rPr>
              <w:t xml:space="preserve">Клубная комната: </w:t>
            </w:r>
            <w:r>
              <w:rPr/>
              <w:t>20</w:t>
            </w:r>
            <w:r>
              <w:rPr>
                <w:b/>
              </w:rPr>
              <w:t xml:space="preserve"> </w:t>
            </w:r>
            <w:r>
              <w:rPr/>
              <w:t xml:space="preserve">стульев (если данного наполнения не имеется в учреждении, на базе которого организуется услуга) -  </w:t>
            </w:r>
            <w:r>
              <w:rPr>
                <w:b/>
              </w:rPr>
              <w:t>7500 рубл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spacing w:before="120" w:after="0"/>
              <w:ind w:left="792" w:hanging="360"/>
              <w:jc w:val="both"/>
              <w:rPr>
                <w:b/>
                <w:b/>
              </w:rPr>
            </w:pPr>
            <w:r>
              <w:rPr>
                <w:b/>
              </w:rPr>
              <w:t>Комната развивающих занятий</w:t>
            </w:r>
            <w:r>
              <w:rPr/>
              <w:t xml:space="preserve"> для детей с ОВ = </w:t>
            </w:r>
            <w:r>
              <w:rPr>
                <w:b/>
              </w:rPr>
              <w:t>8 800 рублей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Большой набор строительного конструктора «Лего» (очень крупные детали, из них можно строить города, в которых будет помещаться ребенок) – 3000 р.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«Ходячая черепаха» (большая игрушечная черепаха, на которую ребенок может встать, черепаха совершает движения, зависящие от движений ребенка, служит для коррекции опорно-двигательного аппарата) – 3000 р.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Реабилитационный мяч (огромный мяч с различными ручками-держателями) – 800 р.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Ковровое покрытие – 2000 р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ные материалы</w:t>
            </w:r>
            <w:r>
              <w:rPr>
                <w:bCs/>
                <w:szCs w:val="24"/>
              </w:rPr>
              <w:t>. Их ст</w:t>
            </w:r>
            <w:r>
              <w:rPr>
                <w:szCs w:val="24"/>
              </w:rPr>
              <w:t xml:space="preserve">оимость зависит от вида деятельности, в которую будет включен ребенок с ограниченными возможностями (кружок / музыкальный или спортивный класс), и равна затратам на расходные материалы для других детей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jc w:val="both"/>
              <w:rPr/>
            </w:pPr>
            <w:r>
              <w:rPr/>
              <w:t>Постоянные специалисты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Руководитель (педагог-психолог) – 0,5 ставки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едагоги (2-е – 3-е, музыка, изо, керамика) – 0,25 ставки</w:t>
            </w:r>
          </w:p>
          <w:p>
            <w:pPr>
              <w:pStyle w:val="Normal"/>
              <w:ind w:left="1152" w:hanging="540"/>
              <w:jc w:val="both"/>
              <w:rPr/>
            </w:pPr>
            <w:r>
              <w:rPr/>
              <w:t>Привлеченные специалисты (по возможности), оплата почасовая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Специальный психолог (1,5 часа в неделю на 1 семью)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Дефектолог-логопед (1,5 часа в неделю на семью)</w:t>
            </w:r>
          </w:p>
          <w:p>
            <w:pPr>
              <w:pStyle w:val="Normal"/>
              <w:jc w:val="both"/>
              <w:rPr/>
            </w:pPr>
            <w:r>
              <w:rPr/>
              <w:t>Требуется подготовка и переподготовка кадров для данной работы. Подготовка должна включать изучения особенностей организации коррекционного процесса (общие принципы и понятия и  для отдельных нозологий); обучение педагогических кадров основам интеграцио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се специалисты должны изучить особенности семейной динамики в семьях, где рождается ребенок-инвалид и основные направления организации помощи таким семьям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уководитель, педагоги, психолог – проходят первичное повышение квалификации (72 часа),  и организуют работу и при необходимости обучают остальной персон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обходимо информирование населения о создании данной услуги (весна и осень), а также регулярные сюжеты о ее функционировании (на радио, в местной прессе 1-2 раза в квартал) для создания мотивации родителей детей с ОВ к участию в программах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15 детей-инвалидов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ля детей с 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Групповые развивающие занятия – 2 раза в неделю* 2 часа = 4 часа в неделю (16 час\мес.)</w:t>
            </w:r>
          </w:p>
          <w:p>
            <w:pPr>
              <w:pStyle w:val="Normal"/>
              <w:jc w:val="both"/>
              <w:rPr/>
            </w:pPr>
            <w:r>
              <w:rPr/>
              <w:t>Культурно-досуговая деятельность – 1 раз в месяц * 3 часа.</w:t>
            </w:r>
          </w:p>
          <w:p>
            <w:pPr>
              <w:pStyle w:val="Normal"/>
              <w:rPr/>
            </w:pPr>
            <w:r>
              <w:rPr/>
              <w:t xml:space="preserve">Итого на 1 ребёнка\мес. = 19 часов групповых занят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о возможности: </w:t>
            </w:r>
          </w:p>
          <w:p>
            <w:pPr>
              <w:pStyle w:val="Normal"/>
              <w:rPr/>
            </w:pPr>
            <w:r>
              <w:rPr/>
              <w:t>индивидуальные занятия с дефектологом-логопедом/специальным психологом – 1 раз в 2 недели по 1,5 ча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на 1 ребенка в месяц = 3 часов индивидуаль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емей, имеющих детей с ОВ:</w:t>
            </w:r>
          </w:p>
          <w:p>
            <w:pPr>
              <w:pStyle w:val="Normal"/>
              <w:rPr/>
            </w:pPr>
            <w:r>
              <w:rPr/>
              <w:t>Родительский клуб – 2 раза в месяц * 3 часа = 6 часов\мес (в рамках клуба проводятся консультации узких специалистов (дефектолог-логопед, специальный психолог) 1 час в месяц)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Группы взаимопомощи – 1 раз в месяц *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Ожидаемые результаты для дете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смогут социализироваться, получат навыки общения со сверстниками и взрослы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приобретут новые знания и навыки, улучшат свои умения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Ожидаемые результаты 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выйдут из кризисного состояния, что позволит сохранить детей в семь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улучшится в целом качество жизни семьи с ребенком-инвалид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/>
              <w:t>родители узнают и научаться развивать своих детей с учетом их особенносте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учшится качество жизни других детей в семье (школьная и социальная адапта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Непосредственное управление услугой осуществляет руководитель, в обязанности которого входит непосредственное руководство деятельностью, координация работы специалистов услуги, взаимодействие с другими социальными службами (при необходимости).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Административный мониторинг услуги осуществляют специалисты районного отдела по охране прав ребенка, на территории которого находится услуга, специалисты Департамента по вопросам семьи и дете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Методическое сопровождение осуществляется супервизором по запросу специалистов (4 часа \ мес), групповая супервизия может осуществляться на постоянно действующем семинаре по разбору трудных случаев (2 раза в месяц по 2 часа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Приложе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ля детей, проживающих в отдалении от районного центра, могут быть организованы выездные занятия педагогов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99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5"/>
        <w:gridCol w:w="1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лужба поддержки семьи, находящейся в кризисной ситуац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>(У</w:t>
            </w:r>
            <w:r>
              <w:rPr>
                <w:b/>
                <w:sz w:val="22"/>
                <w:szCs w:val="22"/>
              </w:rPr>
              <w:t>слуга 1.6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Суть услуги: </w:t>
            </w:r>
            <w:r>
              <w:rPr/>
              <w:t>содействие восстановлению функций дезадаптированных семей через</w:t>
            </w:r>
            <w:r>
              <w:rPr>
                <w:b/>
              </w:rPr>
              <w:t xml:space="preserve"> </w:t>
            </w:r>
            <w:r>
              <w:rPr/>
              <w:t>организацию в клубном формате комплексных социальных (психологических, педагогических, медицинских, юридических, бытовых) услуг.</w:t>
            </w:r>
            <w:r>
              <w:rPr>
                <w:vanish/>
              </w:rPr>
              <w:t xml:space="preserve">лубнойцияадптированных смей чепезиальному сиротству с целью влостановления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Цель услуги: </w:t>
            </w:r>
            <w:r>
              <w:rPr/>
              <w:t>организовать в клубном пространстве комплекс социально-медико-психолого-педагогических услуг для детей и семей группы риска по социальному сиротству.</w:t>
            </w:r>
            <w:r>
              <w:rPr>
                <w:b/>
              </w:rPr>
              <w:t xml:space="preserve"> </w:t>
            </w:r>
            <w:r>
              <w:rPr/>
              <w:t>Создать в месте проживания целевой группы профилактическую среду (действующую по принципу «клуб - дом») способствующую позитивной социализации безнадзорных подростков, приобретению родителями и детьми из семей группы риска новых социально-коммуникативных навыков, изменению ценностных ориентаций (на здоровый образ жизни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Целевая группа</w:t>
            </w:r>
            <w:r>
              <w:rPr/>
              <w:t>: дети и родители из семей группы риска по социальному сиротств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Данная услуга учитывает нормы, имеющие место </w:t>
            </w:r>
            <w:r>
              <w:rPr>
                <w:b/>
                <w:i/>
              </w:rPr>
              <w:t>в законах РФ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spacing w:before="120" w:after="120"/>
              <w:ind w:left="58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постановлениях Правительства РФ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На региональном уровне </w:t>
            </w:r>
            <w:r>
              <w:rPr/>
              <w:t>в Томской области принят Закон «</w:t>
            </w:r>
            <w:r>
              <w:rPr>
                <w:i/>
                <w:iCs/>
              </w:rPr>
              <w:t xml:space="preserve">Об основах профилактики безнадзорности и правонарушений несовершеннолетних, защите их прав» </w:t>
            </w:r>
            <w:r>
              <w:rPr/>
              <w:t>принят решением Государственной Думы Томской области от 23 октября 1998-го года за №166. Внесены дополнения в Закон 04.05.2001 г. №51-ОЗ; принято распоряжение Главы Администрации (Губернатора) Томской области от 04.06.2002 г. №224-р «</w:t>
            </w:r>
            <w:r>
              <w:rPr>
                <w:i/>
              </w:rPr>
              <w:t>О мерах по преодолению детской беспризорности и безнадзорности»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</w:rPr>
              <w:t xml:space="preserve">На муниципальном уровне </w:t>
            </w:r>
            <w:r>
              <w:rPr>
                <w:iCs/>
              </w:rPr>
              <w:t xml:space="preserve">в Томском районе 05.05.2003 г. вышло Постановление №120 </w:t>
            </w:r>
            <w:r>
              <w:rPr>
                <w:i/>
              </w:rPr>
              <w:t>«О мерах по преодолению детской беспризорности и безнадзорности»</w:t>
            </w:r>
            <w:r>
              <w:rPr>
                <w:iCs/>
              </w:rPr>
              <w:t>, в котором утверждено Положение о создании муниципального банка данных о безнадзорных и беспризорных детя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 областной целевой программе «</w:t>
            </w:r>
            <w:r>
              <w:rPr>
                <w:i/>
                <w:iCs/>
              </w:rPr>
              <w:t xml:space="preserve">Дети Томской области» </w:t>
            </w:r>
            <w:r>
              <w:rPr/>
              <w:t xml:space="preserve">на 2003-2006 гг. подпрограмма </w:t>
            </w:r>
            <w:r>
              <w:rPr>
                <w:i/>
                <w:iCs/>
              </w:rPr>
              <w:t>«Профилактика безнадзорности и правонарушений несовершеннолетних»</w:t>
            </w:r>
            <w:r>
              <w:rPr/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"The Child Welfare League of America" разработала </w:t>
            </w:r>
            <w:r>
              <w:rPr>
                <w:b/>
                <w:bCs/>
              </w:rPr>
              <w:t>"Стандарт качества социальных услуг по укреплению и сохранению семей с детьми"</w:t>
            </w:r>
            <w:r>
              <w:rPr/>
              <w:t xml:space="preserve"> (http://www.cwla.org/programs/standards/cwsstandardsfamilypres.htm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  <w:t>4.1. Социально-бытовые</w:t>
            </w:r>
          </w:p>
          <w:p>
            <w:pPr>
              <w:pStyle w:val="Normal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  <w:t>4.2. Социально-медицинские</w:t>
            </w:r>
          </w:p>
          <w:p>
            <w:pPr>
              <w:pStyle w:val="Normal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>ГОСТ Р 52143-2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ует Национальному стандарту РФ классификации учреждений социального обслуживания (ГОСТ Р 52498 - 2005)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ответствует деятельности государственных и муниципальных образовательных учреждений для детей, нуждающихся в психолого-педагогической и медико-социальной помощи: центров адаптации, диагностики и консультирования, психолого-медико-социального сопровождения,  психолого-педагогической реабилитации и коррекции и д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ценка потребност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За последние 10 лет экономическая ситуация в Томском районе Томской области серьезно ухудшилась, что привело к обнищанию семей, безработице и пьянству среди родителей, алкоголизации подростков. Так, по результатам анкетирования 68 % подростков от 14 до 17 лет не представляют себе отдых без алкоголя. Ситуация усугубляется тем, что серьезно сокращено дополнительное образование в районе. Те услуги, которые сохранились, являются недоступными для многих подростков в силу удаленности сел от центра. Такая ситуация серьезно усиливает риск распада семей, что в свою очередь увеличивает риск социального сиротства для многих детей и подростков. В районе работают 2 социальных работника и 1 социальный педагог, которые не в состоянии оказать помощь всем нуждающимся в ней семьям и подростк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оказания услуги:</w:t>
            </w:r>
          </w:p>
          <w:p>
            <w:pPr>
              <w:pStyle w:val="Normal"/>
              <w:rPr/>
            </w:pPr>
            <w:r>
              <w:rPr/>
              <w:t>- на базе учрежд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на базе учреждения социальной защиты;</w:t>
            </w:r>
          </w:p>
          <w:p>
            <w:pPr>
              <w:pStyle w:val="Normal"/>
              <w:rPr/>
            </w:pPr>
            <w:r>
              <w:rPr/>
              <w:t xml:space="preserve">- в сельском клубе; </w:t>
            </w:r>
          </w:p>
          <w:p>
            <w:pPr>
              <w:pStyle w:val="Normal"/>
              <w:rPr/>
            </w:pPr>
            <w:r>
              <w:rPr/>
              <w:t>- в помещении школы;</w:t>
            </w:r>
          </w:p>
          <w:p>
            <w:pPr>
              <w:pStyle w:val="Normal"/>
              <w:rPr/>
            </w:pPr>
            <w:r>
              <w:rPr/>
              <w:t xml:space="preserve">- на базе дома культуры села, дома детского творчества и других социальных и образовательных учреждений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Методология.</w:t>
            </w:r>
            <w:r>
              <w:rPr/>
              <w:t xml:space="preserve"> Услуга включает три основных компонента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Организация клубной работы (на основе совместной деятельности) с детьми и родителями из семей группы рис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 xml:space="preserve"> </w:t>
            </w:r>
            <w:r>
              <w:rPr/>
              <w:t>Оказание социальных, социально-медицинских и психолого-педагогических услуг семье и дет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Содействие интеграции семей, попавших в трудную жизненную ситуацию, в жизнь местного сообществ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Вовлечение детей и родителей в досуговую клубную деятельность позволяет им принять другие виды помощи (педагогическую, психологическую, социальную и т п.). Клубная деятельность, выстроенная с ориентацией на нужды и проблемы родителей и детей из целевой группы, становится средой, в которой начинают происходить позитивные личностные изменения у взрослых и подростков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снованием для оказания данной услуги</w:t>
            </w:r>
            <w:r>
              <w:rPr/>
              <w:t xml:space="preserve"> может служить социальный заказ от администрации района общественной организации, сформулированный на основе запроса от отдела социальной защиты населения района, от администраций школ района. Эти структуры констатируют нарастание напряженности и проблемности в семьях, девиаций у подростков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снованием для вовлечения родителей и подростков в деятельность может также служить договор между отделом социальной защиты и общественной организаци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мещ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 xml:space="preserve">для проведения клубной работы с детьми и родителями (16-18 кв.м.)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для совместной деятельности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для индивидуальных консультаций и работы с документами (9 кв.м.)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кухня – место приготовления и хранения продуктов (7-9 кв.м.).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u w:val="single"/>
              </w:rPr>
              <w:t>Расчёт затра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432" w:hanging="432"/>
              <w:rPr/>
            </w:pPr>
            <w:r>
              <w:rPr>
                <w:b/>
                <w:sz w:val="22"/>
                <w:szCs w:val="22"/>
              </w:rPr>
              <w:t>Комната развивающих занятий</w:t>
            </w:r>
            <w:r>
              <w:rPr>
                <w:sz w:val="22"/>
                <w:szCs w:val="22"/>
              </w:rPr>
              <w:t xml:space="preserve"> - 5 столов – 11.000 р, 15 стульев – 5500 р, ковровое покрытие – 3000 р, книжный шкаф – 3.500 р, доска – 2500 р, методические пособия, настольные и развивающие игры </w:t>
            </w:r>
            <w:r>
              <w:rPr>
                <w:b/>
                <w:sz w:val="22"/>
                <w:szCs w:val="22"/>
              </w:rPr>
              <w:t>– 30 000 руб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>(максимум - телевизор, магнитофон, видеоплеер, набор видео и аудио- сопровождения</w:t>
            </w:r>
            <w:r>
              <w:rPr>
                <w:b/>
                <w:sz w:val="22"/>
                <w:szCs w:val="22"/>
              </w:rPr>
              <w:t xml:space="preserve"> – 20 000 рублей)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432" w:hanging="360"/>
              <w:rPr/>
            </w:pPr>
            <w:r>
              <w:rPr>
                <w:b/>
                <w:sz w:val="22"/>
                <w:szCs w:val="22"/>
              </w:rPr>
              <w:t>Кухня-столовая</w:t>
            </w:r>
            <w:r>
              <w:rPr>
                <w:sz w:val="22"/>
                <w:szCs w:val="22"/>
              </w:rPr>
              <w:t xml:space="preserve">: плита, холодильник, столы, стулья, посуда, шкаф для посуды, раковина  – </w:t>
            </w:r>
            <w:r>
              <w:rPr>
                <w:b/>
                <w:sz w:val="22"/>
                <w:szCs w:val="22"/>
              </w:rPr>
              <w:t>35-40 000 рубле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ое оборудование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офисной мебели (рабочее место специалистов) – книжный шкаф, шкаф для одежды, рабочий стол, стулья, журнальный стол, кресла - </w:t>
            </w:r>
            <w:r>
              <w:rPr>
                <w:b/>
                <w:sz w:val="22"/>
                <w:szCs w:val="22"/>
              </w:rPr>
              <w:t xml:space="preserve">20 000 руб.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 орг. техники (максимум) - компьютер, принтер, телефон, абонентская плата за установку телефона -  </w:t>
            </w:r>
            <w:r>
              <w:rPr>
                <w:b/>
                <w:sz w:val="22"/>
                <w:szCs w:val="22"/>
              </w:rPr>
              <w:t>30 000 рублей.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- Возможно учесть 1 мощный ксерокс в Отделе охраны прав детей - </w:t>
            </w:r>
            <w:r>
              <w:rPr>
                <w:b/>
                <w:sz w:val="22"/>
                <w:szCs w:val="22"/>
              </w:rPr>
              <w:t>30 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билитационный досу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для оплаты расходных материалов, необходимых для занятий одного ребенка (цифра завышена; может быть, лучше предложить разовые затраты на одного ребенка при приходе в услугу)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180"/>
              <w:rPr/>
            </w:pPr>
            <w:r>
              <w:rPr>
                <w:sz w:val="22"/>
                <w:szCs w:val="22"/>
              </w:rPr>
              <w:t xml:space="preserve">спортивные занятия (спортшколы и т.п.) – разовые первоначальные затраты на ребенка: </w:t>
            </w:r>
            <w:r>
              <w:rPr>
                <w:b/>
                <w:sz w:val="22"/>
                <w:szCs w:val="22"/>
              </w:rPr>
              <w:t>3000 руб</w:t>
            </w:r>
            <w:r>
              <w:rPr>
                <w:sz w:val="22"/>
                <w:szCs w:val="22"/>
              </w:rPr>
              <w:t>. (шорты, спортивный костюм, кроссовки, инвентарь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досуг (туристические секции, технические виды и т.п.) - разовые первоначальные затраты на ребенка: </w:t>
            </w:r>
            <w:r>
              <w:rPr>
                <w:b/>
                <w:sz w:val="22"/>
                <w:szCs w:val="22"/>
              </w:rPr>
              <w:t>5000 руб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180"/>
              <w:rPr/>
            </w:pPr>
            <w:r>
              <w:rPr>
                <w:sz w:val="22"/>
                <w:szCs w:val="22"/>
              </w:rPr>
              <w:t xml:space="preserve">клубный досуг (кружки ручного труда) - в месяц </w:t>
            </w:r>
            <w:r>
              <w:rPr>
                <w:b/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180"/>
              <w:rPr/>
            </w:pPr>
            <w:r>
              <w:rPr>
                <w:sz w:val="22"/>
                <w:szCs w:val="22"/>
              </w:rPr>
              <w:t xml:space="preserve">школы искусств, театральные студии – в месяц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180"/>
              <w:rPr/>
            </w:pPr>
            <w:r>
              <w:rPr>
                <w:sz w:val="22"/>
                <w:szCs w:val="22"/>
              </w:rPr>
              <w:t xml:space="preserve">художественные школы – в месяц </w:t>
            </w:r>
            <w:r>
              <w:rPr>
                <w:b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ind w:left="900" w:hanging="180"/>
              <w:rPr/>
            </w:pPr>
            <w:r>
              <w:rPr>
                <w:sz w:val="22"/>
                <w:szCs w:val="22"/>
              </w:rPr>
              <w:t xml:space="preserve">- музыкальные школы - разовые первоначальные затраты на закупку музыкальных инструментов – </w:t>
            </w:r>
            <w:r>
              <w:rPr>
                <w:b/>
                <w:sz w:val="22"/>
                <w:szCs w:val="22"/>
              </w:rPr>
              <w:t>10.000 руб</w:t>
            </w:r>
            <w:r>
              <w:rPr>
                <w:sz w:val="22"/>
                <w:szCs w:val="22"/>
              </w:rPr>
              <w:t xml:space="preserve">., на ребенка в месяц - </w:t>
            </w:r>
            <w:r>
              <w:rPr>
                <w:b/>
                <w:sz w:val="22"/>
                <w:szCs w:val="22"/>
              </w:rPr>
              <w:t>5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>
                <w:b/>
                <w:sz w:val="22"/>
                <w:szCs w:val="22"/>
              </w:rPr>
              <w:t xml:space="preserve">Клубная деятельность </w:t>
            </w:r>
            <w:r>
              <w:rPr>
                <w:sz w:val="22"/>
                <w:szCs w:val="22"/>
              </w:rPr>
              <w:t xml:space="preserve">(встречи родителей, день именинника, проведение праздников) </w:t>
            </w:r>
            <w:r>
              <w:rPr>
                <w:b/>
                <w:sz w:val="22"/>
                <w:szCs w:val="22"/>
              </w:rPr>
              <w:t>– 500 рублей</w:t>
            </w:r>
            <w:r>
              <w:rPr>
                <w:sz w:val="22"/>
                <w:szCs w:val="22"/>
              </w:rPr>
              <w:t xml:space="preserve"> на семью в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тоянные специалист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ь     1 с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сихолог            1 ст.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ители (привлеченные специалисты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 (по направлениям  деятельности – 4 часа в неделю на один вид, 2-3 вида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иальные работники 1ст. * 20 семей (м.б. учтены в другой услуге, там где будет Работа со случаем и называться куратором случая)</w:t>
            </w:r>
          </w:p>
          <w:p>
            <w:pPr>
              <w:pStyle w:val="Normal"/>
              <w:rPr/>
            </w:pPr>
            <w:r>
              <w:rPr/>
              <w:t>Требуется подготовка кадров для данной работы. Первичная специализация для 3 специалистов (72 часа): руководитель, психолог, социальный работ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лжна включать изучения особенностей организации реабилитационного досуга (общие принципы и понятия, правила организации); ознакомление с особенностями психологии семей группы риска; подготовка к работе в междисциплинарной команде, работе со случа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обходимо информировать население о данной услуге, а также давать регулярные сюжеты о ее функционировании (на радио, в местной прессе) для формирования мотивации участия у детей и родителей целевой групп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ужба в  райцентре / на 1 школу (от 800 до 1000 ученик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1 семью: </w:t>
            </w:r>
          </w:p>
          <w:p>
            <w:pPr>
              <w:pStyle w:val="Normal"/>
              <w:rPr/>
            </w:pPr>
            <w:r>
              <w:rPr/>
              <w:t xml:space="preserve">Родительский клуб – 2 раза в месяц * 3 часа (руководитель, психолог). Клуб работает с 17.00 до 19.00 в будние дни. </w:t>
            </w:r>
          </w:p>
          <w:p>
            <w:pPr>
              <w:pStyle w:val="Normal"/>
              <w:rPr/>
            </w:pPr>
            <w:r>
              <w:rPr/>
              <w:t>Культурно-досуговые мероприятия  для детей – 2 раза в неделю * 2 часа (педагоги)</w:t>
            </w:r>
          </w:p>
          <w:p>
            <w:pPr>
              <w:pStyle w:val="Normal"/>
              <w:rPr/>
            </w:pPr>
            <w:r>
              <w:rPr/>
              <w:t>Консультации для детей\родителей  - 1 раз в  неделю * 1 час в течение минимум 6 мес. (руководитель, психолог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щий показатель успешности работы - снижение в опекаемых службой семьях риска жестокого обращения с детьми, включая пренебрежение нуждами ребенка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Частными критериями оценки могут служить: на начальных этапах работы - частота и стабильность посещения детьми и родителями клубов; в дальнейшем - отказ родителей от злоупотребления алкоголем, их трудоустройство, посещение детьми школы, наличие у детей необходимых вещей и питания, снижение напряженности в семейных отношениях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/>
              <w:t>Для родителей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916" w:leader="none"/>
                <w:tab w:val="left" w:pos="10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Сформирована позитивная стратегия и тактика общения с детьми.</w:t>
            </w:r>
            <w:r>
              <w:rPr>
                <w:bCs/>
              </w:rPr>
              <w:t xml:space="preserve"> Родители стали проводить с детьми больше времен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0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Ценностные ориентации семьи изменились в пользу здорового образа жизн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0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8" w:hanging="360"/>
              <w:rPr/>
            </w:pPr>
            <w:r>
              <w:rPr/>
              <w:t>Возрос уровень социальной адаптации (например, трудоустроились, решили ряд социальных проблем и т.п.)</w:t>
            </w:r>
          </w:p>
          <w:p>
            <w:pPr>
              <w:pStyle w:val="Normal"/>
              <w:ind w:left="708" w:hanging="0"/>
              <w:rPr/>
            </w:pPr>
            <w:r>
              <w:rPr/>
              <w:t>Для дете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360"/>
              <w:rPr/>
            </w:pPr>
            <w:r>
              <w:rPr/>
              <w:t>Приобретение социально-коммуникативных навык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360"/>
              <w:rPr/>
            </w:pPr>
            <w:r>
              <w:rPr/>
              <w:t>Возврат к школьному обучению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3.   Позитивная занятость подростков, поддерживающая их здоровый образ жизн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ля управления данной услугой необходим постоянный руководитель (1 ставка, указана выше), осуществляющий непосредственной руководство деятельностью, координацию работы специалистов, организацию клубной работы, взаимодействие с другими социальными службами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тодическое сопровождение индивидуальное осуществляется супервизором по запросу специалистов (4 часа / мес), групповая супервизия может осуществляться на постоянно действующем семинаре по разбору трудных случаев (3 часа в мес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ониторинг качества оказания услуг может осуществляться специалистами районного отдела по охране прав ребенка и вопросам семь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5"/>
        <w:gridCol w:w="1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провождение кровной семьи группы риска по социальному сиротств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луга 1.7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rPr/>
            </w:pPr>
            <w:r>
              <w:rPr>
                <w:b/>
              </w:rPr>
              <w:t xml:space="preserve">Суть услуги: </w:t>
            </w:r>
            <w:r>
              <w:rPr/>
              <w:t>содействие восстановлению функций дезадаптированных семей через</w:t>
            </w:r>
            <w:r>
              <w:rPr>
                <w:b/>
              </w:rPr>
              <w:t xml:space="preserve"> </w:t>
            </w:r>
            <w:r>
              <w:rPr/>
              <w:t>организацию для детей и родителей комплексных социальных услуг (медицинских, психологических, педагогических, бытовых, юридических) на базе специализированных учреждений для несовершеннолетних.</w:t>
            </w:r>
            <w:r>
              <w:rPr>
                <w:vanish/>
              </w:rPr>
              <w:t xml:space="preserve">лубнойцияадптированных смей чепезиальному сиротству с целью влостановления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>
                <w:b/>
              </w:rPr>
              <w:t xml:space="preserve">Цель услуги: </w:t>
            </w:r>
            <w:r>
              <w:rPr/>
              <w:t>организовать на базе действующих специализированных учреждений для несовершеннолетних системную работу с семьями группы риска, способствующую уменьшению социального сиротства на данной территории. Услуга призвана содействовать восстановлению функций дезадаптированных семей, чтобы остановить рост социального сиротства.</w:t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евая группа: </w:t>
            </w:r>
            <w:r>
              <w:rPr/>
              <w:t>дети и родители  семьей группы риска по социальному сиротств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rPr/>
            </w:pPr>
            <w:r>
              <w:rPr/>
              <w:t>Конвенция о правах ребенка, 195-ФЗ «Об основах социального обслуживания», 120-ФЗ «О профилактике...», Семейный кодекс РФ, Гражданский кодекс РФ, Закон РФ «Об образовании».</w:t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/>
              <w:t>Закон Томской области «О социальной защите детей-сирот и детей, оставшихся без попечения родителей в Томской области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rPr/>
            </w:pPr>
            <w:r>
              <w:rPr/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"The Child Welfare League of America" разработала </w:t>
            </w:r>
            <w:r>
              <w:rPr>
                <w:b/>
                <w:bCs/>
              </w:rPr>
              <w:t>"Стандарт качества социальных услуг по укреплению и сохранению семей с детьми"</w:t>
            </w:r>
            <w:r>
              <w:rPr/>
              <w:t xml:space="preserve"> (http://www.cwla.org/programs/standards/cwsstandardsfamilypres.htm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/>
              <w:t>Соответствует Национальному стандарту РФ классификации учреждений социального обслуживания (ГОСТ Р 52498 - 2005)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4.1. Социально-бытовые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4.2. Социально-медицинские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4.5. Социально-правовые</w:t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>ГОСТ Р 52143-2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rPr/>
            </w:pPr>
            <w:r>
              <w:rPr/>
              <w:t>Соответствует деятельности учреждений социальной защиты населения: Центр социальной помощи семье и детям, Комплексный центр социального обслуживания населения, Социально-реабилитационный центр для несовершеннолетни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b/>
              </w:rPr>
              <w:t>Оценка потребности</w:t>
            </w:r>
            <w:r>
              <w:rPr/>
              <w:t>: данные по Каргасокскому району указывают на большую потребность в данной услуге:</w:t>
            </w:r>
          </w:p>
          <w:p>
            <w:pPr>
              <w:pStyle w:val="Normal"/>
              <w:ind w:firstLine="249"/>
              <w:rPr/>
            </w:pPr>
            <w:r>
              <w:rPr/>
              <w:t>Детей под опекой – 130</w:t>
            </w:r>
          </w:p>
          <w:p>
            <w:pPr>
              <w:pStyle w:val="Normal"/>
              <w:ind w:firstLine="249"/>
              <w:rPr/>
            </w:pPr>
            <w:r>
              <w:rPr/>
              <w:t>Неблагополучных семей на учете – 110</w:t>
            </w:r>
          </w:p>
          <w:p>
            <w:pPr>
              <w:pStyle w:val="Normal"/>
              <w:ind w:firstLine="249"/>
              <w:rPr/>
            </w:pPr>
            <w:r>
              <w:rPr/>
              <w:t>Ежегодное лишение родительских прав – 12-15 детей</w:t>
            </w:r>
          </w:p>
          <w:p>
            <w:pPr>
              <w:pStyle w:val="Normal"/>
              <w:ind w:firstLine="249"/>
              <w:rPr/>
            </w:pPr>
            <w:r>
              <w:rPr/>
              <w:t>Ежегодное выявление детей, оставшихся без попечения родителей – 60-70.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Длительное нахождение в кризисном состоянии снижает реабилитационные ресурсы семьи.  </w:t>
            </w:r>
          </w:p>
          <w:p>
            <w:pPr>
              <w:pStyle w:val="Normal"/>
              <w:ind w:firstLine="249"/>
              <w:rPr/>
            </w:pPr>
            <w:r>
              <w:rPr>
                <w:b/>
              </w:rPr>
              <w:t>Место оказания</w:t>
            </w:r>
            <w:r>
              <w:rPr/>
              <w:t>. Услуга может реализовываться на базе уже действующих  учреждений - службы  органов опеки, учреждений социальной защиты (СРЦН, ЦСОН).</w:t>
            </w:r>
          </w:p>
          <w:p>
            <w:pPr>
              <w:pStyle w:val="Normal"/>
              <w:ind w:firstLine="249"/>
              <w:rPr/>
            </w:pPr>
            <w:r>
              <w:rPr>
                <w:b/>
              </w:rPr>
              <w:t xml:space="preserve">Методология </w:t>
            </w:r>
            <w:r>
              <w:rPr/>
              <w:t>сопровождения семьи группы риска включает в себя три основных компонента:</w:t>
            </w:r>
          </w:p>
          <w:p>
            <w:pPr>
              <w:pStyle w:val="Normal"/>
              <w:ind w:firstLine="249"/>
              <w:rPr/>
            </w:pPr>
            <w:r>
              <w:rPr/>
              <w:t>- организация социального патроната семей целевой группы;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/>
              <w:t>- организация совместной деятельности детей и родителей;</w:t>
            </w:r>
          </w:p>
          <w:p>
            <w:pPr>
              <w:pStyle w:val="Normal"/>
              <w:ind w:firstLine="249"/>
              <w:rPr/>
            </w:pPr>
            <w:r>
              <w:rPr/>
              <w:t>- проведение работы с родителями детей, посещающих группу дневного пребывания.</w:t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/>
              <w:t xml:space="preserve">В качестве основных характеристик  организованного сопровождения семей группы риска выступают его этапность, продолжительность и ориентированность на поддержку. Результатом сопровождения семьи становится восстановление и развитие её социальной адаптивности (способности самостоятельно  решать проблемы в сложных жизненных ситуациях)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мещения:  </w:t>
            </w:r>
            <w:r>
              <w:rPr/>
              <w:t>кабинет специалистов (9 м²), клубная комната (40–45 м²), индивидуальных консультаций (6-9 м²).</w:t>
            </w:r>
          </w:p>
          <w:p>
            <w:pPr>
              <w:pStyle w:val="Normal"/>
              <w:spacing w:before="120" w:after="120"/>
              <w:ind w:firstLine="249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рудование: </w:t>
            </w:r>
            <w:r>
              <w:rPr/>
              <w:t>оборудование клубной комнаты, клубная деятельность, офис, кабинет психолог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>Социальный педагог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аствует в разработке индивидуальных социально-реабилитацион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ует выполнение рекомендаций специалистов, сделанных на консилиум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ланирует и организует социальный патронат семь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Организует работу родительского клуб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Содействует  в оздоровлении морально-психологического климата в семье;</w:t>
            </w:r>
          </w:p>
          <w:p>
            <w:pPr>
              <w:pStyle w:val="Normal"/>
              <w:ind w:firstLine="249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дагог-психолог 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роводит первичное собеседование с детьми и родителям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дёт психологическую группу для родителе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вечает за разработку реабилитационных программ для семь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роводит групповые занятия, индивидуальные консуль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Участвует в подготовке и проведении встреч в родительском клубе;</w:t>
            </w:r>
          </w:p>
          <w:p>
            <w:pPr>
              <w:pStyle w:val="Normal"/>
              <w:ind w:firstLine="249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ециалист по работе с семьёй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Организует работу с родителями детей, посещающих группу дневного пребы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ринимает участие в консилиумах по разработке реабилитационных программ для семь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Участвует в организации и проведении  встреч родительского клуб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роводит социально-правовые и бытовые консультации для родителей;</w:t>
            </w:r>
          </w:p>
          <w:p>
            <w:pPr>
              <w:pStyle w:val="Normal"/>
              <w:ind w:firstLine="249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спитатель 1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 xml:space="preserve">Участвует в проведении родительских собраний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роводит индивидуальные педагогические консультации для родителе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Проводит собеседования с родителями детей посещающих группу дневного пребыва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color w:val="000000"/>
              </w:rPr>
            </w:pPr>
            <w:r>
              <w:rPr>
                <w:color w:val="000000"/>
              </w:rPr>
              <w:t>Отвечает за организацию и проведение праздничных, игровых  програм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>
                <w:b/>
                <w:b/>
              </w:rPr>
            </w:pPr>
            <w:r>
              <w:rPr>
                <w:color w:val="000000"/>
              </w:rPr>
              <w:t xml:space="preserve">Организует совместную работу родителей с детьми (творческие мастерские в малых группах); </w:t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/>
              <w:t xml:space="preserve">Для реализации услуги требуется подготовка и переподготовка специалистов. Подготовка должна включать изучения принципов системного подхода в работе с семьей; особенностей психологии кризисных семей; подготовки к работе в междисциплинарной команде. </w:t>
            </w:r>
          </w:p>
          <w:p>
            <w:pPr>
              <w:pStyle w:val="Normal"/>
              <w:spacing w:before="120" w:after="120"/>
              <w:ind w:firstLine="249"/>
              <w:rPr/>
            </w:pPr>
            <w:r>
              <w:rPr>
                <w:b/>
              </w:rPr>
              <w:t xml:space="preserve">Первичное повышение квалификации: </w:t>
            </w:r>
            <w:r>
              <w:rPr/>
              <w:t xml:space="preserve">72 часа (3 специалиста: социальный педагог, </w:t>
            </w:r>
            <w:r>
              <w:rPr>
                <w:bCs/>
                <w:iCs/>
                <w:color w:val="000000"/>
              </w:rPr>
              <w:t>педагог-психолог, специалист по работе с семьёй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rPr/>
            </w:pPr>
            <w:r>
              <w:rPr/>
              <w:t>Необходимо информировать население о создании данной услуги, а также регулярные сюжеты (1 раз\кварт) о ее функционировании (на радио, в местной прессе) для формирования мотивации целевой группы на участие в работе данных услу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 xml:space="preserve">Минимальный объём услуги  на 1 семью в месяц: </w:t>
            </w:r>
          </w:p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Родительский клуб – 3 заседания по 3 часа  </w:t>
            </w:r>
          </w:p>
          <w:p>
            <w:pPr>
              <w:pStyle w:val="Normal"/>
              <w:ind w:firstLine="249"/>
              <w:rPr/>
            </w:pPr>
            <w:r>
              <w:rPr/>
              <w:t>(1 Родительский клуб – специалист по работе с семьей, 1 Психологические занятия для мам – педагог-психолог, 1 Совместные мероприятия - воспитатель)</w:t>
            </w:r>
          </w:p>
          <w:p>
            <w:pPr>
              <w:pStyle w:val="Normal"/>
              <w:ind w:firstLine="249"/>
              <w:rPr/>
            </w:pPr>
            <w:r>
              <w:rPr/>
              <w:t>Творческие мастерские совместной деятельности для детей и родителей (воспитатель) – 2 раза по 1.5 – 2 часа</w:t>
            </w:r>
          </w:p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>Итого: 12-13 часов групповых занятий на 1 семью в месяц</w:t>
            </w:r>
          </w:p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Индивидуальные консультации для детей\родителей  1 раз в  нед. * 1час  в течение 3 месяцев </w:t>
            </w:r>
          </w:p>
          <w:p>
            <w:pPr>
              <w:pStyle w:val="Normal"/>
              <w:ind w:firstLine="249"/>
              <w:rPr/>
            </w:pPr>
            <w:r>
              <w:rPr/>
              <w:t>(на 1 семью в мес. 4 часа индивидуальных консультаций в течение 3 – 4 мес)</w:t>
            </w:r>
          </w:p>
          <w:p>
            <w:pPr>
              <w:pStyle w:val="Normal"/>
              <w:ind w:firstLine="249"/>
              <w:rPr/>
            </w:pPr>
            <w:r>
              <w:rPr/>
              <w:t>Посещение семьи (специалист по работе с семьей) – 1 раз в месяц по 1-1.5 часа</w:t>
            </w:r>
          </w:p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>Итого: 5.5  часов индивидуальной работы на 1 семью в месяц (4 часа психолог, 1.5 специалист по работе с семьей)</w:t>
            </w:r>
          </w:p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 xml:space="preserve">Социальный педагог </w:t>
            </w:r>
            <w:r>
              <w:rPr/>
              <w:t>работает с</w:t>
            </w:r>
            <w:r>
              <w:rPr>
                <w:b/>
              </w:rPr>
              <w:t xml:space="preserve"> </w:t>
            </w:r>
            <w:r>
              <w:rPr/>
              <w:t>30-40 семьями</w:t>
            </w:r>
          </w:p>
          <w:p>
            <w:pPr>
              <w:pStyle w:val="Normal"/>
              <w:ind w:firstLine="249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дагог-психолог</w:t>
            </w:r>
            <w:r>
              <w:rPr/>
              <w:t xml:space="preserve"> работает 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0-20 семьями</w:t>
            </w:r>
          </w:p>
          <w:p>
            <w:pPr>
              <w:pStyle w:val="Normal"/>
              <w:ind w:firstLine="249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пециалист по работе с семьёй </w:t>
            </w:r>
            <w:r>
              <w:rPr/>
              <w:t>работает 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0-20 семьями</w:t>
            </w:r>
          </w:p>
          <w:p>
            <w:pPr>
              <w:pStyle w:val="Normal"/>
              <w:spacing w:before="0" w:after="120"/>
              <w:ind w:firstLine="249"/>
              <w:rPr/>
            </w:pPr>
            <w:r>
              <w:rPr>
                <w:b/>
                <w:bCs/>
                <w:iCs/>
                <w:color w:val="000000"/>
              </w:rPr>
              <w:t>Воспитатель</w:t>
            </w:r>
            <w:r>
              <w:rPr/>
              <w:t xml:space="preserve"> работает 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0-20 семь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Уменьшение числа социальных сирот из семей, с которыми ведется работа</w:t>
            </w:r>
          </w:p>
          <w:p>
            <w:pPr>
              <w:pStyle w:val="Normal"/>
              <w:ind w:firstLine="249"/>
              <w:rPr/>
            </w:pPr>
            <w:r>
              <w:rPr/>
              <w:t>Улучшение социального положения семьи</w:t>
            </w:r>
          </w:p>
          <w:p>
            <w:pPr>
              <w:pStyle w:val="Normal"/>
              <w:ind w:firstLine="249"/>
              <w:rPr/>
            </w:pPr>
            <w:r>
              <w:rPr/>
              <w:t>Снижение уровня насилия в семьях</w:t>
            </w:r>
          </w:p>
          <w:p>
            <w:pPr>
              <w:pStyle w:val="Normal"/>
              <w:ind w:firstLine="249"/>
              <w:rPr/>
            </w:pPr>
            <w:r>
              <w:rPr/>
              <w:t>Снятие семей и детей с уче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9"/>
              <w:rPr/>
            </w:pPr>
            <w:r>
              <w:rPr/>
              <w:t xml:space="preserve">В случае реализации услуги на базе уже существующих служб Департаментов образования или социальной защиты населения схема традиционная для данных организаций. 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Методическое сопровождение осуществляется через проведение супервизий (4 часа в месяц), возможность участия в постоянно действующем семинаре по разбору трудных случаев (3 часа в месяц)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еабилитационного досуга в социальном пространстве (Услуга 2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Суть услуги</w:t>
            </w:r>
            <w:r>
              <w:rPr>
                <w:sz w:val="20"/>
                <w:szCs w:val="20"/>
              </w:rPr>
              <w:t>: Комплексная реабилитационная услуга. Включает в себя социально-педагогические, социально-психологические реабилитационные услуги. Эти услуги сочетаются с услугами по дополнительному образованию и другими видами поддержки, оказываемой детям из неблагополучных семей в рамках  кружковой\секционной  формы работы учреждений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:</w:t>
            </w:r>
            <w:r>
              <w:rPr>
                <w:sz w:val="20"/>
                <w:szCs w:val="20"/>
              </w:rPr>
              <w:t xml:space="preserve"> Услуга оказывается детям из семей групп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ка по социальному сиротству (малообеспеченные, алкоголизированные, имеющие одного родителя семьи и т.д.)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цель </w:t>
            </w:r>
            <w:r>
              <w:rPr>
                <w:sz w:val="20"/>
                <w:szCs w:val="20"/>
              </w:rPr>
              <w:t>услуги - содействие социально-психологической реабилитации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 детей группы риска в социальном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», Закон «Об образовании Томской области» (механизмы поддержки инновационной деятельности в школе), Положение о группе продленного дня Минобра РФ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может реализовываться в рамках проведения муниципального конкурса соци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</w:rPr>
              <w:t>"The Child Welfare League of America"</w:t>
            </w:r>
            <w:r>
              <w:rPr/>
              <w:t xml:space="preserve"> разработала Стандарты качества социальных услуг по различным направлениям работы с детьми и семьями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(http://www.cwla.org/programs/standard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ценка потребности. </w:t>
            </w:r>
            <w:r>
              <w:rPr>
                <w:sz w:val="20"/>
                <w:szCs w:val="20"/>
              </w:rPr>
              <w:t>Любая СОШ, если обучение в ней бесплатное, имеет от 20 до 85% детей из семей групп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 по социальному сиротству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м оказания услуги</w:t>
            </w:r>
            <w:r>
              <w:rPr>
                <w:sz w:val="20"/>
                <w:szCs w:val="20"/>
              </w:rPr>
              <w:t xml:space="preserve"> Услуга может оказываться в любом ведомственном учреждении, общественной организации, где организуется досуговая деятельность для детей группы риска. Местом оказания услуги становится выделенное помещение, оборудованное развивающим оборудованием (для кружково - секционной  формы работы)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олог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ая деятельность в социальном пространстве должна включать три составляющие части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мощь оказывается на основе проведения творческих занятий (кружок или спортивная, техническая секция) и в ход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сихологических тренингов, а также в процессе проведения индивидуальных заня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реабилитационная среда, которая обеспечивается изменением педагогических установок коллектива и созданием условий для повышения мотивации клиентов целевой группы на успешность и самостоятельность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услуги – праздники, ритуалы, конкурсы и фестивали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Этапы коррекционного досуг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Направление в У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ДО в процесс сопровождения ребенка и семь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ение способностей и интересов ребен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Адаптационный период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зитивных  (в идеале доверительных) отноше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тмосферы психологического комфорта;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/>
            </w:pPr>
            <w:r>
              <w:rPr>
                <w:sz w:val="20"/>
                <w:szCs w:val="20"/>
              </w:rPr>
              <w:t>побуждение к внесению изменений в неэффективные модели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ербального контракта (согласие на сотрудничество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коллекти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тивация на успех</w:t>
            </w:r>
          </w:p>
          <w:p>
            <w:pPr>
              <w:pStyle w:val="Normal"/>
              <w:ind w:left="360" w:right="397" w:hanging="360"/>
              <w:rPr/>
            </w:pPr>
            <w:r>
              <w:rPr>
                <w:sz w:val="20"/>
                <w:szCs w:val="20"/>
                <w:u w:val="single"/>
              </w:rPr>
              <w:t>3. Реабилитационный перио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/>
            </w:pPr>
            <w:r>
              <w:rPr>
                <w:sz w:val="20"/>
                <w:szCs w:val="20"/>
              </w:rPr>
              <w:t>Составление плана реабилитационного процесса и определение желаемых результат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/>
            </w:pPr>
            <w:r>
              <w:rPr>
                <w:sz w:val="20"/>
                <w:szCs w:val="20"/>
              </w:rPr>
              <w:t>реализация плана реабилитации (краткосрочные и долгосрочные задачи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 в систему социально-ролевых взаимодейств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помощи и самопомощи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/>
            </w:pPr>
            <w:r>
              <w:rPr>
                <w:sz w:val="20"/>
                <w:szCs w:val="20"/>
              </w:rPr>
              <w:t xml:space="preserve">формирование позитивной «Я-концепции»;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выражения и самоутверждения ребенка, нацеливание личности на успех в жизн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коллектива личностному успеху ребенк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язей со здоровой социальной средо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ого пространства самореализации личности: творческие и профильные объединения, походы, экскурсии, экспедиции, массовые мероприят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воих правах и механизмах их реализации в современном социум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толерантности, доброжелательности, уважения к человеческой личности, коллективной деятельности.</w:t>
            </w:r>
          </w:p>
          <w:p>
            <w:pPr>
              <w:pStyle w:val="Normal"/>
              <w:ind w:left="720" w:right="39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занят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 от асоциальной сред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ых жизненных перспектив</w:t>
            </w:r>
          </w:p>
          <w:p>
            <w:pPr>
              <w:pStyle w:val="Normal"/>
              <w:ind w:right="39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 Мониторинг состояния и развития ребенка</w:t>
            </w:r>
          </w:p>
          <w:p>
            <w:pPr>
              <w:pStyle w:val="Normal"/>
              <w:ind w:left="360" w:right="397" w:hanging="0"/>
              <w:rPr/>
            </w:pPr>
            <w:r>
              <w:rPr>
                <w:sz w:val="20"/>
                <w:szCs w:val="20"/>
              </w:rPr>
              <w:t xml:space="preserve">Оценка эффективности реабилитационной программы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ых качеств характера ребенка и развитие у него жизненных перспектив (нравственное отношение к сверстникам и взрослым, трудолюбие, ценностное отношение к природе, людям, собственному здоровью, активной жизненной позиции, лидерских качеств, коммуникативных умений и навыков, навыков самоорганизации, проектирования собственной деятельности)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тересов, творческих способностей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твенности; патриотизм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в систему социально-ролевых взаимодейств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личностной самооценки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97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воего индивидуального пути.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еабилитационной работ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кончании или продлении оказания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роведения кружка/секции (так как услуга организуется на базе уже имеющихся кружков/секций, возможно, не имеет смысла включать помещение в стоимость).</w:t>
            </w:r>
          </w:p>
          <w:p>
            <w:pPr>
              <w:pStyle w:val="Normal"/>
              <w:ind w:left="907" w:hanging="0"/>
              <w:rPr/>
            </w:pPr>
            <w:r>
              <w:rPr>
                <w:sz w:val="20"/>
                <w:szCs w:val="20"/>
              </w:rPr>
              <w:t>Наполнение услуги</w:t>
            </w:r>
            <w:r>
              <w:rPr>
                <w:b/>
                <w:sz w:val="20"/>
                <w:szCs w:val="20"/>
              </w:rPr>
              <w:t xml:space="preserve"> - Реабилитационный досуг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для оплаты расходных материалов, необходимых для занятий одного ребенка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180"/>
              <w:rPr/>
            </w:pPr>
            <w:r>
              <w:rPr>
                <w:sz w:val="20"/>
                <w:szCs w:val="20"/>
              </w:rPr>
              <w:t xml:space="preserve">спортивные занятия (спортшколы и т.п.) – разовые первоначальные затраты на ребенка: </w:t>
            </w:r>
            <w:r>
              <w:rPr>
                <w:b/>
                <w:sz w:val="20"/>
                <w:szCs w:val="20"/>
              </w:rPr>
              <w:t>3000 руб</w:t>
            </w:r>
            <w:r>
              <w:rPr>
                <w:sz w:val="20"/>
                <w:szCs w:val="20"/>
              </w:rPr>
              <w:t>. (шорты, спортивный костюм, кроссовки, инвентарь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досуг (туристические секции, технические виды и т.п.) - разовые первоначальные затраты на ребенка: </w:t>
            </w:r>
            <w:r>
              <w:rPr>
                <w:b/>
                <w:sz w:val="20"/>
                <w:szCs w:val="20"/>
              </w:rPr>
              <w:t>5000 руб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180"/>
              <w:rPr/>
            </w:pPr>
            <w:r>
              <w:rPr>
                <w:sz w:val="20"/>
                <w:szCs w:val="20"/>
              </w:rPr>
              <w:t xml:space="preserve">клубный досуг (кружки ручного труда) - в месяц </w:t>
            </w:r>
            <w:r>
              <w:rPr>
                <w:b/>
                <w:sz w:val="20"/>
                <w:szCs w:val="20"/>
              </w:rPr>
              <w:t xml:space="preserve">15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180"/>
              <w:rPr/>
            </w:pPr>
            <w:r>
              <w:rPr>
                <w:sz w:val="20"/>
                <w:szCs w:val="20"/>
              </w:rPr>
              <w:t xml:space="preserve">школы искусств, театральные студии – в месяц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180"/>
              <w:rPr/>
            </w:pPr>
            <w:r>
              <w:rPr>
                <w:sz w:val="20"/>
                <w:szCs w:val="20"/>
              </w:rPr>
              <w:t xml:space="preserve">художественные школы – в месяц 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20"/>
                <w:szCs w:val="20"/>
              </w:rPr>
              <w:t xml:space="preserve">- музыкальные школы - разовые первоначальные затраты на закупку музыкальных инструментов и музыкального проигрывателя  – </w:t>
            </w:r>
            <w:r>
              <w:rPr>
                <w:b/>
                <w:sz w:val="20"/>
                <w:szCs w:val="20"/>
              </w:rPr>
              <w:t>10.000 руб</w:t>
            </w:r>
            <w:r>
              <w:rPr>
                <w:sz w:val="20"/>
                <w:szCs w:val="20"/>
              </w:rPr>
              <w:t xml:space="preserve">., на ребенка в месяц - </w:t>
            </w:r>
            <w:r>
              <w:rPr>
                <w:b/>
                <w:sz w:val="20"/>
                <w:szCs w:val="20"/>
              </w:rPr>
              <w:t>50 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  <w:szCs w:val="20"/>
              </w:rPr>
              <w:t>Руководитель (ответственный по учреждению)   1ст.</w:t>
            </w:r>
          </w:p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                        0.25 ст.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szCs w:val="20"/>
              </w:rPr>
              <w:t>Педагоги ДО                 0,25 ставки на каждый вид деятельности, обычно 2-3 кружка.</w:t>
            </w:r>
          </w:p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ервичное повышение квалификации для группы районных специалис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ециалисты, занимающиеся оказанием коррекционных услуг, должны пройти специальную подготовку и получить знания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особенностям психологии детей группы риска, правилам и методам организации коррекцион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 процессе реализации услуги. Имеет значение информирование местного сообщества о данной деятельности для повышения толерантности к семьям группы риска и привлечения единомышленников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ельность занятий для 1 ребенка – не менее 5 месяц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уппа не более 15- 20  детей (в зависимости от возраста и вида деятельности),  в каждой группе 30 – 35% детей из целевой групп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ём услуги по области можно рассчитать по количеству школьников (15-20%  во всех видах организованного досуга от общего числа в сельской  местности).  Общее число обучающихся – 109 000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пос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ность разных ролей детьми целевой группы  и динамика в их осво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нность деятельностных компетенций у детей целево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картины социальных связей у детей целево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с учетов детей из целевой группы, посещающих зан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существляется супервизором по запросу специалистов (1 раз в 2 недели, группа 8-15 человек), групповая супервизия может осуществляться на постоянно действующем семинаре по разбору трудных случа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Работа с детьми группы риска по социальному сиротств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в образовательном пространстве </w:t>
            </w:r>
            <w:r>
              <w:rPr>
                <w:b/>
                <w:sz w:val="22"/>
                <w:szCs w:val="22"/>
              </w:rPr>
              <w:t>(Услуга 2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услуги: Комплексная реабилитационная услуга. Включает в себя социально-педагогические, социально-психологические, реабилитационные услуги. Эти услуги сочетаются с услугами по дополнительному образованию, с репетиторством и другими видами поддержки, оказываемой детям из неблагополучных семей в рамках такой формы работы как «группа продленного дня (ГПД)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 услуги: дети, обучающиеся в образовательных учреждениях и нуждающиеся в государственной поддержк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луги: снижение риска социального сиротства в образовательном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», Закон «Об образовании Томской области» (механизмы поддержки инновационной деятельности в школе), Положение о группе продленного дня Минобра РФ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может реализовываться в рамках проведения муниципального конкурса соци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странах действуют программы, направленные на организацию послешкольного времени для детей групп риска. Они работают на местном уровне. Государственные школы являются местом реализации этих программ в 50% случаев. Часть подобных программ сертифицирована и поддерживается государ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услуга реализуется в рамках движения российской школы к «школе полного дня». Методология соответствует идеологии и методам «школы совмест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б образовании Томской обла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Услуга оказывается</w:t>
            </w:r>
            <w:r>
              <w:rPr>
                <w:sz w:val="22"/>
                <w:szCs w:val="22"/>
              </w:rPr>
              <w:t xml:space="preserve"> детям социального и медицинского риска (дети с особенностями развития, дети из интернатных учреждений /приюты, детские дома/, дети-сироты из замещающих семей, дети в кризисных ситуациях, дети из асоциальных, маргинальных семей). В школе на 2004 г. Их 81 ученик. Любая СОШ, если обучение в ней бесплатное, имеет от 20 до 85% таких детей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жет развивать социально-реабилитационные программы, программы дополнительного образования, досуговые услуги для учеников школ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Местом оказания услуги</w:t>
            </w:r>
            <w:r>
              <w:rPr>
                <w:sz w:val="22"/>
                <w:szCs w:val="22"/>
              </w:rPr>
              <w:t xml:space="preserve"> становится выделенное в образовательном пространстве помещение, оборудованное реабилитационным и развивающим оборудование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Методоло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совместной деятельности с детьми группы риска в школе (в начальной школе - центр «Открытый мир», в младшей подростковой школе - центр «Успех», в старшей подростковой школе – «Агентство социальной практики»). В этих центрах оказывается не только поддержка детей с целью преодоления трудностей в учебной деятельности, но и осуществляется работа, направленная на снятие их психологических (личностных и межличностных) проблем, создается среда для совместной деятельности родителей, детей и учителей. Приоритетом становится создание для детей группы риска ситуаций успеха в школьной жизни, расширение сети социальных контактов.</w:t>
            </w:r>
          </w:p>
          <w:p>
            <w:pPr>
              <w:pStyle w:val="Normal"/>
              <w:spacing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детьми групп риска на уроках (перенос полученных результатов работы в учебную деятельность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провождение подростков группы риска в образовательном пространств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учение подростков группы риска рефлексии, формам презентации и  самопрезентации, социальному проектированию.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слуг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детей целевой группы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банка данных. </w:t>
            </w:r>
            <w:r>
              <w:rPr>
                <w:bCs/>
                <w:sz w:val="22"/>
                <w:szCs w:val="22"/>
              </w:rPr>
              <w:t>Компоновка информации о детях ц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писание семьи, ее трудностей;</w:t>
            </w:r>
          </w:p>
          <w:p>
            <w:pPr>
              <w:pStyle w:val="Normal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писание  интересов, успехов, трудностей ребенка, предпочтительных  способов коммуникации с ребен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бразовательного центра</w:t>
            </w:r>
          </w:p>
          <w:p>
            <w:pPr>
              <w:pStyle w:val="Normal"/>
              <w:ind w:left="72" w:hanging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педагогов, имеющих опыт работы с детьми цг и желающих продолжать эту работу;</w:t>
            </w:r>
          </w:p>
          <w:p>
            <w:pPr>
              <w:pStyle w:val="Normal"/>
              <w:ind w:left="72" w:hanging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рганизация и проведение разработнических семинаров с привлечением  общешкольного  (а возможно и не только общешкольного) ресурса;</w:t>
            </w:r>
          </w:p>
          <w:p>
            <w:pPr>
              <w:pStyle w:val="Normal"/>
              <w:ind w:left="72" w:hanging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организация  ПК для педагогов, реализующих программу работы образовательного  цент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разовательного центр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ирование образовательных событий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овательная поддерж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ия по выбору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ьюторское сопровождение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ение «круг др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ые затра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ната развивающих занятий </w:t>
            </w:r>
            <w:r>
              <w:rPr>
                <w:sz w:val="22"/>
                <w:szCs w:val="22"/>
              </w:rPr>
              <w:t xml:space="preserve">(минимум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бор оргтехники </w:t>
            </w:r>
            <w:r>
              <w:rPr>
                <w:sz w:val="22"/>
                <w:szCs w:val="22"/>
              </w:rPr>
              <w:t xml:space="preserve">(дополнительное оснащение): 1 компьютер на 7-8 детей, принтер, музыкальный центр, аудио кассеты 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и, учебные компьютерные программ – </w:t>
            </w:r>
            <w:r>
              <w:rPr>
                <w:b/>
                <w:sz w:val="22"/>
                <w:szCs w:val="22"/>
              </w:rPr>
              <w:t>3 000 рубле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ие детей целевой группы – </w:t>
            </w:r>
            <w:r>
              <w:rPr>
                <w:b/>
                <w:sz w:val="22"/>
                <w:szCs w:val="22"/>
              </w:rPr>
              <w:t>3 000 рублей</w:t>
            </w:r>
            <w:r>
              <w:rPr>
                <w:sz w:val="22"/>
                <w:szCs w:val="22"/>
              </w:rPr>
              <w:t xml:space="preserve"> на 1 ребенка в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(дни именинника), экскурсии (бензин в зависимости от района, в среднем 50-60л\мес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в зависимости от организованных видов деятельности (возможны нормы реабилитационного дос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просчитать как % от ФЗП на расходы. 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ьютор                            1ст.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-предметники 0.5 ст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                        0.25 ст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ДО                  1ст.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ь ОЦ          1ст (на три группы) 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1 группы обязанности координатора может исполнять тьютор)</w:t>
            </w:r>
          </w:p>
          <w:p>
            <w:pPr>
              <w:pStyle w:val="TextBodyIndent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ребуется первичное повышение квалификации для группы районны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процессе реализации услуги. Имеет значение информирование местного сообщества о данной деятельности для повышения толерантности к семьям группы риска и привлечения единомышле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й в образовательном центре для 1 ребенка – не менее 5 месяц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уппа 15 - 18 дет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 может производиться по количеству школ в области (436), по количеству учащихся (109 000 тыс. че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сещения центра детьми целевой группы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ность разных ролей детьми целевой группы  и динамика в их освоен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отивации детей целевой группы по отношению к школе, учебным предмета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посещаемости и успеваемости детей целевой группы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деятельностных компетенций у детей целевой группы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картины социальных связей у детей целевой группы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ов детей из целевой группы, посещающих занятия в цен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 пакет необходимых нормативных документов на уровне отдельного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ритерии и формы проведения качества  услуги в учреждении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лужба сопровождения ЗАМЕЩАЮЩЕЙ семьи </w:t>
            </w:r>
            <w:r>
              <w:rPr>
                <w:b/>
              </w:rPr>
              <w:t>(Услуга 3.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Целью деятельности Службы</w:t>
            </w:r>
            <w:r>
              <w:rPr/>
              <w:t xml:space="preserve"> является защита прав и законных интересов детей, нуждающихся в государственной защите, посредством их устройства на патронатное воспитание и последующего психолого-педагогического, медицинского, социального и правового сопровождения  замещающих семе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олучатели услуги</w:t>
            </w:r>
            <w:r>
              <w:rPr/>
              <w:t>: замещающие семьи (приемные) и кандидаты в замещающие семьи; дети-сироты – воспитанники интернатного учреждения (детского дома).</w:t>
            </w:r>
          </w:p>
          <w:p>
            <w:pPr>
              <w:pStyle w:val="Normal"/>
              <w:spacing w:before="120" w:after="120"/>
              <w:ind w:right="20" w:hanging="0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функции Службы</w:t>
            </w:r>
            <w:r>
              <w:rPr/>
              <w:t xml:space="preserve"> входит: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 xml:space="preserve">информирование и консультирование граждан о формах и условиях устройства детей на замещающее воспитание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 xml:space="preserve">поиск, подбор и подготовка будущей замещающей семьи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 xml:space="preserve">ведение банка потенциальных и реальных замещающих семей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>осуществление комплексной диагностики, реабилитации и подготовки ребенка</w:t>
            </w:r>
            <w:r>
              <w:rPr>
                <w:b/>
              </w:rPr>
              <w:t xml:space="preserve"> </w:t>
            </w:r>
            <w:r>
              <w:rPr/>
              <w:t>к устройству его на воспитание в замещающую семью; подбор для ребенка совместимой с ним замещающей семьи;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 xml:space="preserve">социально – психолого - педагогическое сопровождение замещающей семьи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 xml:space="preserve">подготовка рекомендаций органам опеки и попечительства о возможности передачи ребенка в замещающую семью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right="23" w:hanging="357"/>
              <w:jc w:val="both"/>
              <w:rPr/>
            </w:pPr>
            <w:r>
              <w:rPr/>
              <w:t xml:space="preserve">подготовка материалов о назначении замещающему воспитателю денежных средств на питание, приобретение одежды и т.д.; организация правовой, социальной, медицинской и психолого-педагогической помощи замещающим семьям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jc w:val="both"/>
              <w:rPr/>
            </w:pPr>
            <w:r>
              <w:rPr/>
              <w:t>мониторинг развития ребенка в замещающей</w:t>
            </w:r>
            <w:r>
              <w:rPr>
                <w:b/>
              </w:rPr>
              <w:t xml:space="preserve"> </w:t>
            </w:r>
            <w:r>
              <w:rPr/>
              <w:t>семье,</w:t>
            </w:r>
            <w:r>
              <w:rPr>
                <w:color w:val="000000"/>
              </w:rPr>
              <w:t xml:space="preserve"> осуществление контроля за его жизнедеятельностью, развитием и со</w:t>
            </w:r>
            <w:r>
              <w:rPr/>
              <w:t>блюдением прав и законных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Закон Томской области о патронатном воспитании (принят в 2005 году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Глава 21. Семейного кодекса, статьи 151-15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международной практике широко распространены различные формы замещающей профессиональной заботы (Foster Car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и внедрении  модели замещающего воспитания учреждение (детский дом) проходит 2 основных этапа: подготовительный и основной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Подготовительный этап</w:t>
            </w:r>
            <w:r>
              <w:rPr/>
              <w:t>, который включает в себя:</w:t>
            </w:r>
          </w:p>
          <w:p>
            <w:pPr>
              <w:pStyle w:val="Normal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/>
              <w:t>подготовку коллектива к переходу на новую технологию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/>
              <w:t xml:space="preserve">общую (пропедевтическая) подготовку детей к жизни в семье; </w:t>
            </w:r>
          </w:p>
          <w:p>
            <w:pPr>
              <w:pStyle w:val="Normal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/>
              <w:t>создание специализированной Службы по работе с замещающей семьей;</w:t>
            </w:r>
          </w:p>
          <w:p>
            <w:pPr>
              <w:pStyle w:val="Normal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/>
              <w:t>создание реабилитационного пространства на территории детского дома для семьи с приемным ребенко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 </w:t>
            </w:r>
            <w:r>
              <w:rPr>
                <w:b/>
                <w:bCs/>
                <w:i/>
                <w:iCs/>
              </w:rPr>
              <w:t>основном этапе</w:t>
            </w:r>
            <w:r>
              <w:rPr/>
              <w:t xml:space="preserve"> деятельность учреждения направлена 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>привлечение семей, ресурсных для замещающей з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>включение семей в систему подбора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>передачу детей на воспитание в замещающие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 xml:space="preserve">сопровождение детей в замещающей семье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Служба также проводит работу по созданию </w:t>
            </w:r>
            <w:r>
              <w:rPr>
                <w:bCs/>
                <w:i/>
                <w:iCs/>
                <w:szCs w:val="24"/>
              </w:rPr>
              <w:t>реабилитационного пространства</w:t>
            </w:r>
            <w:r>
              <w:rPr>
                <w:szCs w:val="24"/>
              </w:rPr>
              <w:t xml:space="preserve"> для замещающей семьи и ребенка на территории детского дома и проживания замещающей семьи. Под реабилитационным пространством понимается территориальная система учреждений, ведомственных структур, общественных инициатив, СМИ, которые могут помочь замещающей семье в решении сложных вопросов социальной, медицинской, образовательной помощи,  помощи в организации досуга. Руководители структур, входящих в реабилитационное пространство, привлекаются к работе попечительского совета детского дом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лужба заключает с учреждениями договор о сотрудничеств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службы требуется отдельное помещение (10 – 15 кв.м.), телефонная линия, соответствующая мебель, оргтехника. Для проведения занятий с детьми и родителями требуются соответствующие методические пособия, расходные материалы, отдельное помещение для проведения групповых занятий (возможность использовать необходимое помещение детского дома).</w:t>
            </w:r>
          </w:p>
          <w:p>
            <w:pPr>
              <w:pStyle w:val="Normal"/>
              <w:jc w:val="both"/>
              <w:rPr/>
            </w:pPr>
            <w:r>
              <w:rPr/>
              <w:t>Расчет стоимости затрат: Офис, Комната развивающих занятий, Клуб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Т.к. необходимо посещать замещающие семьи – потребность в большом количестве ГСМ, а также возможность использования автотранспорт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обеспечить возможность постоянной  связи с замещающими родителями, это создает постоянные косвенные расходы – оплата звонков, мобильной связи, ГСМ и т.д. (до 20% от прямых расходов на каждого ребен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44" w:hanging="0"/>
              <w:jc w:val="both"/>
              <w:rPr/>
            </w:pPr>
            <w:r>
              <w:rPr/>
              <w:t>Постоянные специалисты: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Руководитель 1ст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Психолог          1ст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Педагог – организатор (Социальный педагог) 1 ст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ивлеченные специалисты: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Ставки замещающих воспитателей – 0,3 ставки на 1 ребенка (до 7,5 ст.)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Водитель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Юрист (3 часа в квартал, во время  встреч Клуба замещающих родителей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реди педагогов детского дома выделяются специалисты для работы в </w:t>
            </w:r>
            <w:r>
              <w:rPr>
                <w:b/>
                <w:bCs/>
                <w:i/>
                <w:iCs/>
              </w:rPr>
              <w:t>службе сопровождения замещающей семьи</w:t>
            </w:r>
            <w:r>
              <w:rPr/>
              <w:t>. К ним относятся: психолог, социальный педагог, педагог-организатор службы (после прохождения обучения). В службу так же могут входить логопед, дефектолог (по нормативам коррекционной работы услуга 1.4: Занятия с логопедом – 2 часа/нед (8 часов/мес), занятия с дефектологом – 2 часа/нед. (8 часов/мес), если в учреждении есть дети с проблемами в развитии. В работе службы принимает участие медицинский работник (не требует отдельной заработной платы, так как включен в штат  детского дома). Специалисты объединяются в единую команду, что позволяет организовать комплексный подход к осуществлению помощи семье с замещающим ребенком.</w:t>
            </w:r>
          </w:p>
          <w:p>
            <w:pPr>
              <w:pStyle w:val="TextBodyIndent"/>
              <w:spacing w:before="120" w:after="120"/>
              <w:ind w:left="0"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Вся команда, прошедшая тщательный предварительный отбор (руководитель, психолог, педагог), проходит подготовку </w:t>
            </w:r>
            <w:r>
              <w:rPr>
                <w:b/>
              </w:rPr>
              <w:t>(переподготовка специалистов – 120 - 140 часов)</w:t>
            </w:r>
            <w:r>
              <w:rPr/>
              <w:t xml:space="preserve"> по единой программе, и это позволяет сформировать единый подход, единое понимание ситуации, единый метод работы с семьей и ребенком. Команда обучается методам диагностики ресурсов семьи, подбора семьи и ребенка, их подготовки к интеграции ребенка в семью, сопровождению семьи на сложных этапах жизни с приемным ребенком, командным навыкам работы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Все другие педагоги учреждения проходят курс по подготовке ребенка к жизни в семье (обучение возможно силами подготовленной Службы сопровождения – 72 часа), программа которого включает в себя освоение специальных методов реабилитации ребенка на основных уровнях формирования нарушений, специфических для детей-сирот, методов подготовки воспитанников детского дома к жизни в семье, независимо от статуса последней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Для создания замещающих семей сотрудничество со СМИ является обязательным. Без их помощи невозможно привлечь семьи для организации патроната. Служба помогает организовать информационную кампанию по разъяснению сути замещающего воспитания населению и особой миссии семей, принявших на воспитание детей из детского дома. Задачей подобной кампании является создание позитивного имиджа замещающей семь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 служба на 25-30 детей, находящихся в замещающих семь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щающей семь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ормальное функционирование семейной систем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нструктивное преодоление кризисных ситуац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ррекция нарушенного поведения ребенк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зитивная социальная адаптация ребенка в социуме и детском сообществе вне стен детского дом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нижение (отсутствие) отказов со стороны приёмных родителей и детей-си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 xml:space="preserve">Непосредственное  управление Службой сопровождения осуществляет её руководитель (1 ставка, указана выше), который подчиняется директору детского дома. 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Административный мониторинг услуги осуществляют специалисты районного отдела по охране прав ребенка, на территории которого находится данный детский дом, специалисты Департамента по вопросам семьи и детей.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Мониторинг качества услуги осуществляется через групповые супервизии замещающих родителей (1 раз в квартал) и консультативная помощь (1,5 часа на одну семью) со стороны специалистов Службы сопровождения.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Методическая помощь и супервизия для специалистов Службы сопровождения – 6 часов в месяц привлеченным специалис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12"/>
        </w:tabs>
        <w:ind w:left="241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2"/>
        </w:tabs>
        <w:ind w:left="4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2"/>
        </w:tabs>
        <w:ind w:left="6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2"/>
        </w:tabs>
        <w:ind w:left="6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2"/>
        </w:tabs>
        <w:ind w:left="745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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94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8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6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43"/>
    <w:lvlOverride w:ilvl="0">
      <w:startOverride w:val="1"/>
    </w:lvlOverride>
  </w:num>
  <w:num w:numId="5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Heading114ptChar">
    <w:name w:val="Style Heading 1 + 14 pt Char"/>
    <w:basedOn w:val="DefaultParagraphFont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">
    <w:name w:val="Style Heading 1 + 14 pt"/>
    <w:basedOn w:val="Heading1"/>
    <w:qFormat/>
    <w:pPr>
      <w:pageBreakBefore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spacing w:before="240" w:after="120"/>
      <w:outlineLvl w:val="9"/>
    </w:pPr>
    <w:rPr>
      <w:szCs w:val="28"/>
    </w:rPr>
  </w:style>
  <w:style w:type="paragraph" w:styleId="StyleHeading1Left">
    <w:name w:val="Style Heading 1 + Left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Heading3Arial10ptNotBold">
    <w:name w:val="Style Heading 3 + Arial 10 pt Not Bold"/>
    <w:basedOn w:val="Heading3"/>
    <w:qFormat/>
    <w:pPr>
      <w:numPr>
        <w:ilvl w:val="0"/>
        <w:numId w:val="0"/>
      </w:numPr>
      <w:outlineLvl w:val="9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2:00Z</dcterms:created>
  <dc:creator>Elena</dc:creator>
  <dc:description/>
  <cp:keywords/>
  <dc:language>en-US</dc:language>
  <cp:lastModifiedBy>Elena</cp:lastModifiedBy>
  <dcterms:modified xsi:type="dcterms:W3CDTF">2007-02-27T12:12:00Z</dcterms:modified>
  <cp:revision>2</cp:revision>
  <dc:subject/>
  <dc:title>Приложение 1</dc:title>
</cp:coreProperties>
</file>