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и регла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провождение опекунских семей  (услуга 1.1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услуги: опекунские семьи -  родители и дети из этих семей </w:t>
            </w:r>
          </w:p>
          <w:p>
            <w:pPr>
              <w:pStyle w:val="Normal"/>
              <w:spacing w:before="120" w:after="12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ю услуги является защита прав и законных интересов детей, нуждающихся в государственной защите, посредством психолого-педагогического, социального и правового сопровождения  опекунских семей. </w:t>
            </w:r>
          </w:p>
          <w:p>
            <w:pPr>
              <w:pStyle w:val="Normal"/>
              <w:spacing w:before="120" w:after="12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услуг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патронаж опекунской семьи в критические периоды (сопровождение семь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ециализированных услуг (социальных, психологических, юридических)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убной работы с представителями целев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нция о правах ребенка, Семейный кодекс РФ, Гражданский кодекс РФ,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«О социальной защите детей-сирот и детей, оставшихся без попечения родителей в Томской области»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Данная услуга учитывает нормы, имеющие место </w:t>
            </w:r>
            <w:r>
              <w:rPr>
                <w:b/>
                <w:i/>
                <w:sz w:val="20"/>
                <w:szCs w:val="20"/>
              </w:rPr>
              <w:t>в законах Р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0 декабря 1995 г. N 195-ФЗ</w:t>
              <w:br/>
              <w:t>"Об основах социального обслуживания населения в Российской Федерации"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 июн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ind w:left="58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в постановлениях Правительства РФ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 xml:space="preserve">На региональном уровне </w:t>
            </w:r>
            <w:r>
              <w:rPr>
                <w:sz w:val="20"/>
                <w:szCs w:val="20"/>
              </w:rPr>
              <w:t>в Томской области принят Закон «</w:t>
            </w:r>
            <w:r>
              <w:rPr>
                <w:i/>
                <w:iCs/>
                <w:sz w:val="20"/>
                <w:szCs w:val="20"/>
              </w:rPr>
              <w:t xml:space="preserve">Об основах профилактики безнадзорности и правонарушений несовершеннолетних, защите их прав» </w:t>
            </w:r>
            <w:r>
              <w:rPr>
                <w:sz w:val="20"/>
                <w:szCs w:val="20"/>
              </w:rPr>
              <w:t>принят решением Государственной Думы Томской области от 23 октября 1998-го года за №166. Внесены дополнения в Закон 04.05.2001 г. №51-ОЗ; принято распоряжение Главы Администрации (Губернатора) Томской области от 04.06.2002 г. №224-р «</w:t>
            </w:r>
            <w:r>
              <w:rPr>
                <w:i/>
                <w:sz w:val="20"/>
                <w:szCs w:val="20"/>
              </w:rPr>
              <w:t>О мерах по преодолению детской беспризорности и безнадзорности»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дственные опекунские семьи являются семьями группы риска по сиротству в силу целого ряда причин (низкие доходы, опекуны чаще всего - родител</w:t>
            </w:r>
            <w:r>
              <w:rPr>
                <w:sz w:val="20"/>
                <w:szCs w:val="20"/>
              </w:rPr>
              <w:t>单䍂藑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 w:val="20"/>
                <w:szCs w:val="20"/>
              </w:rPr>
              <w:t>฀฀</w:t>
            </w:r>
            <w:r>
              <w:rPr>
                <w:sz w:val="20"/>
                <w:szCs w:val="20"/>
              </w:rPr>
              <w:t>нных родительских прав, большой возраст опекунов, и т.д.) Поэтому стандарты работы с неблагополучными семьями распространяются на эту категорию семей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мировой практике накоплен значительный опыт оказания услуг неблагополучным семьям. Для развития и распространения лучших образцов опыта социальной помощи организация </w:t>
            </w:r>
            <w:r>
              <w:rPr>
                <w:b/>
                <w:bCs/>
                <w:sz w:val="20"/>
                <w:szCs w:val="20"/>
              </w:rPr>
              <w:t>"The Child Welfare League of America"</w:t>
            </w:r>
            <w:r>
              <w:rPr>
                <w:sz w:val="20"/>
                <w:szCs w:val="20"/>
              </w:rPr>
              <w:t xml:space="preserve"> разработала Стандарты качества социальных услуг по различным направлениям работы с детьми и семьям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(http://www.cwla.org/programs/standards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ечне основных видов социальных услуг соответствует следующим услугам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Социально-бытовы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Социально-медицин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Социально-психологиче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Социально-педагогические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 Социально-правовы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См. </w:t>
            </w:r>
            <w:r>
              <w:rPr>
                <w:color w:val="000000"/>
                <w:sz w:val="20"/>
                <w:szCs w:val="20"/>
              </w:rPr>
              <w:t>ГОСТ Р 52143-200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оответствует Национальному стандарту РФ классификации учреждений социального обслуживания (ГОСТ Р 52498 - 2005): Социальный приют для детей, Центр помощи детям, оставшимся без попечения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деятельности государственных и муниципальных образовательных учреждений для детей, нуждающихся в психолого-педагогической и медико-социальной помощи: центров адаптации, диагностики и консультирования, психолого-медико-социального сопровождения,  психолого-педагогической реабилитации и коррекции и др.</w:t>
            </w:r>
          </w:p>
        </w:tc>
      </w:tr>
      <w:tr>
        <w:trPr>
          <w:trHeight w:val="4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ценка потребности</w:t>
            </w:r>
            <w:r>
              <w:rPr>
                <w:sz w:val="20"/>
                <w:szCs w:val="20"/>
              </w:rPr>
              <w:t xml:space="preserve"> (на примере Каргасокского района). В районе около 130 детей (более ста семей), находящихся под опекой, ежегодно появляется 10-15 новых семей Большинство семей (до 70%) на разных этапах своего развития испытывают  потребность в социально-психологической, социально-педагогической, юридической помощи. Около 30% семей нуждаются в более сложных видах специализированных  поддерживающих услуг. Практически все опекунские семьи на первом этапе существования в качестве опекунской семьи нуждались в помощи по преодолению коммуникативной изоляции, повышению родительской и педагогической компетентности.  Инспектора опеки в настоящее время не справляются с данной работой, в связи загруженностью текущей деятельностью и недостаточностью подготовк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Место оказания услуги</w:t>
            </w:r>
            <w:r>
              <w:rPr>
                <w:sz w:val="20"/>
                <w:szCs w:val="20"/>
              </w:rPr>
              <w:t>. Услуга может оказываться на базе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щего образования – школа, УДО,  детский дом (Служба сопровождения патронатных семей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социальной защиты населения – СРЦН, ЦСПН, прию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рганах опеки и попечительства – междисциплинарной командой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Методология</w:t>
            </w:r>
            <w:r>
              <w:rPr>
                <w:sz w:val="20"/>
                <w:szCs w:val="20"/>
              </w:rPr>
              <w:t xml:space="preserve"> оказания услуги  включает в себя следующие виды деятельности по организации сопровождения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1. Отслеживание положения ребенка в опекунской семье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2. Консультативная психолого-педагогическая поддержка (в том числе репетиторство)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3. Организация работы клуба опекунов </w:t>
            </w:r>
          </w:p>
          <w:p>
            <w:pPr>
              <w:pStyle w:val="Normal"/>
              <w:ind w:left="36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ка на учет в отделе по защите прав детей и вопросам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данной услуги предполагает наличие оборудованного для групповых встреч (до 20 человек) помещения - </w:t>
            </w:r>
            <w:r>
              <w:rPr>
                <w:b/>
                <w:sz w:val="20"/>
                <w:szCs w:val="20"/>
              </w:rPr>
              <w:t>клубная комн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проведения индивидуальных консультаций (психолог, педагог, др. специалисты) - </w:t>
            </w:r>
            <w:r>
              <w:rPr>
                <w:b/>
                <w:sz w:val="20"/>
                <w:szCs w:val="20"/>
              </w:rPr>
              <w:t>кабинет психолог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b/>
                <w:sz w:val="20"/>
                <w:szCs w:val="20"/>
              </w:rPr>
              <w:t xml:space="preserve">клубной деятельности </w:t>
            </w:r>
            <w:r>
              <w:rPr>
                <w:sz w:val="20"/>
                <w:szCs w:val="20"/>
              </w:rPr>
              <w:t xml:space="preserve">(расходы на одну семью - </w:t>
            </w:r>
            <w:r>
              <w:rPr>
                <w:bCs/>
                <w:sz w:val="20"/>
                <w:szCs w:val="20"/>
              </w:rPr>
              <w:t xml:space="preserve">300 руб./месяц или </w:t>
            </w:r>
            <w:r>
              <w:rPr>
                <w:sz w:val="20"/>
                <w:szCs w:val="20"/>
              </w:rPr>
              <w:t>% от ФЗП на расходы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службы сопровождения – 0,5 ставки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ложения ребенка в опекунской семье (первичное и повторные (1 час в квартал) посещение, составление паспорта семьи)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уба опекунов:</w:t>
            </w:r>
          </w:p>
          <w:p>
            <w:pPr>
              <w:pStyle w:val="Normal"/>
              <w:ind w:left="1332" w:hanging="180"/>
              <w:rPr/>
            </w:pPr>
            <w:r>
              <w:rPr>
                <w:sz w:val="20"/>
                <w:szCs w:val="20"/>
              </w:rPr>
              <w:t>- Организация праздников  (разработка сценариев, репетиции, закупка продуктов и инвентаря, оформление зала, оформление приглашений)</w:t>
            </w:r>
          </w:p>
          <w:p>
            <w:pPr>
              <w:pStyle w:val="Normal"/>
              <w:ind w:left="1332" w:hanging="180"/>
              <w:rPr/>
            </w:pPr>
            <w:r>
              <w:rPr>
                <w:sz w:val="20"/>
                <w:szCs w:val="20"/>
              </w:rPr>
              <w:t>- Организация экскурсий</w:t>
            </w:r>
          </w:p>
          <w:p>
            <w:pPr>
              <w:pStyle w:val="Normal"/>
              <w:ind w:left="1332" w:hanging="180"/>
              <w:rPr/>
            </w:pPr>
            <w:r>
              <w:rPr>
                <w:sz w:val="20"/>
                <w:szCs w:val="20"/>
              </w:rPr>
              <w:t>- Организация работы клуба</w:t>
            </w:r>
          </w:p>
          <w:p>
            <w:pPr>
              <w:pStyle w:val="Normal"/>
              <w:ind w:left="1332" w:hanging="180"/>
              <w:rPr/>
            </w:pPr>
            <w:r>
              <w:rPr>
                <w:sz w:val="20"/>
                <w:szCs w:val="20"/>
              </w:rPr>
              <w:t>- Организация походов</w:t>
            </w:r>
          </w:p>
          <w:p>
            <w:pPr>
              <w:pStyle w:val="Normal"/>
              <w:ind w:left="1332" w:hanging="180"/>
              <w:rPr/>
            </w:pPr>
            <w:r>
              <w:rPr>
                <w:sz w:val="20"/>
                <w:szCs w:val="20"/>
              </w:rPr>
              <w:t>- Проведение выставок детских работ</w:t>
            </w:r>
          </w:p>
          <w:p>
            <w:pPr>
              <w:pStyle w:val="Normal"/>
              <w:ind w:left="1332" w:hanging="180"/>
              <w:rPr/>
            </w:pPr>
            <w:r>
              <w:rPr>
                <w:sz w:val="20"/>
                <w:szCs w:val="20"/>
              </w:rPr>
              <w:t>- Организация тематических бесед  (разработка годового тематического плана, приглашение специалистов, ведение бесед)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– 0,25 ставк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сихологическое консультирование опекунов (1 час / 2 нед. /1 опекун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сихологическое консультирование детей в периоды нормативных кризисов:</w:t>
            </w:r>
          </w:p>
          <w:p>
            <w:pPr>
              <w:pStyle w:val="Normal"/>
              <w:ind w:firstLine="1152"/>
              <w:rPr/>
            </w:pPr>
            <w:r>
              <w:rPr>
                <w:sz w:val="20"/>
                <w:szCs w:val="20"/>
              </w:rPr>
              <w:t>- Поступление опекаемого ребенка в школу</w:t>
            </w:r>
          </w:p>
          <w:p>
            <w:pPr>
              <w:pStyle w:val="Normal"/>
              <w:ind w:firstLine="1152"/>
              <w:rPr/>
            </w:pPr>
            <w:r>
              <w:rPr>
                <w:sz w:val="20"/>
                <w:szCs w:val="20"/>
              </w:rPr>
              <w:t>- При переходе в среднюю школу</w:t>
            </w:r>
          </w:p>
          <w:p>
            <w:pPr>
              <w:pStyle w:val="Normal"/>
              <w:ind w:firstLine="1152"/>
              <w:rPr/>
            </w:pPr>
            <w:r>
              <w:rPr>
                <w:sz w:val="20"/>
                <w:szCs w:val="20"/>
              </w:rPr>
              <w:t>- Перед окончанием неполной средней школы</w:t>
            </w:r>
          </w:p>
          <w:p>
            <w:pPr>
              <w:pStyle w:val="Normal"/>
              <w:ind w:firstLine="1152"/>
              <w:rPr/>
            </w:pPr>
            <w:r>
              <w:rPr>
                <w:sz w:val="20"/>
                <w:szCs w:val="20"/>
              </w:rPr>
              <w:t>- В период возникновения трудностей в переходном возрасте опекаемого ребен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0,25 став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Репетиторство - индивидуальная консультация опекаемого ребенка (</w:t>
            </w:r>
            <w:r>
              <w:rPr>
                <w:bCs/>
                <w:sz w:val="20"/>
                <w:szCs w:val="20"/>
              </w:rPr>
              <w:t>2 часа /1 нед /1 ребено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едагогическое консультирование детей в периоды нормативных кризисов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- Поступление опекаемого ребенка в школу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- При переходе в среднюю школу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- Перед окончанием неполной средней школы (профориентация)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>- В период возникновения трудностей в переходном возрасте опекаемого ребенка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Специалисты объединяются в междисциплинарную команду с сотрудниками районного отдела (юрист, инспектор опеки и т.д.), что позволяет организовать комплексный подход к осуществлению помощи опекунской семье. Команда обучается особенностям психологии  опекунской семьи, методам сопровождения на сложных этапах патронирования (курс повышения квалификации для социального работника и психолога, супервизорское сопровождение). 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жно организовать и регулярно проводить информационную кампанию по разъяснению сути содержания услуги и позитивных результатах, полученных в процессе её реализации. Ещё одной  задачей подобной кампании является создание на территории позитивного имиджа замещающих сем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инимальный стандар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опровождения в районе (организация Клуба опекунских (замещающих) семей в районном центре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ужба н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опекунских семей - активный патронаж опекунской семьи в критические периоды (сопровождение семьи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 опекунских семей - организация специализированных услуг (социальных, психологических, юридических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опекунских семей - организация клубной работы с представителями целев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екунской семь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е функционирование семей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преодоление кризис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ного поведения ребен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социальная адаптация ребенка в социуме и детском сообщест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желающих стать профессиональными замещающими семь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отсутствие) отказов со стороны опекунов 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службы сопровождения – организатор данной услуги (часы уже включены в указанную выше ставку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Педагог-методист – супервизор службы (по совместительству: </w:t>
            </w:r>
            <w:r>
              <w:rPr>
                <w:sz w:val="20"/>
                <w:szCs w:val="20"/>
              </w:rPr>
              <w:t xml:space="preserve">консультирование кураторов случая - </w:t>
            </w:r>
            <w:r>
              <w:rPr>
                <w:bCs/>
                <w:sz w:val="20"/>
                <w:szCs w:val="20"/>
              </w:rPr>
              <w:t>3 часа/2 недел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7:00Z</dcterms:created>
  <dc:creator>Марина</dc:creator>
  <dc:description/>
  <dc:language>en-US</dc:language>
  <cp:lastModifiedBy>semirhanova</cp:lastModifiedBy>
  <cp:lastPrinted>2006-12-18T15:49:00Z</cp:lastPrinted>
  <dcterms:modified xsi:type="dcterms:W3CDTF">2006-12-18T13:27:00Z</dcterms:modified>
  <cp:revision>2</cp:revision>
  <dc:subject/>
  <dc:title>Позиции регламента</dc:title>
</cp:coreProperties>
</file>