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0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зиции регламент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я по услуг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Сельский волонтерский Телефон доверия (у</w:t>
            </w:r>
            <w:r>
              <w:rPr>
                <w:rFonts w:cs="Arial" w:ascii="Arial" w:hAnsi="Arial"/>
                <w:b/>
                <w:sz w:val="20"/>
                <w:szCs w:val="20"/>
              </w:rPr>
              <w:t>слуга 1.3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фера примене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ужба экстренной психологической помощи населению по телефону. Входит в набор услуг по социальному обслуживанию семьи и детей (социально-психологическая услуга, а также информирование населения). Применяется для купирования острых кризисных состояний, снятия суицидальных намерений, помощи населению (детям и взрослым) в разрешении конфликтных ситуаций в семье, на работе, в школе, с социальным окружением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ы доверия – важное звено в профилактике сиротства, поскольку сюда поступает информация о случаях нарушения прав детей (случаи насилия и жестокого обращен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вая основ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е акты по Минобру, Минсоцразвитию и Комитету по делам молодеж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 международным стандарта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уга широко представлена во всех сферах социальной работы в западных странах. Существуют, разработанные профессиональными  ассоциациями, принципы телефонного консультирования, национальные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uidelines</w:t>
            </w:r>
            <w:r>
              <w:rPr>
                <w:rFonts w:cs="Arial" w:ascii="Arial" w:hAnsi="Arial"/>
                <w:sz w:val="20"/>
                <w:szCs w:val="20"/>
              </w:rPr>
              <w:t>», алгоритмы консультирования разных групп клиен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 национальным стандарта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ый стандарт РФ ГОСТ Р 52143-2003</w:t>
              <w:br/>
              <w:t>"Социальное обслуживание населения. Основные виды социальных услуг"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bookmarkStart w:id="0" w:name="sub_404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.3 Социально-психологические услуги</w:t>
            </w:r>
            <w:bookmarkEnd w:id="0"/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bookmarkStart w:id="1" w:name="sub_438"/>
            <w:r>
              <w:rPr>
                <w:rFonts w:cs="Arial" w:ascii="Arial" w:hAnsi="Arial"/>
                <w:sz w:val="20"/>
                <w:szCs w:val="20"/>
              </w:rPr>
              <w:t>4.3.8 Экстренная психологическая (в том числе по телефону) и медико-психологическая помощь.</w:t>
            </w:r>
          </w:p>
          <w:p>
            <w:pPr>
              <w:pStyle w:val="Normal"/>
              <w:rPr>
                <w:rFonts w:ascii="Arial" w:hAnsi="Arial" w:cs="Arial"/>
              </w:rPr>
            </w:pPr>
            <w:bookmarkStart w:id="2" w:name="sub_438"/>
            <w:r>
              <w:rPr>
                <w:rFonts w:cs="Arial" w:ascii="Arial" w:hAnsi="Arial"/>
                <w:sz w:val="20"/>
                <w:szCs w:val="20"/>
              </w:rPr>
              <w:t>Содержательные стандарты оказания услуги не разработаны</w:t>
            </w:r>
            <w:bookmarkEnd w:id="2"/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тветствие региональным стандартам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разработа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и условия оказания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ценка потребности. </w:t>
            </w:r>
            <w:r>
              <w:rPr>
                <w:rFonts w:cs="Arial" w:ascii="Arial" w:hAnsi="Arial"/>
                <w:sz w:val="20"/>
                <w:szCs w:val="20"/>
              </w:rPr>
              <w:t>В 2005 г. В районе 18 завершенных суицидов, 22 попытки, 451 человек на наркологическом учёте, 118 семей с детьми с ОВ, 207 детей на внутришкольном учете. Рядом с представителями группы риска их близкие, которые часто находятся в ситуации острого стресса, риска применения насилия. Т.е. большое количество жителей района периодически нуждается в экстренной психологической помощи. Большая часть из них проживает в сёлах района, где нет специалистов, способных оказать квалифицированную помощь, но есть возможность бесплатно звонить в райцентр (высокий процент телефонизации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 оказания</w:t>
            </w:r>
            <w:r>
              <w:rPr>
                <w:rFonts w:cs="Arial" w:ascii="Arial" w:hAnsi="Arial"/>
                <w:sz w:val="20"/>
                <w:szCs w:val="20"/>
              </w:rPr>
              <w:t>. В зависимости от ведомственного подчинения ТД может располагаться в школе или УДО (Департамент образования АТО), СРЦН, ЦСОН (Департамент соц. Защиты АТО), отделах молодежной политики (Департамент молодежной политики АТО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Методология</w:t>
            </w:r>
            <w:r>
              <w:rPr>
                <w:rFonts w:cs="Arial" w:ascii="Arial" w:hAnsi="Arial"/>
                <w:sz w:val="20"/>
                <w:szCs w:val="20"/>
              </w:rPr>
              <w:t xml:space="preserve">. Услуга включает в себя три основных компонент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мотивации на обращение через информирование населения и специалистов о возможности получения данного вида помощ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азание экстренной психологической помощи детям, родителям в кризисных ситуациях;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ирование абонентов о необходимых для решения проблемы ресурсах (консультативных, информационных, материальных), которые есть на территории;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атериальное обеспече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качественного оказания помощи абонентам Телефона доверия необходим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дельное (непроходное) помещение с комплектом офисной мебели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деленная телефонная лини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мплект орг.техники (компьютер, принтер, ксерокс), телефонный аппарат с головной гарнитуро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организации деятельности комплект методических материалов, регулярная оплата канцелярских расходов (бумага, ручки, журналы, расходные материалы для орг.техники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ля поддержания качества оказания помощи абонентам – система профессиональной поддержки консультантов (первичное обучение – 72 часа, повышение квалификации)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дровое обеспече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исит от режима работы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суточный режим работы – 4.5 ста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невной режим работы -  2 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ое обеспечение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 значение степень информированности об услуге детей и родителей (отдельно друг от друга). От этого зависит степень доступности услуги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Реклама эффективна в том случае, когда информация идет по трем каналам: в местных СМИ, рекламные объявления в общественных местах и индивидуальная доставка рекламы жителям. Большое значение имеет регулярность рекламных акций о возможности получения помощи и её эффектив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еобходимый минимальный объем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висит от режима работы службы. 1 служба на 20-30 тыс. жителей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терий – сколько времени жителю пришлось ожидать возможности соединения с ТД. Для детей и подростков – в послешкольное время, для взрослых – в утреннее и вечерне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итерии оценки качества оказания услуги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 условии того, что рекламная кампания правильно организована, происходит снижение числа суицидов в районе, увеличение обращаемости в социальные службы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ярная супервизия и обучение телефонных консультантов и руководителе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истема управления и мониторинг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й ТД администрирует и супервизирует один человек – руководитель, хотя эти две функции должны быть разделены. Мониторинг осуществляется двойной – по статистике (административный) и по качеству работы службы (супервизия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рганограмма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висит от ведомственной подчиненности.</w:t>
            </w:r>
          </w:p>
        </w:tc>
      </w:tr>
      <w:tr>
        <w:trPr>
          <w:trHeight w:val="17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чания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Программе АРО были поддержаны проекты, направленные на становление услуги. Поэтому деятельность по проекту  АЗО-2-ЗЗ-Е-04 нельзя рассматривать как регулярную деятельность ТД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Д волонтерского типа имеет ставку для руководителя и/или супервизора (методиста). Группа волонтеров должна быть достаточно большой, чтобы «закрывать» все смены. Возможно наличие в службе еще ставок, которые «делят» между собой телефонные консультанты.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Деятельность складывается из ежедневных смен на телефоне, регулярных часов супервизии для группы консультантов. Руководитель выполняет обязанности по администрированию линии (графики, замены, статистика, отчеты, ведение документации) и по рекламе линии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улярное обучение может входить в обязательную нагрузку консультантов и руководителя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5:13:00Z</dcterms:created>
  <dc:creator>Your User Name</dc:creator>
  <dc:description/>
  <cp:keywords/>
  <dc:language>en-US</dc:language>
  <cp:lastModifiedBy>B.S.P.</cp:lastModifiedBy>
  <dcterms:modified xsi:type="dcterms:W3CDTF">2006-10-17T03:32:00Z</dcterms:modified>
  <cp:revision>7</cp:revision>
  <dc:subject/>
  <dc:title>Позиции регламента</dc:title>
</cp:coreProperties>
</file>