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коррекция и социализация ребенка-инвалида на сел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слуга 1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уть услуги</w:t>
            </w:r>
            <w:r>
              <w:rPr/>
              <w:t xml:space="preserve">: Комплексная помощь (социально-психологическая, социально-педагогическая) на селе для детей с ограниченными возможностями и их семьям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Цели услуг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условий для развития детей в социальном и реабилитационном пространств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мощь родителям в преодолении кризиса, связанного с инвалидностью ребенк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аким образом, основной </w:t>
            </w:r>
            <w:r>
              <w:rPr>
                <w:b/>
              </w:rPr>
              <w:t>целью</w:t>
            </w:r>
            <w:r>
              <w:rPr/>
              <w:t xml:space="preserve"> является преодоление изоляции семей с детьми-инвалидами через предоставление им педагогических услуг по месту жительства, а также через включение родителей в процесс коррекции; содействие созданию благоприятных условий для развития и социальной адаптации детей с ограниченными возможностями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Целевая группа</w:t>
            </w:r>
            <w:r>
              <w:rPr/>
              <w:t>: дети-инвалиды; родители детей-инвал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"The Child Welfare League of America"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ала Стандарты качества социальных услуг по различным направлениям работы с детьми и семьями, включая детей с особенностями развития и их семь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>(http://www.cwla.org/programs/standard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3. Социально-психологические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м. </w:t>
            </w:r>
            <w:r>
              <w:rPr>
                <w:color w:val="000000"/>
              </w:rPr>
              <w:t xml:space="preserve">ГОСТ Р 52143-200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ует деятельности учреждений дополнительного образования (центры детского творчества); деятельности учреждений культуры (музыкальные школы, школы искусст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ценка потребности. </w:t>
            </w:r>
            <w:r>
              <w:rPr/>
              <w:t>На территории района проживают 85 семей, имеющих детей с ограниченными возможностями (далее с ОВ). Примерно половина детей имеют тяжелые формы инвалидности (тяжелые интеллектуальные нарушения, ДЦП). Эти дети испытывают сложности с получением качественных реабилитационных и образовательных услуг. В районном центре (с. Мельниково) недостаточно квалифицированных специалистов (дефектологов, логопедов)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ется актуальным организовать коррекцию детей с ОВ доступными на селе средствами – средствами искусства в учреждениях, где уже имеют место подобные услуги дл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оказания услуги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- на базе учреждения дополнительного образования (центр детского творчества, школа искусств, музыкальная школа.)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- на базе библиотеки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- в сельском доме культуры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 xml:space="preserve">- в помещении средней общеобразовательной шко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тодология услуги. </w:t>
            </w:r>
            <w:r>
              <w:rPr/>
              <w:t>Целевая группа – дети-инвалиды, проживающие в селах.</w:t>
            </w:r>
          </w:p>
          <w:p>
            <w:pPr>
              <w:pStyle w:val="Normal"/>
              <w:jc w:val="both"/>
              <w:rPr/>
            </w:pPr>
            <w:r>
              <w:rPr/>
              <w:t>Данная услуга предполагает оказание коррекционно-развивающих, психолого-педагогических услуг детям-инвалидам, проживающим в селах и психологической поддержки их родител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тоды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  <w:t>Проведение коррекционно-развивающих занятий для детей средствами искусства (педагоги дополнительного образовани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молодежных волонтерских отрядов для сопровождения детей-инвалидов в социальном пространств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деятельности Родительского клуба и групп взаимной поддержки для родителей (как часть клуб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Данная услуга направлена на то, чтобы включить детей-инвалидов в социум, обеспечив им возможность общения со сверстниками, расширение социального опыта и развитие коммуникативных навыков. Это достигается через привлечение к занятиям с детьми-инвалидами подростков-волонтеров, включение детей-инвалидов в творческие занятия здоровых детей (музыка, керамика, изо и т.п.), а также через организацию специальных коррекцион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Эти процессы поддерживаются работой с родителями: вовлечение их в культурно-досуговые мероприятия для семей; организация родителей в самоподдерживающее сооб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может реализовываться  в помещении уже действующих досуговых учреждений для детей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оимость необходимого 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b/>
              </w:rPr>
              <w:t xml:space="preserve">Клубная комната: </w:t>
            </w:r>
            <w:r>
              <w:rPr/>
              <w:t>20</w:t>
            </w:r>
            <w:r>
              <w:rPr>
                <w:b/>
              </w:rPr>
              <w:t xml:space="preserve"> </w:t>
            </w:r>
            <w:r>
              <w:rPr/>
              <w:t xml:space="preserve">стульев (если данного наполнения не имеется в учреждении, на базе которого организуется услуга) -  </w:t>
            </w:r>
            <w:r>
              <w:rPr>
                <w:b/>
              </w:rPr>
              <w:t>7500 рубл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ind w:left="792" w:hanging="360"/>
              <w:jc w:val="both"/>
              <w:rPr>
                <w:b/>
                <w:b/>
              </w:rPr>
            </w:pPr>
            <w:r>
              <w:rPr>
                <w:b/>
              </w:rPr>
              <w:t>Комната развивающих занятий</w:t>
            </w:r>
            <w:r>
              <w:rPr/>
              <w:t xml:space="preserve"> для детей с ОВ = </w:t>
            </w:r>
            <w:r>
              <w:rPr>
                <w:b/>
              </w:rPr>
              <w:t>8 800 рублей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Большой набор строительного конструктора «Лего» (очень крупные детали, из них можно строить города, в которых будет помещаться ребенок) – 3000 р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«Ходячая черепаха» (большая игрушечная черепаха, на которую ребенок может встать, черепаха совершает движения, зависящие от движений ребенка, служит для коррекции опорно-двигательного аппарата) – 3000 р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Реабилитационный мяч (огромный мяч с различными ручками-держателями) – 800 р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52" w:leader="none"/>
              </w:tabs>
              <w:spacing w:before="120" w:after="0"/>
              <w:ind w:left="1152" w:hanging="360"/>
              <w:jc w:val="both"/>
              <w:rPr/>
            </w:pPr>
            <w:r>
              <w:rPr/>
              <w:t>Ковровое покрытие – 2000 р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ные материалы</w:t>
            </w:r>
            <w:r>
              <w:rPr>
                <w:rFonts w:cs="Times New Roman" w:ascii="Times New Roman" w:hAnsi="Times New Roman"/>
                <w:bCs/>
                <w:szCs w:val="24"/>
              </w:rPr>
              <w:t>. Их ст</w:t>
            </w:r>
            <w:r>
              <w:rPr>
                <w:rFonts w:cs="Times New Roman" w:ascii="Times New Roman" w:hAnsi="Times New Roman"/>
                <w:szCs w:val="24"/>
              </w:rPr>
              <w:t xml:space="preserve">оимость зависит от вида деятельности, в которую будет включен ребенок с ограниченными возможностями (кружок / музыкальный или спортивный класс), и равна затратам на расходные материалы для других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540"/>
              <w:jc w:val="both"/>
              <w:rPr/>
            </w:pPr>
            <w:r>
              <w:rPr/>
              <w:t>Постоянные специалисты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Руководитель (педагог-психолог) – 0,5 ставки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едагоги (2-е – 3-е, музыка, изо, керамика) – 0,25 ставки</w:t>
            </w:r>
          </w:p>
          <w:p>
            <w:pPr>
              <w:pStyle w:val="Normal"/>
              <w:ind w:left="1152" w:hanging="540"/>
              <w:jc w:val="both"/>
              <w:rPr/>
            </w:pPr>
            <w:r>
              <w:rPr/>
              <w:t>Привлеченные специалисты (по возможности), оплата почасова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Специальный психолог (1,5 часа в неделю на 1 семью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Дефектолог-логопед (1,5 часа в неделю на семью)</w:t>
            </w:r>
          </w:p>
          <w:p>
            <w:pPr>
              <w:pStyle w:val="Normal"/>
              <w:jc w:val="both"/>
              <w:rPr/>
            </w:pPr>
            <w:r>
              <w:rPr/>
              <w:t>Требуется подготовка и переподготовка кадров для данной работы. Подготовка должна включать изучения особенностей организации коррекционного процесса (общие принципы и понятия и  для отдельных нозологий); обучение педагогических кадров основам интеграцио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се специалисты должны изучить особенности семейной динамики в семьях, где рождается ребенок-инвалид и основные направления организации помощи таким семьям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уководитель, педагоги, психолог – проходят первичное повышение квалификации (72 часа),  и организуют работу и при необходимости обучают остальной персон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обходимо информирование населения о создании данной услуги (весна и осень), а также регулярные сюжеты о ее функционировании (на радио, в местной прессе 1-2 раза в квартал) для создания мотивации родителей детей с ОВ к участию в программах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15 детей-инвалидов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ля детей с 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Групповые развивающие занятия – 2 раза в неделю* 2 часа = 4 часа в неделю (16 час\мес.)</w:t>
            </w:r>
          </w:p>
          <w:p>
            <w:pPr>
              <w:pStyle w:val="Normal"/>
              <w:jc w:val="both"/>
              <w:rPr/>
            </w:pPr>
            <w:r>
              <w:rPr/>
              <w:t>Культурно-досуговая деятельность – 1 раз в месяц * 3 часа.</w:t>
            </w:r>
          </w:p>
          <w:p>
            <w:pPr>
              <w:pStyle w:val="Normal"/>
              <w:rPr/>
            </w:pPr>
            <w:r>
              <w:rPr/>
              <w:t xml:space="preserve">Итого на 1 ребёнка\мес. = 19 часов групповых занят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о возможности: </w:t>
            </w:r>
          </w:p>
          <w:p>
            <w:pPr>
              <w:pStyle w:val="Normal"/>
              <w:rPr/>
            </w:pPr>
            <w:r>
              <w:rPr/>
              <w:t>индивидуальные занятия с дефектологом-логопедом/специальным психологом – 1 раз в 2 недели по 1,5 ча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на 1 ребенка в месяц = 3 часов индивидуаль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емей, имеющих детей с ОВ:</w:t>
            </w:r>
          </w:p>
          <w:p>
            <w:pPr>
              <w:pStyle w:val="Normal"/>
              <w:rPr/>
            </w:pPr>
            <w:r>
              <w:rPr/>
              <w:t>Родительский клуб – 2 раза в месяц * 3 часа = 6 часов\мес (в рамках клуба проводятся консультации узких специалистов (дефектолог-логопед, специальный психолог) 1 час в месяц)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Группы взаимопомощи – 1 раз в месяц *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Ожидаемые результаты для дет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смогут социализироваться, получат навыки общения со сверстниками и взросл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приобретут новые знания и навыки, улучшат свои умения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Ожидаемые результаты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выйдут из кризисного состояния, что позволит сохранить детей в семь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улучшится в целом качество жизни семьи с ребенком-инвали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/>
              <w:t>родители узнают и научаться развивать своих детей с учетом их особенносте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учшится качество жизни других детей в семье (школьная и социальная адапта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Непосредственное управление услугой осуществляет руководитель, в обязанности которого входит непосредственное руководство деятельностью, координация работы специалистов услуги, взаимодействие с другими социальными службами (при необходимости).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Административный мониторинг услуги осуществляют специалисты районного отдела по охране прав ребенка, на территории которого находится услуга, специалисты Департамента по вопросам семьи и дете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Методическое сопровождение осуществляется супервизором по запросу специалистов (4 часа \ мес), групповая супервизия может осуществляться на постоянно действующем семинаре по разбору трудных случаев (2 раза в месяц по 2 часа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Приложе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ля детей, проживающих в отдалении от районного центра, могут быть организованы выездные занятия педагог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5:00Z</dcterms:created>
  <dc:creator>Марина</dc:creator>
  <dc:description/>
  <cp:keywords/>
  <dc:language>en-US</dc:language>
  <cp:lastModifiedBy>mbetretdinova</cp:lastModifiedBy>
  <cp:lastPrinted>2007-01-12T10:36:00Z</cp:lastPrinted>
  <dcterms:modified xsi:type="dcterms:W3CDTF">2007-01-12T07:55:00Z</dcterms:modified>
  <cp:revision>2</cp:revision>
  <dc:subject/>
  <dc:title>Позиции регламента</dc:title>
</cp:coreProperties>
</file>