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лужба поддержки семьи, находящейся в кризисной ситуа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(У</w:t>
            </w:r>
            <w:r>
              <w:rPr>
                <w:b/>
                <w:sz w:val="22"/>
                <w:szCs w:val="22"/>
              </w:rPr>
              <w:t>слуга 1.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Суть услуги: </w:t>
            </w:r>
            <w:r>
              <w:rPr/>
              <w:t>содействие восстановлению функций дезадаптированных семей через</w:t>
            </w:r>
            <w:r>
              <w:rPr>
                <w:b/>
              </w:rPr>
              <w:t xml:space="preserve"> </w:t>
            </w:r>
            <w:r>
              <w:rPr/>
              <w:t>организацию в клубном формате комплексных социальных (психологических, педагогических, медицинских, юридических, бытовых) услуг.</w:t>
            </w:r>
            <w:r>
              <w:rPr>
                <w:vanish/>
              </w:rPr>
              <w:t xml:space="preserve">лубнойцияадптированных смей чепезиальному сиротству с целью влостановления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Цель услуги: </w:t>
            </w:r>
            <w:r>
              <w:rPr/>
              <w:t>организовать в клубном пространстве комплекс социально-медико-психолого-педагогических услуг для детей и семей группы риска по социальному сиротству.</w:t>
            </w:r>
            <w:r>
              <w:rPr>
                <w:b/>
              </w:rPr>
              <w:t xml:space="preserve"> </w:t>
            </w:r>
            <w:r>
              <w:rPr/>
              <w:t>Создать в месте проживания целевой группы профилактическую среду (действующую по принципу «клуб - дом») способствующую позитивной социализации безнадзорных подростков, приобретению родителями и детьми из семей группы риска новых социально-коммуникативных навыков, изменению ценностных ориентаций (на здоровый образ жизни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Целевая группа</w:t>
            </w:r>
            <w:r>
              <w:rPr/>
              <w:t>: дети и родители из семей группы риска по социальному сирот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Данная услуга учитывает нормы, имеющие место </w:t>
            </w:r>
            <w:r>
              <w:rPr>
                <w:b/>
                <w:i/>
              </w:rPr>
              <w:t>в законах РФ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spacing w:before="120" w:after="120"/>
              <w:ind w:left="58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постановлениях Правительства РФ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 xml:space="preserve">На региональном уровне </w:t>
            </w:r>
            <w:r>
              <w:rPr/>
              <w:t>в Томской области принят Закон «</w:t>
            </w:r>
            <w:r>
              <w:rPr>
                <w:i/>
                <w:iCs/>
              </w:rPr>
              <w:t xml:space="preserve">Об основах профилактики безнадзорности и правонарушений несовершеннолетних, защите их прав» </w:t>
            </w:r>
            <w:r>
              <w:rPr/>
              <w:t>принят решением Государственной Думы Томской области от 23 октября 1998-го года за №166. Внесены дополнения в Закон 04.05.2001 г. №51-ОЗ; принято распоряжение Главы Администрации (Губернатора) Томской области от 04.06.2002 г. №224-р «</w:t>
            </w:r>
            <w:r>
              <w:rPr>
                <w:i/>
              </w:rPr>
              <w:t>О мерах по преодолению детской беспризорности и безнадзорности»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iCs/>
              </w:rPr>
              <w:t xml:space="preserve">На муниципальном уровне </w:t>
            </w:r>
            <w:r>
              <w:rPr>
                <w:iCs/>
              </w:rPr>
              <w:t xml:space="preserve">в Томском районе 05.05.2003 г. вышло Постановление №120 </w:t>
            </w:r>
            <w:r>
              <w:rPr>
                <w:i/>
              </w:rPr>
              <w:t>«О мерах по преодолению детской беспризорности и безнадзорности»</w:t>
            </w:r>
            <w:r>
              <w:rPr>
                <w:iCs/>
              </w:rPr>
              <w:t>, в котором утверждено Положение о создании муниципального банка данных о безнадзорных и беспризорных детя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 областной целевой программе «</w:t>
            </w:r>
            <w:r>
              <w:rPr>
                <w:i/>
                <w:iCs/>
              </w:rPr>
              <w:t xml:space="preserve">Дети Томской области» </w:t>
            </w:r>
            <w:r>
              <w:rPr/>
              <w:t xml:space="preserve">на 2003-2006 гг. подпрограмма </w:t>
            </w:r>
            <w:r>
              <w:rPr>
                <w:i/>
                <w:iCs/>
              </w:rPr>
              <w:t>«Профилактика безнадзорности и правонарушений несовершеннолетних»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"The Child Welfare League of America" разработала </w:t>
            </w:r>
            <w:r>
              <w:rPr>
                <w:b/>
                <w:bCs/>
              </w:rPr>
              <w:t>"Стандарт качества социальных услуг по укреплению и сохранению семей с детьми"</w:t>
            </w:r>
            <w:r>
              <w:rPr/>
              <w:t xml:space="preserve"> (http://www.cwla.org/programs/standards/cwsstandardsfamilypres.ht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1. Социально-бытовы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>ГОСТ Р 52143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ответствует Национальному стандарту РФ классификации учреждений социального обслуживания (ГОСТ Р 52498 - 2005)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Оценка потребност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За последние 10 лет экономическая ситуация в Томском районе Томской области серьезно ухудшилась, что привело к обнищанию семей, безработице и пьянству среди родителей, алкоголизации подростков. Так, по результатам анкетирования 68 % подростков от 14 до 17 лет не представляют себе отдых без алкоголя. Ситуация усугубляется тем, что серьезно сокращено дополнительное образование в районе. Те услуги, которые сохранились, являются недоступными для многих подростков в силу удаленности сел от центра. Такая ситуация серьезно усиливает риск распада семей, что в свою очередь увеличивает риск социального сиротства для многих детей и подростков. В районе работают 2 социальных работника и 1 социальный педагог, которые не в состоянии оказать помощь всем нуждающимся в ней семьям и подрост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оказания услуги:</w:t>
            </w:r>
          </w:p>
          <w:p>
            <w:pPr>
              <w:pStyle w:val="Normal"/>
              <w:jc w:val="both"/>
              <w:rPr/>
            </w:pPr>
            <w:r>
              <w:rPr/>
              <w:t>- на базе учреждения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 базе учреждения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ельском клубе; </w:t>
            </w:r>
          </w:p>
          <w:p>
            <w:pPr>
              <w:pStyle w:val="Normal"/>
              <w:jc w:val="both"/>
              <w:rPr/>
            </w:pPr>
            <w:r>
              <w:rPr/>
              <w:t>- в помещении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базе дома культуры села, дома детского творчества и других социальных и образовательных учреждений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Методология.</w:t>
            </w:r>
            <w:r>
              <w:rPr/>
              <w:t xml:space="preserve"> Услуга включает три основных компонент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/>
              <w:t>Организация клубной работы (на основе совместной деятельности) с детьми и родителями из семей группы рис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Оказание социальных, социально-медицинских и психолого-педагогических услуг семье и детя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Содействие интеграции семей, попавших в трудную жизненную ситуацию, в жизнь местного сообщест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овлечение детей и родителей в досуговую клубную деятельность позволяет им принять другие виды помощи (педагогическую, психологическую, социальную и т п.). Клубная деятельность, выстроенная с ориентацией на нужды и проблемы родителей и детей из целевой группы, становится средой, в которой начинают происходить позитивные личностные изменения у взрослых и подростков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Основанием для оказания данной услуги</w:t>
            </w:r>
            <w:r>
              <w:rPr/>
              <w:t xml:space="preserve"> может служить социальный заказ от администрации района общественной организации, сформулированный на основе запроса от отдела социальной защиты населения района, от администраций школ района. Эти структуры констатируют нарастание напряженности и проблемности в семьях, девиаций у подростко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снованием для вовлечения родителей и подростков в деятельность может также служить договор между отделом социальной защиты и общественной орган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мещ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для проведения клубной работы с детьми и родителями (16-18 кв.м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ля совместной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ля индивидуальных консультаций и работы с документами (9 кв.м.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ухня – место приготовления и хранения продуктов (7-9 кв.м.)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u w:val="single"/>
              </w:rPr>
              <w:t>Расчёт затра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432"/>
              <w:jc w:val="both"/>
              <w:rPr/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- 5 столов – 11.000 р, 15 стульев – 5500 р, ковровое покрытие – 3000 р, книжный шкаф – 3.500 р, доска – 2500 р, методические пособия, настольные и развивающие игры </w:t>
            </w:r>
            <w:r>
              <w:rPr>
                <w:b/>
                <w:sz w:val="22"/>
                <w:szCs w:val="22"/>
              </w:rPr>
              <w:t>– 30 000 руб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(максимум - телевизор, магнитофон, видеоплеер, набор видео и аудио- сопровождения</w:t>
            </w:r>
            <w:r>
              <w:rPr>
                <w:b/>
                <w:sz w:val="22"/>
                <w:szCs w:val="22"/>
              </w:rPr>
              <w:t xml:space="preserve"> – 20 000 рублей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>Кухня-столовая</w:t>
            </w:r>
            <w:r>
              <w:rPr>
                <w:sz w:val="22"/>
                <w:szCs w:val="22"/>
              </w:rPr>
              <w:t xml:space="preserve">: плита, холодильник, столы, стулья, посуда, шкаф для посуды, раковина  – </w:t>
            </w:r>
            <w:r>
              <w:rPr>
                <w:b/>
                <w:sz w:val="22"/>
                <w:szCs w:val="22"/>
              </w:rPr>
              <w:t>35-40 000 рублей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32" w:leader="none"/>
                <w:tab w:val="left" w:pos="1620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ое оборудование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офисной мебели (рабочее место специалистов) – книжный шкаф, шкаф для одежды, рабочий стол, стулья, журнальный стол, кресла - </w:t>
            </w:r>
            <w:r>
              <w:rPr>
                <w:b/>
                <w:sz w:val="22"/>
                <w:szCs w:val="22"/>
              </w:rPr>
              <w:t xml:space="preserve">20 000 руб. 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 орг. техники (максимум) - компьютер, принтер, телефон, абонентская плата за установку телефона -  </w:t>
            </w:r>
            <w:r>
              <w:rPr>
                <w:b/>
                <w:sz w:val="22"/>
                <w:szCs w:val="22"/>
              </w:rPr>
              <w:t>30 000 рублей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 xml:space="preserve">- Возможно учесть 1 мощный ксерокс в Отделе охраны прав детей - </w:t>
            </w:r>
            <w:r>
              <w:rPr>
                <w:b/>
                <w:sz w:val="22"/>
                <w:szCs w:val="22"/>
              </w:rPr>
              <w:t>30 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билитационный дос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для оплаты расходных материалов, необходимых для занятий одного ребенка (цифра завышена; может быть, лучше предложить разовые затраты на одного ребенка при приходе в услугу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900" w:hanging="180"/>
              <w:jc w:val="both"/>
              <w:rPr/>
            </w:pPr>
            <w:r>
              <w:rPr>
                <w:sz w:val="22"/>
                <w:szCs w:val="22"/>
              </w:rPr>
              <w:t xml:space="preserve">спортивные занятия (спортшколы и т.п.) – разовые первоначальные затраты на ребенка: </w:t>
            </w:r>
            <w:r>
              <w:rPr>
                <w:b/>
                <w:sz w:val="22"/>
                <w:szCs w:val="22"/>
              </w:rPr>
              <w:t>3000 руб</w:t>
            </w:r>
            <w:r>
              <w:rPr>
                <w:sz w:val="22"/>
                <w:szCs w:val="22"/>
              </w:rPr>
              <w:t>. (шорты, спортивный костюм, кроссовки, инвентарь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90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досуг (туристические секции, технические виды и т.п.) - разовые первоначальные затраты на ребенка: </w:t>
            </w:r>
            <w:r>
              <w:rPr>
                <w:b/>
                <w:sz w:val="22"/>
                <w:szCs w:val="22"/>
              </w:rPr>
              <w:t>5000 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900" w:hanging="180"/>
              <w:jc w:val="both"/>
              <w:rPr/>
            </w:pPr>
            <w:r>
              <w:rPr>
                <w:sz w:val="22"/>
                <w:szCs w:val="22"/>
              </w:rPr>
              <w:t xml:space="preserve">клубный досуг (кружки ручного труда) - в месяц </w:t>
            </w:r>
            <w:r>
              <w:rPr>
                <w:b/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900" w:hanging="180"/>
              <w:jc w:val="both"/>
              <w:rPr/>
            </w:pPr>
            <w:r>
              <w:rPr>
                <w:sz w:val="22"/>
                <w:szCs w:val="22"/>
              </w:rPr>
              <w:t xml:space="preserve">школы искусств, театральные студии – в месяц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900" w:hanging="180"/>
              <w:jc w:val="both"/>
              <w:rPr/>
            </w:pPr>
            <w:r>
              <w:rPr>
                <w:sz w:val="22"/>
                <w:szCs w:val="22"/>
              </w:rPr>
              <w:t xml:space="preserve">художественные школы – в месяц 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sz w:val="22"/>
                <w:szCs w:val="22"/>
              </w:rPr>
              <w:t xml:space="preserve">- музыкальные школы - разовые первоначальные затраты на закупку музыкальных инструментов – </w:t>
            </w:r>
            <w:r>
              <w:rPr>
                <w:b/>
                <w:sz w:val="22"/>
                <w:szCs w:val="22"/>
              </w:rPr>
              <w:t>10.000 руб</w:t>
            </w:r>
            <w:r>
              <w:rPr>
                <w:sz w:val="22"/>
                <w:szCs w:val="22"/>
              </w:rPr>
              <w:t xml:space="preserve">., на ребенка в месяц - </w:t>
            </w:r>
            <w:r>
              <w:rPr>
                <w:b/>
                <w:sz w:val="22"/>
                <w:szCs w:val="22"/>
              </w:rPr>
              <w:t>5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лубная деятельность </w:t>
            </w:r>
            <w:r>
              <w:rPr>
                <w:sz w:val="22"/>
                <w:szCs w:val="22"/>
              </w:rPr>
              <w:t xml:space="preserve">(встречи родителей, день именинника, проведение праздников) </w:t>
            </w:r>
            <w:r>
              <w:rPr>
                <w:b/>
                <w:sz w:val="22"/>
                <w:szCs w:val="22"/>
              </w:rPr>
              <w:t>– 500 рублей</w:t>
            </w:r>
            <w:r>
              <w:rPr>
                <w:sz w:val="22"/>
                <w:szCs w:val="22"/>
              </w:rPr>
              <w:t xml:space="preserve"> на семью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стоянные специалис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уководитель     1 с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сихолог            1 с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вместители (привлеченные специалисты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и (по направлениям  деятельности – 4 часа в неделю на один вид, 2-3 ви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альные работники 1ст. * 20 семей (м.б. учтены в другой услуге, там где будет Работа со случаем и называться куратором случая)</w:t>
            </w:r>
          </w:p>
          <w:p>
            <w:pPr>
              <w:pStyle w:val="Normal"/>
              <w:jc w:val="both"/>
              <w:rPr/>
            </w:pPr>
            <w:r>
              <w:rPr/>
              <w:t>Требуется подготовка кадров для данной работы. Первичная специализация для 3 специалистов (72 часа): руководитель, психолог, социальный работ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должна включать изучения особенностей организации реабилитационного досуга (общие принципы и понятия, правила организации); ознакомление с особенностями психологии семей группы риска; подготовка к работе в междисциплинарной команде, работе со случа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обходимо информировать население о данной услуге, а также давать регулярные сюжеты о ее функционировании (на радио, в местной прессе) для формирования мотивации участия у детей и родителей целевой груп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ужба в  райцентре / на 1 школу (от 800 до 1000 ученик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1 семью: </w:t>
            </w:r>
          </w:p>
          <w:p>
            <w:pPr>
              <w:pStyle w:val="Normal"/>
              <w:rPr/>
            </w:pPr>
            <w:r>
              <w:rPr/>
              <w:t xml:space="preserve">Родительский клуб – 2 раза в месяц * 3 часа (руководитель, психолог). Клуб работает с 17.00 до 19.00 в будние дни. </w:t>
            </w:r>
          </w:p>
          <w:p>
            <w:pPr>
              <w:pStyle w:val="Normal"/>
              <w:rPr/>
            </w:pPr>
            <w:r>
              <w:rPr/>
              <w:t>Культурно-досуговые мероприятия  для детей – 2 раза в неделю * 2 часа (педагоги)</w:t>
            </w:r>
          </w:p>
          <w:p>
            <w:pPr>
              <w:pStyle w:val="Normal"/>
              <w:rPr/>
            </w:pPr>
            <w:r>
              <w:rPr/>
              <w:t>Консультации для детей\родителей  - 1 раз в  неделю * 1 час в течение минимум 6 мес. (руководитель, психоло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щий показатель успешности работы - снижение в опекаемых службой семьях риска жестокого обращения с детьми, включая пренебрежение нуждами ребенк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Частными критериями оценки могут служить: на начальных этапах работы - частота и стабильность посещения детьми и родителями клубов; в дальнейшем - отказ родителей от злоупотребления алкоголем, их трудоустройство, посещение детьми школы, наличие у детей необходимых вещей и питания, снижение напряженности в семейных отношениях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/>
              <w:t>Для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/>
            </w:pPr>
            <w:r>
              <w:rPr/>
              <w:t>Сформирована позитивная стратегия и тактика общения с детьми.</w:t>
            </w:r>
            <w:r>
              <w:rPr>
                <w:bCs/>
              </w:rPr>
              <w:t xml:space="preserve"> Родители стали проводить с детьми больше времен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/>
            </w:pPr>
            <w:r>
              <w:rPr/>
              <w:t>Ценностные ориентации семьи изменились в пользу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/>
            </w:pPr>
            <w:r>
              <w:rPr/>
              <w:t>Возрос уровень социальной адаптации (например, трудоустроились, решили ряд социальных проблем и т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Для дет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Приобретение социально-коммуникативных навы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Возврат к школьному обучению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3.   Позитивная занятость подростков, поддерживающая их здоровый образ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ля управления данной услугой необходим постоянный руководитель (1 ставка, указана выше), осуществляющий непосредственной руководство деятельностью, координацию работы специалистов, организацию клубной работы, взаимодействие с другими социальными службами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тодическое сопровождение индивидуальное осуществляется супервизором по запросу специалистов (4 часа / мес), групповая супервизия может осуществляться на постоянно действующем семинаре по разбору трудных случаев (3 часа в мес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ониторинг качества оказания услуг может осуществляться специалистами районного отдела по охране прав ребенка и вопросам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9:00Z</dcterms:created>
  <dc:creator>Your User Name</dc:creator>
  <dc:description/>
  <cp:keywords/>
  <dc:language>en-US</dc:language>
  <cp:lastModifiedBy>mbetretdinova</cp:lastModifiedBy>
  <cp:lastPrinted>2007-01-11T14:26:00Z</cp:lastPrinted>
  <dcterms:modified xsi:type="dcterms:W3CDTF">2007-01-11T14:29:00Z</dcterms:modified>
  <cp:revision>2</cp:revision>
  <dc:subject/>
  <dc:title>Позиции регламента</dc:title>
</cp:coreProperties>
</file>