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провождение кровной семьи группы риска по социальному сиротств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луга 1.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>
                <w:b/>
              </w:rPr>
              <w:t xml:space="preserve">Суть услуги: </w:t>
            </w:r>
            <w:r>
              <w:rPr/>
              <w:t>содействие восстановлению функций дезадаптированных семей через</w:t>
            </w:r>
            <w:r>
              <w:rPr>
                <w:b/>
              </w:rPr>
              <w:t xml:space="preserve"> </w:t>
            </w:r>
            <w:r>
              <w:rPr/>
              <w:t>организацию для детей и родителей комплексных социальных услуг (медицинских, психологических, педагогических, бытовых, юридических) на базе специализированных учреждений для несовершеннолетних.</w:t>
            </w:r>
            <w:r>
              <w:rPr>
                <w:vanish/>
              </w:rPr>
              <w:t xml:space="preserve">лубнойцияадптированных смей чепезиальному сиротству с целью влостановления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>
                <w:b/>
              </w:rPr>
              <w:t xml:space="preserve">Цель услуги: </w:t>
            </w:r>
            <w:r>
              <w:rPr/>
              <w:t>организовать на базе действующих специализированных учреждений для несовершеннолетних системную работу с семьями группы риска, способствующую уменьшению социального сиротства на данной территории. Услуга призвана содействовать восстановлению функций дезадаптированных семей, чтобы остановить рост социального сиротства.</w:t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евая группа: </w:t>
            </w:r>
            <w:r>
              <w:rPr/>
              <w:t>дети и родители  семьей группы риска по социальному сирот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>Конвенция о правах ребенка, 195-ФЗ «Об основах социального обслуживания», 120-ФЗ «О профилактике...», Семейный кодекс РФ, Гражданский кодекс РФ, Закон РФ «Об образовании».</w:t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>Закон Томской области «О социальной защите детей-сирот и детей, оставшихся без попечения родителей в Томской обла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"The Child Welfare League of America" разработала </w:t>
            </w:r>
            <w:r>
              <w:rPr>
                <w:b/>
                <w:bCs/>
              </w:rPr>
              <w:t>"Стандарт качества социальных услуг по укреплению и сохранению семей с детьми"</w:t>
            </w:r>
            <w:r>
              <w:rPr/>
              <w:t xml:space="preserve"> (http://www.cwla.org/programs/standards/cwsstandardsfamilypres.htm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/>
              <w:t>Соответствует Национальному стандарту РФ классификации учреждений социального обслуживания (ГОСТ Р 52498 - 2005)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4.1. Социально-бытовые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4.2. Социально-медицинские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4.5. Социально-правовые</w:t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>ГОСТ Р 52143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>Соответствует деятельности учреждений социальной защиты населения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>
                <w:b/>
              </w:rPr>
              <w:t>Оценка потребности</w:t>
            </w:r>
            <w:r>
              <w:rPr/>
              <w:t>: данные по Каргасокскому району указывают на большую потребность в данной услуге: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Детей под опекой – 130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Неблагополучных семей на учете – 110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Ежегодное лишение родительских прав – 12-15 детей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Ежегодное выявление детей, оставшихся без попечения родителей – 60-70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Длительное нахождение в кризисном состоянии снижает реабилитационные ресурсы семьи. 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</w:rPr>
              <w:t>Место оказания</w:t>
            </w:r>
            <w:r>
              <w:rPr/>
              <w:t>. Услуга может реализовываться на базе уже действующих  учреждений - службы  органов опеки, учреждений социальной защиты (СРЦН, ЦСОН)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</w:rPr>
              <w:t xml:space="preserve">Методология </w:t>
            </w:r>
            <w:r>
              <w:rPr/>
              <w:t>сопровождения семьи группы риска включает в себя три основных компонента: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- организация социального патроната семей целевой группы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 </w:t>
            </w:r>
            <w:r>
              <w:rPr/>
              <w:t>- организация совместной деятельности детей и родителей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- проведение работы с родителями детей, посещающих группу дневного пребывания.</w:t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 xml:space="preserve">В качестве основных характеристик  организованного сопровождения семей группы риска выступают его этапность, продолжительность и ориентированность на поддержку. Результатом сопровождения семьи становится восстановление и развитие её социальной адаптивности (способности самостоятельно  решать проблемы в сложных жизненных ситуациях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мещения:  </w:t>
            </w:r>
            <w:r>
              <w:rPr/>
              <w:t>кабинет специалистов (9 м²), клубная комната (40–45 м²), индивидуальных консультаций (6-9 м²).</w:t>
            </w:r>
          </w:p>
          <w:p>
            <w:pPr>
              <w:pStyle w:val="Normal"/>
              <w:spacing w:before="120" w:after="120"/>
              <w:ind w:firstLine="249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рудование: </w:t>
            </w:r>
            <w:r>
              <w:rPr/>
              <w:t>оборудование клубной комнаты, клубная деятельность, офис, кабинет психол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  <w:t>Социальный педагог 1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9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аствует в разработке индивидуальных социально-реабилитацион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9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ует выполнение рекомендаций специалистов, сделанных на консилиум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9"/>
              <w:jc w:val="both"/>
              <w:rPr/>
            </w:pPr>
            <w:r>
              <w:rPr>
                <w:color w:val="000000"/>
              </w:rPr>
              <w:t>Планирует и организует социальный патронат семь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работу родительского клуб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ует  в оздоровлении морально-психологического климата в семье;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дагог-психолог 1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первичное собеседование с детьми и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дёт психологическую группу дл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вечает за разработку реабилитационных программ для семь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групповые занятия, 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подготовке и проведении встреч в родительском клубе;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ециалист по работе с семьёй 1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работу с родителями детей, посещающих группу дневного пребы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ет участие в консилиумах по разработке реабилитационных программ для семь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организации и проведении  встреч родительского клуб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социально-правовые и бытовые консультации для родителей;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спитатель 1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ет в проведении родительских собраний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индивидуальные педагогические консультации дл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собеседования с родителями детей посещающих группу дневного пребы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ет за организацию и проведение праздничных, игровых  програм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рганизует совместную работу родителей с детьми (творческие мастерские в малых группах); </w:t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 xml:space="preserve">Для реализации услуги требуется подготовка и переподготовка специалистов. Подготовка должна включать изучения принципов системного подхода в работе с семьей; особенностей психологии кризисных семей; подготовки к работе в междисциплинарной команде. </w:t>
            </w:r>
          </w:p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>
                <w:b/>
              </w:rPr>
              <w:t xml:space="preserve">Первичное повышение квалификации: </w:t>
            </w:r>
            <w:r>
              <w:rPr/>
              <w:t xml:space="preserve">72 часа (3 специалиста: социальный педагог, </w:t>
            </w:r>
            <w:r>
              <w:rPr>
                <w:bCs/>
                <w:iCs/>
                <w:color w:val="000000"/>
              </w:rPr>
              <w:t>педагог-психолог, специалист по работе с семьёй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>Необходимо информировать население о создании данной услуги, а также регулярные сюжеты (1 раз\кварт) о ее функционировании (на радио, в местной прессе) для формирования мотивации целевой группы на участие в работе данных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>
                <w:b/>
              </w:rPr>
              <w:t xml:space="preserve">Минимальный объём услуги  на 1 семью в месяц: </w:t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Родительский клуб – 3 заседания по 3 часа 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(1 Родительский клуб – специалист по работе с семьей, 1 Психологические занятия для мам – педагог-психолог, 1 Совместные мероприятия - воспитатель)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Творческие мастерские совместной деятельности для детей и родителей (воспитатель) – 2 раза по 1.5 – 2 часа</w:t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  <w:t>Итого: 12-13 часов групповых занятий на 1 семью в месяц</w:t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Индивидуальные консультации для детей\родителей  1 раз в  нед. * 1час  в течение 3 месяцев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(на 1 семью в мес. 4 часа индивидуальных консультаций в течение 3 – 4 мес)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Посещение семьи (специалист по работе с семьей) – 1 раз в месяц по 1-1.5 часа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</w:rPr>
              <w:t>Итого: 5.5  часов индивидуальной работы на 1 семью в месяц (4 часа психолог, 1.5 специалист по работе с семьей)</w:t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й педагог </w:t>
            </w:r>
            <w:r>
              <w:rPr/>
              <w:t>работает с</w:t>
            </w:r>
            <w:r>
              <w:rPr>
                <w:b/>
              </w:rPr>
              <w:t xml:space="preserve"> </w:t>
            </w:r>
            <w:r>
              <w:rPr/>
              <w:t>30-40 семьями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дагог-психолог</w:t>
            </w:r>
            <w:r>
              <w:rPr/>
              <w:t xml:space="preserve"> работает 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0-20 семьями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пециалист по работе с семьёй </w:t>
            </w:r>
            <w:r>
              <w:rPr/>
              <w:t>работает 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0-20 семьями</w:t>
            </w:r>
          </w:p>
          <w:p>
            <w:pPr>
              <w:pStyle w:val="Normal"/>
              <w:spacing w:before="0" w:after="120"/>
              <w:ind w:firstLine="249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спитатель</w:t>
            </w:r>
            <w:r>
              <w:rPr/>
              <w:t xml:space="preserve"> работает 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0-20 семь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/>
              <w:t>Уменьшение числа социальных сирот из семей, с которыми ведется работа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Улучшение социального положения семьи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Снижение уровня насилия в семьях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Снятие семей и детей с уч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jc w:val="both"/>
              <w:rPr/>
            </w:pPr>
            <w:r>
              <w:rPr/>
              <w:t xml:space="preserve">В случае реализации услуги на базе уже существующих служб Департаментов образования или социальной защиты населения схема традиционная для данных организаций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Методическое сопровождение осуществляется через проведение супервизий (4 часа в месяц), возможность участия в постоянно действующем семинаре по разбору трудных случаев (3 часа в месяц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2:00Z</dcterms:created>
  <dc:creator>Your User Name</dc:creator>
  <dc:description/>
  <cp:keywords/>
  <dc:language>en-US</dc:language>
  <cp:lastModifiedBy>mbetretdinova</cp:lastModifiedBy>
  <cp:lastPrinted>2007-01-10T19:03:00Z</cp:lastPrinted>
  <dcterms:modified xsi:type="dcterms:W3CDTF">2007-01-11T14:22:00Z</dcterms:modified>
  <cp:revision>2</cp:revision>
  <dc:subject/>
  <dc:title>Позиции регламента</dc:title>
</cp:coreProperties>
</file>