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еабилитационного досуга в социальном пространстве (Услуга 2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Суть услуги</w:t>
            </w:r>
            <w:r>
              <w:rPr>
                <w:sz w:val="20"/>
                <w:szCs w:val="20"/>
              </w:rPr>
              <w:t>: Комплексная реабилитационная услуга. Включает в себя социально-педагогические, социально-психологические реабилитационные услуги. Эти услуги сочетаются с услугами по дополнительному образованию и другими видами поддержки, оказываемой детям из неблагополучных семей в рамках  кружковой\секционной  формы работы учреждений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:</w:t>
            </w:r>
            <w:r>
              <w:rPr>
                <w:sz w:val="20"/>
                <w:szCs w:val="20"/>
              </w:rPr>
              <w:t xml:space="preserve"> Услуга оказывается детям из семей групп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ка по социальному сиротству (малообеспеченные, алкоголизированные, имеющие одного родителя семьи и т.д.)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цель </w:t>
            </w:r>
            <w:r>
              <w:rPr>
                <w:sz w:val="20"/>
                <w:szCs w:val="20"/>
              </w:rPr>
              <w:t>услуги - содействие социально-психологической реабилитации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 детей группы риска в социальном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», Закон «Об образовании Томской области» (механизмы поддержки инновационной деятельности в школе), Положение о группе продленного дня Минобра РФ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может реализовываться в рамках проведения муниципального конкурса соци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мировой практике накоплен значительный опыт оказания таких услуг. Для развития и распространения лучших образцов опыта социальной помощи организация </w:t>
            </w:r>
            <w:r>
              <w:rPr>
                <w:b/>
                <w:bCs/>
                <w:sz w:val="20"/>
              </w:rPr>
              <w:t>"The Child Welfare League of America"</w:t>
            </w:r>
            <w:r>
              <w:rPr>
                <w:sz w:val="20"/>
              </w:rPr>
              <w:t xml:space="preserve"> разработала Стандарты качества социальных услуг по различным направлениям работы с детьми и семьями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eastAsia="en-US"/>
              </w:rPr>
              <w:t>(http://www.cwla.org/programs/standards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ценка потребности. </w:t>
            </w:r>
            <w:r>
              <w:rPr>
                <w:sz w:val="20"/>
                <w:szCs w:val="20"/>
              </w:rPr>
              <w:t>Любая СОШ, если обучение в ней бесплатное, имеет от 20 до 85% детей из семей групп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 по социальному сиротству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м оказания услуги</w:t>
            </w:r>
            <w:r>
              <w:rPr>
                <w:sz w:val="20"/>
                <w:szCs w:val="20"/>
              </w:rPr>
              <w:t xml:space="preserve"> Услуга может оказываться в любом ведомственном учреждении, общественной организации, где организуется досуговая деятельность для детей группы риска. Местом оказания услуги становится выделенное помещение, оборудованное развивающим оборудованием (для кружково - секционной  формы работы)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олог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Реабилитационная деятельность в социальном пространстве должна включать три составляющие ча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омощь оказывается на основе проведения творческих занятий (кружок или спортивная, техническая секция) и в ход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их тренингов, а также в процессе проведения индивидуальных заня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реабилитационная среда, которая обеспечивается изменением педагогических установок коллектива и созданием условий для повышения мотивации клиентов целевой группы на успешность и самостоятельность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услуги – праздники, ритуалы, конкурсы и фестивали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Этапы коррекционного досуг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Направление в У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ДО в процесс сопровождения ребенка и семь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Определение способностей и интересов ребен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Адаптационный период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озитивных  (в идеале доверительных) отнош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тмосферы психологического комфорта;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/>
            </w:pPr>
            <w:r>
              <w:rPr>
                <w:sz w:val="20"/>
                <w:szCs w:val="20"/>
              </w:rPr>
              <w:t>побуждение к внесению изменений в неэффективные модели по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ербального контракта (согласие на сотрудничество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коллекти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отивация на успех</w:t>
            </w:r>
          </w:p>
          <w:p>
            <w:pPr>
              <w:pStyle w:val="Normal"/>
              <w:ind w:left="360" w:right="397" w:hanging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3. Реабилитационный перио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/>
            </w:pPr>
            <w:r>
              <w:rPr>
                <w:sz w:val="20"/>
                <w:szCs w:val="20"/>
              </w:rPr>
              <w:t>Составление плана реабилитационного процесса и определение желаем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/>
            </w:pPr>
            <w:r>
              <w:rPr>
                <w:sz w:val="20"/>
                <w:szCs w:val="20"/>
              </w:rPr>
              <w:t>реализация плана реабилитации (краткосрочные и долгосрочные задачи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 в систему социально-ролевых взаимодействий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помощи и самопомощи;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зитивной «Я-концепции»;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выражения и самоутверждения ребенка, нацеливание личности на успех в жизн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коллектива личностному успеху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ей со здоровой социальной средой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ого пространства самореализации личности: творческие и профильные объединения, походы, экскурсии, экспедиции, массов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своих правах и механизмах их реализации в современном социуме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толерантности, доброжелательности, уважения к человеческой личности, коллективной деятельности.</w:t>
            </w:r>
          </w:p>
          <w:p>
            <w:pPr>
              <w:pStyle w:val="Normal"/>
              <w:ind w:left="720" w:right="39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занят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 от асоциальной сре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ых жизненных перспектив</w:t>
            </w:r>
          </w:p>
          <w:p>
            <w:pPr>
              <w:pStyle w:val="Normal"/>
              <w:ind w:right="39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 Мониторинг состояния и развития ребенка</w:t>
            </w:r>
          </w:p>
          <w:p>
            <w:pPr>
              <w:pStyle w:val="Normal"/>
              <w:ind w:left="360" w:right="397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ка эффективности реабилитационной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ых качеств характера ребенка и развитие у него жизненных перспектив (нравственное отношение к сверстникам и взрослым, трудолюбие, ценностное отношение к природе, людям, собственному здоровью, активной жизненной позиции, лидерских качеств, коммуникативных умений и навыков, навыков самоорганизации, проектирования собственной деятельности)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тересов, творческих способностей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твенности; патриотизма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в систему социально-ролевых взаимодействий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личностной самооценки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воего индивидуального пути.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еабилитационн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кончании или продлении оказания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оведения кружка/секции (так как услуга организуется на базе уже имеющихся кружков/секций, возможно, не имеет смысла включать помещение в стоимость).</w:t>
            </w:r>
          </w:p>
          <w:p>
            <w:pPr>
              <w:pStyle w:val="Normal"/>
              <w:ind w:left="907" w:hanging="0"/>
              <w:jc w:val="both"/>
              <w:rPr/>
            </w:pPr>
            <w:r>
              <w:rPr>
                <w:sz w:val="20"/>
                <w:szCs w:val="20"/>
              </w:rPr>
              <w:t>Наполнение услуги</w:t>
            </w:r>
            <w:r>
              <w:rPr>
                <w:b/>
                <w:sz w:val="20"/>
                <w:szCs w:val="20"/>
              </w:rPr>
              <w:t xml:space="preserve"> - Реабилитационный досуг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ля оплаты расходных материалов, необходимых для занятий одного ребенк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спортивные занятия (спортшколы и т.п.) – разовые первоначальные затраты на ребенка: </w:t>
            </w:r>
            <w:r>
              <w:rPr>
                <w:b/>
                <w:sz w:val="20"/>
                <w:szCs w:val="20"/>
              </w:rPr>
              <w:t>3000 руб</w:t>
            </w:r>
            <w:r>
              <w:rPr>
                <w:sz w:val="20"/>
                <w:szCs w:val="20"/>
              </w:rPr>
              <w:t>. (шорты, спортивный костюм, кроссовки, инвентарь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досуг (туристические секции, технические виды и т.п.) - разовые первоначальные затраты на ребенка: </w:t>
            </w:r>
            <w:r>
              <w:rPr>
                <w:b/>
                <w:sz w:val="20"/>
                <w:szCs w:val="20"/>
              </w:rPr>
              <w:t>5000 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клубный досуг (кружки ручного труда) - в месяц </w:t>
            </w:r>
            <w:r>
              <w:rPr>
                <w:b/>
                <w:sz w:val="20"/>
                <w:szCs w:val="20"/>
              </w:rPr>
              <w:t xml:space="preserve">15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школы искусств, театральные студии – в месяц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ые школы – в месяц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- музыкальные школы - разовые первоначальные затраты на закупку музыкальных инструментов и музыкального проигрывателя  – </w:t>
            </w:r>
            <w:r>
              <w:rPr>
                <w:b/>
                <w:sz w:val="20"/>
                <w:szCs w:val="20"/>
              </w:rPr>
              <w:t>10.000 руб</w:t>
            </w:r>
            <w:r>
              <w:rPr>
                <w:sz w:val="20"/>
                <w:szCs w:val="20"/>
              </w:rPr>
              <w:t xml:space="preserve">., на ребенка в месяц - </w:t>
            </w:r>
            <w:r>
              <w:rPr>
                <w:b/>
                <w:sz w:val="20"/>
                <w:szCs w:val="20"/>
              </w:rPr>
              <w:t>50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sz w:val="20"/>
                <w:szCs w:val="20"/>
              </w:rPr>
              <w:t>Руководитель (ответственный по учреждению)   1ст.</w:t>
            </w:r>
          </w:p>
          <w:p>
            <w:pPr>
              <w:pStyle w:val="TextBodyInden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сихолог                        0.25 ст.</w:t>
            </w:r>
          </w:p>
          <w:p>
            <w:pPr>
              <w:pStyle w:val="TextBodyIndent"/>
              <w:rPr/>
            </w:pPr>
            <w:r>
              <w:rPr>
                <w:i w:val="false"/>
                <w:sz w:val="20"/>
                <w:szCs w:val="20"/>
              </w:rPr>
              <w:t>Педагоги ДО                 0,25 ставки на каждый вид деятельности, обычно 2-3 кружка.</w:t>
            </w:r>
          </w:p>
          <w:p>
            <w:pPr>
              <w:pStyle w:val="TextBodyInden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TextBodyIndent"/>
              <w:ind w:left="0" w:firstLine="72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Первичное повышение квалификации для группы районных специалис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Специалисты, занимающиеся оказанием коррекционных услуг, должны пройти специальную подготовку и получить знания</w:t>
            </w:r>
            <w:r>
              <w:rPr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по особенностям психологии детей группы риска, правилам и методам организации коррекцио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процессе реализации услуги. Имеет значение информирование местного сообщества о данной деятельности для повышения толерантности к семьям группы риска и привлечения единомышленников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 занятий для 1 ребенка – не менее 5 меся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уппа не более 15- 20  детей (в зависимости от возраста и вида деятельности),  в каждой группе 30 – 35% детей из целевой групп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ём услуги по области можно рассчитать по количеству школьников (15-20%  во всех видах организованного досуга от общего числа в сельской  местности).  Общее число обучающихся – 109 000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пос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ость разных ролей детьми целевой группы  и динамика в их осво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нность деятельностных компетенций у детей целев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картины социальных связей у детей целев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с учетов детей из целевой группы, посещающих зан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существляется супервизором по запросу специалистов (1 раз в 2 недели, группа 8-15 человек), групповая супервизия может осуществляться на постоянно действующем семинаре по разбору трудных случа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6:00Z</dcterms:created>
  <dc:creator>Марина</dc:creator>
  <dc:description/>
  <dc:language>en-US</dc:language>
  <cp:lastModifiedBy>semirhanova</cp:lastModifiedBy>
  <cp:lastPrinted>2006-12-14T10:28:00Z</cp:lastPrinted>
  <dcterms:modified xsi:type="dcterms:W3CDTF">2006-12-14T07:36:00Z</dcterms:modified>
  <cp:revision>2</cp:revision>
  <dc:subject/>
  <dc:title>Позиции регламента</dc:title>
</cp:coreProperties>
</file>