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0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иции регламента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 по услуг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слуги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Работа с детьми группы риска по социальному сиротству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aps/>
                <w:sz w:val="22"/>
                <w:szCs w:val="22"/>
              </w:rPr>
              <w:t xml:space="preserve">в образовательном пространстве </w:t>
            </w:r>
            <w:r>
              <w:rPr>
                <w:b/>
                <w:sz w:val="22"/>
                <w:szCs w:val="22"/>
              </w:rPr>
              <w:t>(Услуга 2.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фера применения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ь услуги: Комплексная реабилитационная услуга. Включает в себя социально-педагогические, социально-психологические, реабилитационные услуги. Эти услуги сочетаются с услугами по дополнительному образованию, с репетиторством и другими видами поддержки, оказываемой детям из неблагополучных семей в рамках такой формы работы как «группа продленного дня (ГПД)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группа услуги: дети, обучающиеся в образовательных учреждениях и нуждающиеся в государственной поддержке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услуги: снижение риска социального сиротства в образовательном пространств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вая основа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«Об образовании», Закон «Об образовании Томской области» (механизмы поддержки инновационной деятельности в школе), Положение о группе продленного дня Минобра РФ.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может реализовываться в рамках проведения муниципального конкурса социального заказ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ие международным стандартам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сех странах действуют программы, направленные на организацию послешкольного времени для детей групп риска. Они работают на местном уровне. Государственные школы являются местом реализации этих программ в 50% случаев. Часть подобных программ сертифицирована и поддерживается государство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ие национальным стандартам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ая услуга реализуется в рамках движения российской школы к «школе полного дня». Методология соответствует идеологии и методам «школы совместной деятельност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ие региональным стандартам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«Об образовании Томской области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ядок и условия оказания услуги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Услуга оказывается</w:t>
            </w:r>
            <w:r>
              <w:rPr>
                <w:sz w:val="22"/>
                <w:szCs w:val="22"/>
              </w:rPr>
              <w:t xml:space="preserve"> детям социального и медицинского риска (дети с особенностями развития, дети из интернатных учреждений /приюты, детские дома/, дети-сироты из замещающих семей, дети в кризисных ситуациях, дети из асоциальных, маргинальных семей). В школе на 2004 г. Их 81 ученик. Любая СОШ, если обучение в ней бесплатное, имеет от 20 до 85% таких детей.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может развивать социально-реабилитационные программы, программы дополнительного образования, досуговые услуги для учеников школы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Местом оказания услуги</w:t>
            </w:r>
            <w:r>
              <w:rPr>
                <w:sz w:val="22"/>
                <w:szCs w:val="22"/>
              </w:rPr>
              <w:t xml:space="preserve"> становится выделенное в образовательном пространстве помещение, оборудованное реабилитационным и развивающим оборудованием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Методология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120"/>
              <w:ind w:left="61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рганизация совместной деятельности с детьми группы риска в школе (в начальной школе - центр «Открытый мир», в младшей подростковой школе - центр «Успех», в старшей подростковой школе – «Агентство социальной практики»). В этих центрах оказывается не только поддержка детей с целью преодоления трудностей в учебной деятельности, но и осуществляется работа, направленная на снятие их психологических (личностных и межличностных) проблем, создается среда для совместной деятельности родителей, детей и учителей. Приоритетом становится создание для детей группы риска ситуаций успеха в школьной жизни, расширение сети социальных контактов.</w:t>
            </w:r>
          </w:p>
          <w:p>
            <w:pPr>
              <w:pStyle w:val="Normal"/>
              <w:spacing w:before="120" w:after="12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рганизация работы с детьми групп риска на уроках (перенос полученных результатов работы в учебную деятельность)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ое сопровождение подростков группы риска в образовательном пространстве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е обучение подростков группы риска рефлексии, формам презентации и  самопрезентации, социальному проектированию.</w:t>
            </w:r>
          </w:p>
          <w:p>
            <w:pPr>
              <w:pStyle w:val="Normal"/>
              <w:spacing w:before="120" w:after="120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услуге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детей целевой группы 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банка данных. </w:t>
            </w:r>
            <w:r>
              <w:rPr>
                <w:bCs/>
                <w:sz w:val="22"/>
                <w:szCs w:val="22"/>
              </w:rPr>
              <w:t>Компоновка информации о детях цг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описание семьи, ее трудностей;</w:t>
            </w:r>
          </w:p>
          <w:p>
            <w:pPr>
              <w:pStyle w:val="Normal"/>
              <w:ind w:left="432" w:hanging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описание  интересов, успехов, трудностей ребенка, предпочтительных  способов коммуникации с ребенком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граммы образовательного центра</w:t>
            </w:r>
          </w:p>
          <w:p>
            <w:pPr>
              <w:pStyle w:val="Normal"/>
              <w:ind w:left="72" w:hanging="7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роявление педагогов, имеющих опыт работы с детьми цг и желающих продолжать эту работу;</w:t>
            </w:r>
          </w:p>
          <w:p>
            <w:pPr>
              <w:pStyle w:val="Normal"/>
              <w:ind w:left="72" w:hanging="7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организация и проведение разработнических семинаров с привлечением  общешкольного  (а возможно и не только общешкольного) ресурса;</w:t>
            </w:r>
          </w:p>
          <w:p>
            <w:pPr>
              <w:pStyle w:val="Normal"/>
              <w:ind w:left="72" w:hanging="7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- организация  ПК для педагогов, реализующих программу работы образовательного  центра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образовательного центра</w:t>
            </w:r>
          </w:p>
          <w:p>
            <w:pPr>
              <w:pStyle w:val="Normal"/>
              <w:ind w:firstLine="7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ектирование образовательных событий</w:t>
            </w:r>
          </w:p>
          <w:p>
            <w:pPr>
              <w:pStyle w:val="Normal"/>
              <w:ind w:firstLine="7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разовательная поддержка</w:t>
            </w:r>
          </w:p>
          <w:p>
            <w:pPr>
              <w:pStyle w:val="Normal"/>
              <w:ind w:firstLine="7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анятия по выбору</w:t>
            </w:r>
          </w:p>
          <w:p>
            <w:pPr>
              <w:pStyle w:val="Normal"/>
              <w:ind w:firstLine="7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Тьюторское сопровождение</w:t>
            </w:r>
          </w:p>
          <w:p>
            <w:pPr>
              <w:pStyle w:val="Normal"/>
              <w:ind w:firstLine="7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бщение «круг друзе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ьное обеспечение услуги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вые затраты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Комната развивающих занятий </w:t>
            </w:r>
            <w:r>
              <w:rPr>
                <w:sz w:val="22"/>
                <w:szCs w:val="22"/>
              </w:rPr>
              <w:t xml:space="preserve">(минимум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Набор оргтехники </w:t>
            </w:r>
            <w:r>
              <w:rPr>
                <w:sz w:val="22"/>
                <w:szCs w:val="22"/>
              </w:rPr>
              <w:t xml:space="preserve">(дополнительное оснащение): 1 компьютер на 7-8 детей, принтер, музыкальный центр, аудио кассеты и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-диски, учебные компьютерные программ – </w:t>
            </w:r>
            <w:r>
              <w:rPr>
                <w:b/>
                <w:sz w:val="22"/>
                <w:szCs w:val="22"/>
              </w:rPr>
              <w:t>3 000 рублей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итание детей целевой группы – </w:t>
            </w:r>
            <w:r>
              <w:rPr>
                <w:b/>
                <w:sz w:val="22"/>
                <w:szCs w:val="22"/>
              </w:rPr>
              <w:t>3 000 рублей</w:t>
            </w:r>
            <w:r>
              <w:rPr>
                <w:sz w:val="22"/>
                <w:szCs w:val="22"/>
              </w:rPr>
              <w:t xml:space="preserve"> на 1 ребенка в месяц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и (дни именинника), экскурсии (бензин в зависимости от района, в среднем 50-60л\мес 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материалы в зависимости от организованных видов деятельности (возможны нормы реабилитационного досуг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ожно просчитать как % от ФЗП на расходы. </w:t>
            </w:r>
          </w:p>
        </w:tc>
      </w:tr>
      <w:tr>
        <w:trPr>
          <w:trHeight w:val="1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ровое обеспечение услуги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Тьютор                            1ст.</w:t>
            </w:r>
          </w:p>
          <w:p>
            <w:pPr>
              <w:pStyle w:val="TextBodyIndent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едагоги-предметники 0.5 ст</w:t>
            </w:r>
          </w:p>
          <w:p>
            <w:pPr>
              <w:pStyle w:val="TextBodyIndent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сихолог                        0.25 ст</w:t>
            </w:r>
          </w:p>
          <w:p>
            <w:pPr>
              <w:pStyle w:val="TextBodyIndent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едагоги ДО                  1ст.</w:t>
            </w:r>
          </w:p>
          <w:p>
            <w:pPr>
              <w:pStyle w:val="TextBodyIndent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Руководитель ОЦ          1ст (на три группы) </w:t>
            </w:r>
          </w:p>
          <w:p>
            <w:pPr>
              <w:pStyle w:val="TextBodyIndent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(В случае 1 группы обязанности координатора может исполнять тьютор)</w:t>
            </w:r>
          </w:p>
          <w:p>
            <w:pPr>
              <w:pStyle w:val="TextBodyIndent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Требуется первичное повышение квалификации для группы районных специалис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ое обеспечение услуги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 в процессе реализации услуги. Имеет значение информирование местного сообщества о данной деятельности для повышения толерантности к семьям группы риска и привлечения единомышлен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одимый минимальный объем услуги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занятий в образовательном центре для 1 ребенка – не менее 5 месяце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группа 15 - 18 детей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чет может производиться по количеству школ в области (436), по количеству учащихся (109 000 тыс. чел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оценки качества оказания услуги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ость посещения центра детьми целевой группы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ность разных ролей детьми целевой группы  и динамика в их освоени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мотивации детей целевой группы по отношению к школе, учебным предметам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тивная динамика посещаемости и успеваемости детей целевой группы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формированность деятельностных компетенций у детей целевой группы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картины социальных связей у детей целевой группы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 с учетов детей из целевой группы, посещающих занятия в центр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управления и мониторинга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  пакет необходимых нормативных документов на уровне отдельного образовательного учрежд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ы критерии и формы проведения качества  услуги в учреждении</w:t>
            </w:r>
          </w:p>
        </w:tc>
      </w:tr>
      <w:tr>
        <w:trPr>
          <w:trHeight w:val="2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ограмма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7:35:00Z</dcterms:created>
  <dc:creator>Марина</dc:creator>
  <dc:description/>
  <dc:language>en-US</dc:language>
  <cp:lastModifiedBy>semirhanova</cp:lastModifiedBy>
  <cp:lastPrinted>2006-12-14T10:26:00Z</cp:lastPrinted>
  <dcterms:modified xsi:type="dcterms:W3CDTF">2006-12-14T07:35:00Z</dcterms:modified>
  <cp:revision>2</cp:revision>
  <dc:subject/>
  <dc:title>Позиции регламента</dc:title>
</cp:coreProperties>
</file>