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3"/>
        <w:gridCol w:w="12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иции регламента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по услу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лужба сопровождения ЗАМЕЩАЮЩЕЙ семьи </w:t>
            </w:r>
            <w:r>
              <w:rPr>
                <w:b/>
              </w:rPr>
              <w:t>(Услуга 3.1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применения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Целью деятельности Службы</w:t>
            </w:r>
            <w:r>
              <w:rPr/>
              <w:t xml:space="preserve"> является защита прав и законных интересов детей, нуждающихся в государственной защите, посредством их устройства на патронатное воспитание и последующего психолого-педагогического, медицинского, социального и правового сопровождения  замещающих семей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Получатели услуги</w:t>
            </w:r>
            <w:r>
              <w:rPr/>
              <w:t>: замещающие семьи (приемные) и кандидаты в замещающие семьи; дети-сироты – воспитанники интернатного учреждения (детского дома).</w:t>
            </w:r>
          </w:p>
          <w:p>
            <w:pPr>
              <w:pStyle w:val="Normal"/>
              <w:spacing w:before="120" w:after="120"/>
              <w:ind w:right="20" w:hanging="0"/>
              <w:jc w:val="both"/>
              <w:rPr/>
            </w:pPr>
            <w:r>
              <w:rPr/>
              <w:t xml:space="preserve">В </w:t>
            </w:r>
            <w:r>
              <w:rPr>
                <w:u w:val="single"/>
              </w:rPr>
              <w:t>функции Службы</w:t>
            </w:r>
            <w:r>
              <w:rPr/>
              <w:t xml:space="preserve"> входит: </w:t>
            </w:r>
          </w:p>
          <w:p>
            <w:pPr>
              <w:pStyle w:val="Normal"/>
              <w:numPr>
                <w:ilvl w:val="0"/>
                <w:numId w:val="5"/>
              </w:numPr>
              <w:ind w:left="714" w:right="23" w:hanging="357"/>
              <w:jc w:val="both"/>
              <w:rPr/>
            </w:pPr>
            <w:r>
              <w:rPr/>
              <w:t xml:space="preserve">информирование и консультирование граждан о формах и условиях устройства детей на замещающее воспитание; </w:t>
            </w:r>
          </w:p>
          <w:p>
            <w:pPr>
              <w:pStyle w:val="Normal"/>
              <w:numPr>
                <w:ilvl w:val="0"/>
                <w:numId w:val="5"/>
              </w:numPr>
              <w:ind w:left="714" w:right="23" w:hanging="357"/>
              <w:jc w:val="both"/>
              <w:rPr/>
            </w:pPr>
            <w:r>
              <w:rPr/>
              <w:t xml:space="preserve">поиск, подбор и подготовка будущей замещающей семьи; </w:t>
            </w:r>
          </w:p>
          <w:p>
            <w:pPr>
              <w:pStyle w:val="Normal"/>
              <w:numPr>
                <w:ilvl w:val="0"/>
                <w:numId w:val="5"/>
              </w:numPr>
              <w:ind w:left="714" w:right="23" w:hanging="357"/>
              <w:jc w:val="both"/>
              <w:rPr/>
            </w:pPr>
            <w:r>
              <w:rPr/>
              <w:t xml:space="preserve">ведение банка потенциальных и реальных замещающих семей; </w:t>
            </w:r>
          </w:p>
          <w:p>
            <w:pPr>
              <w:pStyle w:val="Normal"/>
              <w:numPr>
                <w:ilvl w:val="0"/>
                <w:numId w:val="5"/>
              </w:numPr>
              <w:ind w:left="714" w:right="23" w:hanging="357"/>
              <w:jc w:val="both"/>
              <w:rPr/>
            </w:pPr>
            <w:r>
              <w:rPr/>
              <w:t>осуществление комплексной диагностики, реабилитации и подготовки ребенка</w:t>
            </w:r>
            <w:r>
              <w:rPr>
                <w:b/>
              </w:rPr>
              <w:t xml:space="preserve"> </w:t>
            </w:r>
            <w:r>
              <w:rPr/>
              <w:t>к устройству его на воспитание в замещающую семью; подбор для ребенка совместимой с ним замещающей семьи;</w:t>
            </w:r>
          </w:p>
          <w:p>
            <w:pPr>
              <w:pStyle w:val="Normal"/>
              <w:numPr>
                <w:ilvl w:val="0"/>
                <w:numId w:val="5"/>
              </w:numPr>
              <w:ind w:left="714" w:right="23" w:hanging="357"/>
              <w:jc w:val="both"/>
              <w:rPr/>
            </w:pPr>
            <w:r>
              <w:rPr/>
              <w:t xml:space="preserve">социально – психолого - педагогическое сопровождение замещающей семьи; </w:t>
            </w:r>
          </w:p>
          <w:p>
            <w:pPr>
              <w:pStyle w:val="Normal"/>
              <w:numPr>
                <w:ilvl w:val="0"/>
                <w:numId w:val="5"/>
              </w:numPr>
              <w:ind w:left="714" w:right="23" w:hanging="357"/>
              <w:jc w:val="both"/>
              <w:rPr/>
            </w:pPr>
            <w:r>
              <w:rPr/>
              <w:t xml:space="preserve">подготовка рекомендаций органам опеки и попечительства о возможности передачи ребенка в замещающую семью; </w:t>
            </w:r>
          </w:p>
          <w:p>
            <w:pPr>
              <w:pStyle w:val="Normal"/>
              <w:numPr>
                <w:ilvl w:val="0"/>
                <w:numId w:val="5"/>
              </w:numPr>
              <w:ind w:left="714" w:right="23" w:hanging="357"/>
              <w:jc w:val="both"/>
              <w:rPr/>
            </w:pPr>
            <w:r>
              <w:rPr/>
              <w:t xml:space="preserve">подготовка материалов о назначении замещающему воспитателю денежных средств на питание, приобретение одежды и т.д.; организация правовой, социальной, медицинской и психолого-педагогической помощи замещающим семьям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/>
              <w:t>мониторинг развития ребенка в замещающей</w:t>
            </w:r>
            <w:r>
              <w:rPr>
                <w:b/>
              </w:rPr>
              <w:t xml:space="preserve"> </w:t>
            </w:r>
            <w:r>
              <w:rPr/>
              <w:t>семье,</w:t>
            </w:r>
            <w:r>
              <w:rPr>
                <w:color w:val="000000"/>
              </w:rPr>
              <w:t xml:space="preserve"> осуществление контроля за его жизнедеятельностью, развитием и со</w:t>
            </w:r>
            <w:r>
              <w:rPr/>
              <w:t>блюдением прав и законных интере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ая основа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Закон Томской области о патронатном воспитании (принят в 2005 году)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Глава 21. Семейного кодекса, статьи 151-15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международным стандартам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 международной практике широко распространены различные формы замещающей профессиональной заботы (Foster Care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национальным стандартам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е разработ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региональным стандартам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е разработ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 условия оказания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ри внедрении  модели замещающего воспитания учреждение (детский дом) проходит 2 основных этапа: подготовительный и основной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/>
                <w:iCs/>
              </w:rPr>
              <w:t>Подготовительный этап</w:t>
            </w:r>
            <w:r>
              <w:rPr/>
              <w:t>, который включает в себя:</w:t>
            </w:r>
          </w:p>
          <w:p>
            <w:pPr>
              <w:pStyle w:val="Normal"/>
              <w:numPr>
                <w:ilvl w:val="0"/>
                <w:numId w:val="2"/>
              </w:numPr>
              <w:ind w:left="1429" w:hanging="357"/>
              <w:jc w:val="both"/>
              <w:rPr/>
            </w:pPr>
            <w:r>
              <w:rPr/>
              <w:t>подготовку коллектива к переходу на новую технологию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1429" w:hanging="357"/>
              <w:jc w:val="both"/>
              <w:rPr/>
            </w:pPr>
            <w:r>
              <w:rPr/>
              <w:t xml:space="preserve">общую (пропедевтическая) подготовку детей к жизни в семье; </w:t>
            </w:r>
          </w:p>
          <w:p>
            <w:pPr>
              <w:pStyle w:val="Normal"/>
              <w:numPr>
                <w:ilvl w:val="0"/>
                <w:numId w:val="2"/>
              </w:numPr>
              <w:ind w:left="1429" w:hanging="357"/>
              <w:jc w:val="both"/>
              <w:rPr/>
            </w:pPr>
            <w:r>
              <w:rPr/>
              <w:t>создание специализированной Службы по работе с замещающей семьей;</w:t>
            </w:r>
          </w:p>
          <w:p>
            <w:pPr>
              <w:pStyle w:val="Normal"/>
              <w:numPr>
                <w:ilvl w:val="0"/>
                <w:numId w:val="2"/>
              </w:numPr>
              <w:ind w:left="1429" w:hanging="357"/>
              <w:jc w:val="both"/>
              <w:rPr/>
            </w:pPr>
            <w:r>
              <w:rPr/>
              <w:t>создание реабилитационного пространства на территории детского дома для семьи с приемным ребенком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На </w:t>
            </w:r>
            <w:r>
              <w:rPr>
                <w:b/>
                <w:bCs/>
                <w:i/>
                <w:iCs/>
              </w:rPr>
              <w:t>основном этапе</w:t>
            </w:r>
            <w:r>
              <w:rPr/>
              <w:t xml:space="preserve"> деятельность учреждения направлена 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ind w:left="720" w:firstLine="72"/>
              <w:jc w:val="both"/>
              <w:rPr/>
            </w:pPr>
            <w:r>
              <w:rPr/>
              <w:t>привлечение семей, ресурсных для замещающей забо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ind w:left="720" w:firstLine="72"/>
              <w:jc w:val="both"/>
              <w:rPr/>
            </w:pPr>
            <w:r>
              <w:rPr/>
              <w:t>включение семей в систему подбора и обу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ind w:left="720" w:firstLine="72"/>
              <w:jc w:val="both"/>
              <w:rPr/>
            </w:pPr>
            <w:r>
              <w:rPr/>
              <w:t>передачу детей на воспитание в замещающие семь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ind w:left="720" w:firstLine="72"/>
              <w:jc w:val="both"/>
              <w:rPr/>
            </w:pPr>
            <w:r>
              <w:rPr/>
              <w:t xml:space="preserve">сопровождение детей в замещающей семье.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лужба также проводит работу по созданию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реабилитационного пространства</w:t>
            </w:r>
            <w:r>
              <w:rPr>
                <w:rFonts w:cs="Times New Roman" w:ascii="Times New Roman" w:hAnsi="Times New Roman"/>
                <w:szCs w:val="24"/>
              </w:rPr>
              <w:t xml:space="preserve"> для замещающей семьи и ребенка на территории детского дома и проживания замещающей семьи. Под реабилитационным пространством понимается территориальная система учреждений, ведомственных структур, общественных инициатив, СМИ, которые могут помочь замещающей семье в решении сложных вопросов социальной, медицинской, образовательной помощи,  помощи в организации досуга. Руководители структур, входящих в реабилитационное пространство, привлекаются к работе попечительского совета детского дома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Служба заключает с учреждениями договор о сотрудничестве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е обеспечение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боты службы требуется отдельное помещение (10 – 15 кв.м.), телефонная линия, соответствующая мебель, оргтехника. Для проведения занятий с детьми и родителями требуются соответствующие методические пособия, расходные материалы, отдельное помещение для проведения групповых занятий (возможность использовать необходимое помещение детского дома).</w:t>
            </w:r>
          </w:p>
          <w:p>
            <w:pPr>
              <w:pStyle w:val="Normal"/>
              <w:jc w:val="both"/>
              <w:rPr/>
            </w:pPr>
            <w:r>
              <w:rPr/>
              <w:t>Расчет стоимости затрат: Офис, Комната развивающих занятий, Клуб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Т.к. необходимо посещать замещающие семьи – потребность в большом количестве ГСМ, а также возможность использования автотранспорта детского дома.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обеспечить возможность постоянной  связи с замещающими родителями, это создает постоянные косвенные расходы – оплата звонков, мобильной связи, ГСМ и т.д. (до 20% от прямых расходов на каждого ребенк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ое обеспечение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44" w:hanging="0"/>
              <w:jc w:val="both"/>
              <w:rPr/>
            </w:pPr>
            <w:r>
              <w:rPr/>
              <w:t>Постоянные специалисты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Руководитель 1ст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Психолог          1ст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Педагог – организатор (Социальный педагог) 1 ст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ривлеченные специалисты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Ставки замещающих воспитателей – 0,3 ставки на 1 ребенка (до 7,5 ст.)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Водитель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Юрист (3 часа в квартал, во время  встреч Клуба замещающих родителей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Среди педагогов детского дома выделяются специалисты для работы в </w:t>
            </w:r>
            <w:r>
              <w:rPr>
                <w:b/>
                <w:bCs/>
                <w:i/>
                <w:iCs/>
              </w:rPr>
              <w:t>службе сопровождения замещающей семьи</w:t>
            </w:r>
            <w:r>
              <w:rPr/>
              <w:t>. К ним относятся: психолог, социальный педагог, педагог-организатор службы (после прохождения обучения). В службу так же могут входить логопед, дефектолог (по нормативам коррекционной работы услуга 1.4: Занятия с логопедом – 2 часа/нед (8 часов/мес), занятия с дефектологом – 2 часа/нед. (8 часов/мес), если в учреждении есть дети с проблемами в развитии. В работе службы принимает участие медицинский работник (не требует отдельной заработной платы, так как включен в штат  детского дома). Специалисты объединяются в единую команду, что позволяет организовать комплексный подход к осуществлению помощи семье с замещающим ребенком.</w:t>
            </w:r>
          </w:p>
          <w:p>
            <w:pPr>
              <w:pStyle w:val="TextBodyIndent"/>
              <w:spacing w:before="120" w:after="120"/>
              <w:ind w:left="0" w:firstLine="252"/>
              <w:jc w:val="both"/>
              <w:rPr/>
            </w:pPr>
            <w:r>
              <w:rPr/>
              <w:t xml:space="preserve"> </w:t>
            </w:r>
            <w:r>
              <w:rPr/>
              <w:t xml:space="preserve">Вся команда, прошедшая тщательный предварительный отбор (руководитель, психолог, педагог), проходит подготовку </w:t>
            </w:r>
            <w:r>
              <w:rPr>
                <w:b/>
              </w:rPr>
              <w:t>(переподготовка специалистов – 120 - 140 часов)</w:t>
            </w:r>
            <w:r>
              <w:rPr/>
              <w:t xml:space="preserve"> по единой программе, и это позволяет сформировать единый подход, единое понимание ситуации, единый метод работы с семьей и ребенком. Команда обучается методам диагностики ресурсов семьи, подбора семьи и ребенка, их подготовки к интеграции ребенка в семью, сопровождению семьи на сложных этапах жизни с приемным ребенком, командным навыкам работы</w:t>
            </w:r>
          </w:p>
          <w:p>
            <w:pPr>
              <w:pStyle w:val="Normal"/>
              <w:spacing w:before="120" w:after="120"/>
              <w:ind w:firstLine="252"/>
              <w:jc w:val="both"/>
              <w:rPr/>
            </w:pPr>
            <w:r>
              <w:rPr/>
              <w:t>Все другие педагоги учреждения проходят курс по подготовке ребенка к жизни в семье (обучение возможно силами подготовленной Службы сопровождения – 72 часа), программа которого включает в себя освоение специальных методов реабилитации ребенка на основных уровнях формирования нарушений, специфических для детей-сирот, методов подготовки воспитанников детского дома к жизни в семье, независимо от статуса последней.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 xml:space="preserve">Для создания замещающих семей сотрудничество со СМИ является обязательным. Без их помощи невозможно привлечь семьи для организации патроната. Служба помогает организовать информационную кампанию по разъяснению сути замещающего воспитания населению и особой миссии семей, принявших на воспитание детей из детского дома. Задачей подобной кампании является создание позитивного имиджа замещающей семь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й минимальный объем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 служба на 25-30 детей, находящихся в замещающих семья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качества оказания услуги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амещающей семь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ормальное функционирование семейной систем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структивное преодоление кризисных ситуац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ррекция нарушенного поведения ребен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зитивная социальная адаптация ребенка в социуме и детском сообществе вне стен детского дом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нижение (отсутствие) отказов со стороны приёмных родителей и детей-сир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правления и мониторинга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both"/>
              <w:rPr/>
            </w:pPr>
            <w:r>
              <w:rPr/>
              <w:t xml:space="preserve">Непосредственное  управление Службой сопровождения осуществляет её руководитель (1 ставка, указана выше), который подчиняется директору детского дома. </w:t>
            </w:r>
          </w:p>
          <w:p>
            <w:pPr>
              <w:pStyle w:val="Normal"/>
              <w:spacing w:before="120" w:after="120"/>
              <w:ind w:firstLine="252"/>
              <w:jc w:val="both"/>
              <w:rPr/>
            </w:pPr>
            <w:r>
              <w:rPr/>
              <w:t>Административный мониторинг услуги осуществляют специалисты районного отдела по охране прав ребенка, на территории которого находится данный детский дом, специалисты Департамента по вопросам семьи и детей.</w:t>
            </w:r>
          </w:p>
          <w:p>
            <w:pPr>
              <w:pStyle w:val="Normal"/>
              <w:spacing w:before="120" w:after="120"/>
              <w:ind w:firstLine="252"/>
              <w:jc w:val="both"/>
              <w:rPr/>
            </w:pPr>
            <w:r>
              <w:rPr/>
              <w:t>Мониторинг качества услуги осуществляется через групповые супервизии замещающих родителей (1 раз в квартал) и консультативная помощь (1,5 часа на одну семью) со стороны специалистов Службы сопровождения.</w:t>
            </w:r>
          </w:p>
          <w:p>
            <w:pPr>
              <w:pStyle w:val="Normal"/>
              <w:spacing w:before="120" w:after="120"/>
              <w:ind w:firstLine="252"/>
              <w:jc w:val="both"/>
              <w:rPr/>
            </w:pPr>
            <w:r>
              <w:rPr/>
              <w:t>Методическая помощь и супервизия для специалистов Службы сопровождения – 6 часов в месяц привлеченным специалис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грамма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 CYR" w:hAnsi="Times New Roman CYR" w:cs="Times New Roman CY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30:00Z</dcterms:created>
  <dc:creator>Your User Name</dc:creator>
  <dc:description/>
  <cp:keywords/>
  <dc:language>en-US</dc:language>
  <cp:lastModifiedBy>mbetretdinova</cp:lastModifiedBy>
  <cp:lastPrinted>2007-01-11T16:03:00Z</cp:lastPrinted>
  <dcterms:modified xsi:type="dcterms:W3CDTF">2007-01-11T13:30:00Z</dcterms:modified>
  <cp:revision>2</cp:revision>
  <dc:subject/>
  <dc:title>Позиции регламента</dc:title>
</cp:coreProperties>
</file>