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1080"/>
        <w:jc w:val="right"/>
        <w:rPr>
          <w:sz w:val="28"/>
        </w:rPr>
      </w:pPr>
      <w:r>
        <w:rPr>
          <w:sz w:val="28"/>
        </w:rPr>
        <w:t xml:space="preserve">Приложение к ежегодному докладу </w:t>
      </w:r>
    </w:p>
    <w:p>
      <w:pPr>
        <w:pStyle w:val="Normal"/>
        <w:ind w:right="-1" w:hanging="1080"/>
        <w:jc w:val="right"/>
        <w:rPr>
          <w:sz w:val="32"/>
        </w:rPr>
      </w:pPr>
      <w:r>
        <w:rPr>
          <w:sz w:val="28"/>
        </w:rPr>
        <w:t>«О положении детей в Томской област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татистические данные,</w:t>
      </w:r>
    </w:p>
    <w:p>
      <w:pPr>
        <w:pStyle w:val="Normal"/>
        <w:jc w:val="center"/>
        <w:rPr/>
      </w:pPr>
      <w:r>
        <w:rPr>
          <w:b/>
          <w:bCs/>
          <w:sz w:val="32"/>
        </w:rPr>
        <w:t>характеризующие положение детей в 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-1080" w:right="-90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-1080" w:right="-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080" w:right="-900" w:hanging="0"/>
        <w:jc w:val="center"/>
        <w:rPr>
          <w:sz w:val="32"/>
        </w:rPr>
      </w:pPr>
      <w:r>
        <w:rPr>
          <w:sz w:val="32"/>
        </w:rPr>
        <w:t>Томск</w:t>
      </w:r>
    </w:p>
    <w:p>
      <w:pPr>
        <w:pStyle w:val="Normal"/>
        <w:ind w:left="-1080" w:right="-900" w:hanging="0"/>
        <w:jc w:val="center"/>
        <w:rPr>
          <w:sz w:val="32"/>
        </w:rPr>
      </w:pPr>
      <w:r>
        <w:rPr>
          <w:sz w:val="32"/>
        </w:rPr>
        <w:t xml:space="preserve">2005 </w:t>
      </w:r>
    </w:p>
    <w:p>
      <w:pPr>
        <w:pStyle w:val="Normal"/>
        <w:ind w:left="-1080" w:right="-900"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ind w:hanging="0"/>
        <w:rPr/>
      </w:pPr>
      <w:r>
        <w:rPr/>
        <w:t>Браки и разв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0"/>
        <w:gridCol w:w="1630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личество бра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9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80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личество разв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6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57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браков, зарегистрирова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жданами до 18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Число детей, оставшихся посл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одившихся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о детей, родившихс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 зарегистрированного бра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несовершеннолетн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89" w:leader="none"/>
          <w:tab w:val="left" w:pos="9355" w:leader="none"/>
        </w:tabs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right="-1" w:hanging="0"/>
        <w:rPr>
          <w:b/>
          <w:b/>
          <w:bCs/>
          <w:i/>
          <w:i/>
        </w:rPr>
      </w:pPr>
      <w:r>
        <w:rPr/>
        <w:t>Таблица 3</w:t>
      </w:r>
    </w:p>
    <w:p>
      <w:pPr>
        <w:pStyle w:val="BodyTextIndent3"/>
        <w:spacing w:lineRule="auto" w:line="240"/>
        <w:ind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Величина прожиточного минимума и численность </w:t>
      </w:r>
    </w:p>
    <w:p>
      <w:pPr>
        <w:pStyle w:val="BodyTextIndent3"/>
        <w:spacing w:lineRule="auto" w:line="240"/>
        <w:ind w:hanging="0"/>
        <w:jc w:val="center"/>
        <w:rPr/>
      </w:pPr>
      <w:r>
        <w:rPr>
          <w:b/>
          <w:bCs/>
          <w:i w:val="false"/>
        </w:rPr>
        <w:t>малоимущего населения</w:t>
      </w:r>
    </w:p>
    <w:p>
      <w:pPr>
        <w:pStyle w:val="BodyTextIndent3"/>
        <w:spacing w:lineRule="auto" w:line="240"/>
        <w:ind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BodyTextIndent3"/>
        <w:spacing w:lineRule="auto" w:line="240"/>
        <w:ind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tbl>
      <w:tblPr>
        <w:tblW w:w="9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1868"/>
        <w:gridCol w:w="2654"/>
      </w:tblGrid>
      <w:tr>
        <w:trPr>
          <w:trHeight w:val="4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личина прожиточного минимума</w:t>
            </w:r>
          </w:p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рублях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малоимущего населени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среднем на ду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ет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ыс. че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4"/>
              </w:rPr>
              <w:t>в % к общей численности населе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0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41,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5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28,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07,8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ind w:left="1276" w:hanging="1276"/>
        <w:rPr/>
      </w:pPr>
      <w:r>
        <w:rPr/>
        <w:t>* Данные за 2004 год предварительны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6372" w:firstLine="708"/>
        <w:rPr/>
      </w:pPr>
      <w:r>
        <w:rPr/>
        <w:t>Таблица 4</w:t>
      </w:r>
    </w:p>
    <w:p>
      <w:pPr>
        <w:pStyle w:val="Normal"/>
        <w:ind w:left="6372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особия гражданам в связи с рождением и воспитанием детей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8"/>
        </w:rPr>
        <w:t>(в фактически действовавших ценах, руб.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807"/>
        <w:gridCol w:w="1699"/>
        <w:gridCol w:w="1645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Пособ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01.01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01.01.2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01.01.200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диновременное пособие женщинам, вставшим на учет в женской консультации (до 12 недел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ополнительно к пособию по беременности и рода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ое пособие п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нии ребен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ое пособие п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нии одновременно трех и более де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каждого ребенка)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е пособие на период отпуска по уходу за ребенком до достижения им возраста 1,5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е пособие детей в возрасте до 2-х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е пособие на ребен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детей военнослужащих, проходящих военную службу по призы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детей, родители которых уклоняются от уплаты алиментов, либо в других случаях, предусмотренных законодательством РФ, когда взыскание алиментов невозмож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 детей одиноких матер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ind w:firstLine="567"/>
        <w:jc w:val="right"/>
        <w:rPr/>
      </w:pPr>
      <w:r>
        <w:rPr>
          <w:sz w:val="24"/>
        </w:rPr>
        <w:t>Таблица 5.2.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ВЕДЕНИЯ</w:t>
        <w:br/>
        <w:t xml:space="preserve">о временном трудоустройстве несовершеннолетних граждан </w:t>
      </w:r>
    </w:p>
    <w:p>
      <w:pPr>
        <w:pStyle w:val="Heading1"/>
        <w:ind w:firstLine="567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 возрасте 14-17 лет в свободное от учёбы время при содействии службы занятости Том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9"/>
        <w:gridCol w:w="3402"/>
        <w:gridCol w:w="1843"/>
        <w:gridCol w:w="1985"/>
        <w:gridCol w:w="1701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>Города и район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>Численность участников программы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 (человек)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>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>200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г. Том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261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27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052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г. Кедров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87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71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г. Сев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75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39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505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г. Стреж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061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0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085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Александр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88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8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97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Аси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664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7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810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Бакчар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48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4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75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Верхнекет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96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43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Зыря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29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89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Каргасок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59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7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90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Кожевник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36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4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74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Колпаше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721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4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742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Кривоше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56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41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олча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63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43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441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Парабе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99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85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Первома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638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64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639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Тегульдет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47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21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Том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008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1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142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Ча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428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338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Шегар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52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75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 xml:space="preserve">276 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0" w:after="0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Всего по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 xml:space="preserve">1039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 xml:space="preserve">104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  <w:t xml:space="preserve">10516 </w:t>
            </w:r>
          </w:p>
        </w:tc>
      </w:tr>
    </w:tbl>
    <w:p>
      <w:pPr>
        <w:sectPr>
          <w:type w:val="nextPage"/>
          <w:pgSz w:w="11906" w:h="16838"/>
          <w:pgMar w:left="1418" w:right="1133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firstLine="567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right"/>
        <w:rPr>
          <w:sz w:val="24"/>
        </w:rPr>
      </w:pPr>
      <w:r>
        <w:rPr>
          <w:sz w:val="24"/>
        </w:rPr>
        <w:t>Таблица 5.1.</w:t>
      </w:r>
    </w:p>
    <w:p>
      <w:pPr>
        <w:pStyle w:val="Heading1"/>
        <w:ind w:hanging="0"/>
        <w:jc w:val="center"/>
        <w:rPr>
          <w:rFonts w:ascii="Times New Roman CYR" w:hAnsi="Times New Roman CYR" w:cs="Times New Roman CYR"/>
          <w:sz w:val="22"/>
          <w:szCs w:val="32"/>
        </w:rPr>
      </w:pPr>
      <w:r>
        <w:rPr>
          <w:rFonts w:cs="Times New Roman CYR" w:ascii="Times New Roman CYR" w:hAnsi="Times New Roman CYR"/>
          <w:b/>
          <w:bCs/>
          <w:sz w:val="22"/>
          <w:szCs w:val="32"/>
        </w:rPr>
        <w:t>СВЕДЕНИЯ</w:t>
      </w:r>
    </w:p>
    <w:p>
      <w:pPr>
        <w:pStyle w:val="Heading1"/>
        <w:ind w:hanging="0"/>
        <w:jc w:val="center"/>
        <w:rPr>
          <w:sz w:val="22"/>
        </w:rPr>
      </w:pPr>
      <w:r>
        <w:rPr>
          <w:rFonts w:cs="Times New Roman CYR" w:ascii="Times New Roman CYR" w:hAnsi="Times New Roman CYR"/>
          <w:sz w:val="22"/>
          <w:szCs w:val="32"/>
        </w:rPr>
        <w:t>о численности безработных граждан, зарегистрированных в городских и районных центрах занятости населения Томской области в 2002-2004 гг.</w:t>
      </w:r>
    </w:p>
    <w:tbl>
      <w:tblPr>
        <w:tblW w:w="15660" w:type="dxa"/>
        <w:jc w:val="left"/>
        <w:tblInd w:w="-54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0"/>
        <w:gridCol w:w="1880"/>
        <w:gridCol w:w="900"/>
        <w:gridCol w:w="900"/>
        <w:gridCol w:w="1080"/>
        <w:gridCol w:w="900"/>
        <w:gridCol w:w="900"/>
        <w:gridCol w:w="900"/>
        <w:gridCol w:w="900"/>
        <w:gridCol w:w="900"/>
        <w:gridCol w:w="720"/>
        <w:gridCol w:w="900"/>
        <w:gridCol w:w="941"/>
        <w:gridCol w:w="859"/>
        <w:gridCol w:w="900"/>
        <w:gridCol w:w="720"/>
        <w:gridCol w:w="900"/>
      </w:tblGrid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рода и район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на 01.01.2003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01.01.2004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на 01.01.2005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Численность безработных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2"/>
              </w:rPr>
              <w:t>(всего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870" w:hanging="0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из них: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 xml:space="preserve">Численность безработных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(всего)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из них: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Численность безработных (всего)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из них:</w:t>
            </w:r>
          </w:p>
        </w:tc>
      </w:tr>
      <w:tr>
        <w:trPr>
          <w:trHeight w:val="2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несоверш.</w:t>
              <w:br/>
              <w:t>в возрасте</w:t>
              <w:br/>
              <w:t>16-17 л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родители, воспит. несов. детей и детей-инвали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из них: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несоверш.</w:t>
              <w:br/>
              <w:t>в возрасте</w:t>
              <w:br/>
              <w:t>16-17 л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родители, воспит. несов. детей и детей-инвали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из них:</w:t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несоверш.</w:t>
              <w:br/>
              <w:t>в возрасте</w:t>
              <w:br/>
              <w:t>16-17 л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родители, воспит. несов. детей и детей-инвали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из них:</w:t>
            </w:r>
          </w:p>
        </w:tc>
      </w:tr>
      <w:tr>
        <w:trPr>
          <w:trHeight w:val="13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одинокие родите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много-детные родители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одинокие родите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много-детные родители</w:t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одинокие род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много-детные родители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. Томс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4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5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6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4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02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9 </w:t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. Кедров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6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92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6 </w:t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. Северс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7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</w:pBdr>
              <w:spacing w:before="0" w:after="0"/>
              <w:rPr>
                <w:rFonts w:eastAsia="Times New Roman"/>
                <w:iCs/>
                <w:sz w:val="18"/>
              </w:rPr>
            </w:pPr>
            <w:r>
              <w:rPr>
                <w:rFonts w:eastAsia="Times New Roman"/>
                <w:iCs/>
                <w:sz w:val="18"/>
              </w:rPr>
              <w:t xml:space="preserve">4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8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1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6 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. Стрежев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6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2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 </w:t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лександров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8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8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8 </w:t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синов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6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3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3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4 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Бакчар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0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 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ерхнекет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4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4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3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3 </w:t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Зырян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02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4 </w:t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аргасок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3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9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2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6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49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6 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жевников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2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5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6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8 </w:t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лпашев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7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9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5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67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2 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ривоше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8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2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олча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1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1 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арабель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6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4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7 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6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ервомай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5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5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5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1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3 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7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егульдет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1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9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4 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8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ом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76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6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2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0 </w:t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9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аин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0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2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18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5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5 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Шегар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67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4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3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97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42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4 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802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4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46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1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38 </w:t>
            </w:r>
          </w:p>
        </w:tc>
      </w:tr>
      <w:tr>
        <w:trPr>
          <w:trHeight w:val="2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>Всего по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2068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35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955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7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810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2318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58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887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6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90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23712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5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88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6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</w:rPr>
              <w:t xml:space="preserve">895 </w:t>
            </w:r>
          </w:p>
        </w:tc>
      </w:tr>
    </w:tbl>
    <w:p>
      <w:pPr>
        <w:sectPr>
          <w:type w:val="continuous"/>
          <w:pgSz w:orient="landscape" w:w="16838" w:h="11906"/>
          <w:pgMar w:left="1276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firstLine="567"/>
        <w:rPr/>
      </w:pPr>
      <w:r>
        <w:rPr/>
        <w:t>Общие демографические показатели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55"/>
        <w:gridCol w:w="836"/>
        <w:gridCol w:w="893"/>
        <w:gridCol w:w="992"/>
        <w:gridCol w:w="993"/>
        <w:gridCol w:w="992"/>
        <w:gridCol w:w="1071"/>
      </w:tblGrid>
      <w:tr>
        <w:trPr>
          <w:cantSplit w:val="true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</w:tr>
      <w:tr>
        <w:trPr/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ждаемост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>
                <w:sz w:val="24"/>
              </w:rPr>
              <w:t>11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 смертност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ладенческая смертност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стественный прирос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4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3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труктура перинатальной смертности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на 1000 родивш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992"/>
        <w:gridCol w:w="709"/>
        <w:gridCol w:w="708"/>
        <w:gridCol w:w="903"/>
        <w:gridCol w:w="771"/>
        <w:gridCol w:w="594"/>
        <w:gridCol w:w="804"/>
      </w:tblGrid>
      <w:tr>
        <w:trPr>
          <w:trHeight w:val="47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 г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г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Ф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Ф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Младенческая смер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еонатальная смер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остнеонатальная смер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дельный вес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онатальной смертности в % к уровню младен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творожд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нняя неонатальная смер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еринатальная смер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ладенческая смертность по причинам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10.000 населения соответствующего возрас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3"/>
        <w:gridCol w:w="1000"/>
        <w:gridCol w:w="895"/>
        <w:gridCol w:w="948"/>
        <w:gridCol w:w="984"/>
        <w:gridCol w:w="992"/>
        <w:gridCol w:w="852"/>
      </w:tblGrid>
      <w:tr>
        <w:trPr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ин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.Ф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.Ф.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end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ичи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1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1,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6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before="60" w:after="60"/>
              <w:rPr/>
            </w:pPr>
            <w:r>
              <w:rPr>
                <w:b/>
                <w:bCs/>
              </w:rPr>
              <w:t>В т.ч. инфекционные и паразитарные заболе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органов дых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Врожденные аномалии разви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Отдельные состояния, возникающие в перинатальном период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 xml:space="preserve">Несчастные случаи, травмы и отрав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Таблиц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труктура смертности детей от 0 до 4 лет по причин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на 100.000 населения соответствующего возрас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63"/>
        <w:gridCol w:w="850"/>
        <w:gridCol w:w="992"/>
        <w:gridCol w:w="851"/>
        <w:gridCol w:w="709"/>
        <w:gridCol w:w="1092"/>
      </w:tblGrid>
      <w:tr>
        <w:trPr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г.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г.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.Ф.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фекционные и паразитарные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,10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локачественные н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системы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ч. пнев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ожденные аномали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Отдельные состояния, возникающие в перинаталь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внешних пр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0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уктура смертности детей от 5 до 9 лет по причинам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100000 населения соответствующего возраста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9"/>
        <w:gridCol w:w="850"/>
        <w:gridCol w:w="851"/>
        <w:gridCol w:w="709"/>
        <w:gridCol w:w="708"/>
        <w:gridCol w:w="709"/>
        <w:gridCol w:w="766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ин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РФ</w:t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екционные и паразитарные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локачественные н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системы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ч. пнев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ожденные аномали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внешних пр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18,7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в т.ч. преднамеренные самопов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би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учайные у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а смертности детей от 10 до 14 лет по причинам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100000 населения соответствующего возрас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2"/>
        <w:gridCol w:w="993"/>
        <w:gridCol w:w="850"/>
        <w:gridCol w:w="709"/>
        <w:gridCol w:w="803"/>
        <w:gridCol w:w="850"/>
        <w:gridCol w:w="757"/>
      </w:tblGrid>
      <w:tr>
        <w:trPr>
          <w:tblHeader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04</w:t>
            </w:r>
          </w:p>
        </w:tc>
      </w:tr>
      <w:tr>
        <w:trPr>
          <w:tblHeader w:val="true"/>
          <w:cantSplit w:val="true"/>
        </w:trPr>
        <w:tc>
          <w:tcPr>
            <w:tcW w:w="44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л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екционные и паразитарные заболевани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ender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локачественные новообразовани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системы кровообращени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органов дыхани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ч. пневмони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внешних причин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ч. самоубийства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b/>
                <w:b/>
                <w:bCs/>
              </w:rPr>
            </w:pPr>
            <w:r>
              <w:rPr>
                <w:b/>
                <w:bCs/>
              </w:rPr>
              <w:t>убийства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учайные утоплени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right="-1" w:hanging="0"/>
        <w:rPr/>
      </w:pPr>
      <w:r>
        <w:rPr/>
        <w:t>Таблица 12</w:t>
      </w:r>
    </w:p>
    <w:p>
      <w:pPr>
        <w:pStyle w:val="Heading5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а смертности детей от 15 до 19 лет по причинам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100000 населения соответствующе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1"/>
        <w:gridCol w:w="850"/>
        <w:gridCol w:w="993"/>
        <w:gridCol w:w="850"/>
        <w:gridCol w:w="709"/>
        <w:gridCol w:w="850"/>
        <w:gridCol w:w="887"/>
        <w:gridCol w:w="1"/>
      </w:tblGrid>
      <w:tr>
        <w:trPr>
          <w:tblHeader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</w:tr>
      <w:tr>
        <w:trPr>
          <w:tblHeader w:val="true"/>
          <w:cantSplit w:val="true"/>
        </w:trPr>
        <w:tc>
          <w:tcPr>
            <w:tcW w:w="4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екционные и паразитарные заболеван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локачественные новообразован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олезни системы кровообращен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зни органов дыхан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внешних причин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Убийств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еднамеренные самоповрежден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учайные утоплен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3</w:t>
      </w:r>
    </w:p>
    <w:p>
      <w:pPr>
        <w:pStyle w:val="BodyTextInden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болеваемость новорожденных детей </w:t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число заболевших и родившихся больными) </w:t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на 10000 родившихся живыми</w:t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5"/>
        <w:gridCol w:w="1276"/>
        <w:gridCol w:w="1276"/>
      </w:tblGrid>
      <w:tr>
        <w:trPr>
          <w:trHeight w:val="27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2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</w:tr>
      <w:tr>
        <w:trPr>
          <w:trHeight w:val="29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бщая забол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С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/ч родовая трав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Врожденные аномал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пс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Б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-81" w:hanging="0"/>
        <w:jc w:val="right"/>
        <w:rPr>
          <w:bCs/>
          <w:sz w:val="24"/>
        </w:rPr>
      </w:pPr>
      <w:r>
        <w:rPr>
          <w:bCs/>
          <w:sz w:val="24"/>
        </w:rPr>
        <w:t>Таблица 14</w:t>
      </w:r>
    </w:p>
    <w:p>
      <w:pPr>
        <w:pStyle w:val="Normal"/>
        <w:ind w:right="-81"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right="-81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хват детей профилактическими прививками (в %) 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992"/>
        <w:gridCol w:w="992"/>
        <w:gridCol w:w="993"/>
        <w:gridCol w:w="992"/>
        <w:gridCol w:w="1134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детей, вакцинированных против дифтерии в возрасте 1 года включительн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/>
            </w:pPr>
            <w:r>
              <w:rPr>
                <w:bCs/>
                <w:sz w:val="24"/>
              </w:rPr>
              <w:t>98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детей, вакцинированных против коклюша в возрасте 1 года включительн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детей, вакцинированных против полиомиелита в возрасте</w:t>
            </w:r>
          </w:p>
          <w:p>
            <w:pPr>
              <w:pStyle w:val="Normal"/>
              <w:spacing w:before="60" w:after="60"/>
              <w:ind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ода включительн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детей, вакцинированных против паротита в возрасте 2 года включительн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/>
            </w:pPr>
            <w:r>
              <w:rPr>
                <w:b/>
                <w:sz w:val="24"/>
              </w:rPr>
              <w:t>Против туберкулеза новорожденных в родильных дома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ив кори в возрасте 2 го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8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9355" w:leader="none"/>
        </w:tabs>
        <w:ind w:right="-1" w:hanging="0"/>
        <w:jc w:val="right"/>
        <w:rPr>
          <w:sz w:val="24"/>
        </w:rPr>
      </w:pPr>
      <w:r>
        <w:rPr>
          <w:sz w:val="24"/>
        </w:rPr>
        <w:t>Таблица 15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Общая заболеваемость детей и подростков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на 1000 соответствующего на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ти от 0 до 14 л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остки от 15 до 17 л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,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екционные и паразитарные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сихические рас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нер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</w:tr>
      <w:tr>
        <w:trPr>
          <w:trHeight w:val="578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эндокринной системы, нарушение обмена веще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</w:tr>
      <w:tr>
        <w:trPr>
          <w:trHeight w:val="419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крови и кроветворных тк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Болезни системы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Болезни глаза и его придаточ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Болезни уха и сосцевидного отр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,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органов пищев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мочеполов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кожи и подкожной клетч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езни костно – мышечной системы и соединительной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Осложнения беременности, родов и послерод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ожденные анома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Отдельные состояния, возникающие в перинаталь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мптомы, признаки и неточно обозначенные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вмы и от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709"/>
        <w:jc w:val="right"/>
        <w:rPr>
          <w:bCs/>
          <w:sz w:val="24"/>
        </w:rPr>
      </w:pPr>
      <w:r>
        <w:rPr>
          <w:bCs/>
          <w:sz w:val="24"/>
        </w:rPr>
        <w:t>Таблица 16</w:t>
      </w:r>
    </w:p>
    <w:p>
      <w:pPr>
        <w:pStyle w:val="Normal"/>
        <w:spacing w:lineRule="exact" w:line="360"/>
        <w:ind w:firstLine="709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60"/>
        <w:ind w:firstLine="709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Заболеваемость детей инфекциям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филактика которых основана на вакцин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а 100000 детей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1255"/>
        <w:gridCol w:w="1134"/>
        <w:gridCol w:w="1276"/>
        <w:gridCol w:w="1134"/>
        <w:gridCol w:w="1511"/>
      </w:tblGrid>
      <w:tr>
        <w:trPr>
          <w:tblHeader w:val="true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</w:tr>
      <w:tr>
        <w:trPr>
          <w:tblHeader w:val="true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фтерия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  <w:tab w:val="center" w:pos="437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7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6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омиелит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клюш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,1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,0</w:t>
            </w:r>
          </w:p>
        </w:tc>
      </w:tr>
      <w:tr>
        <w:trPr>
          <w:trHeight w:val="27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пид. паротит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,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беркулез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7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ь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уха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0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1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6,6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80,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патит «В»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значимые заболевания у детей до 14 лет включительно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(на 100000 детей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992"/>
        <w:gridCol w:w="1134"/>
        <w:gridCol w:w="1134"/>
        <w:gridCol w:w="1134"/>
        <w:gridCol w:w="113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рком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оксиком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состоит на проф. учете со злоупотреблением наркот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состоит на проф. учете со злоупотреблением ненаркотическими средств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</w:rPr>
              <w:t>состоит на проф. учете со злоупотреблением алкого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фил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ожденный сифилис абс. числ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 на 100.000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норе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</w:tbl>
    <w:p>
      <w:pPr>
        <w:pStyle w:val="TextBody"/>
        <w:ind w:right="-1" w:hanging="0"/>
        <w:jc w:val="right"/>
        <w:rPr>
          <w:bCs/>
          <w:sz w:val="24"/>
        </w:rPr>
      </w:pPr>
      <w:r>
        <w:rPr>
          <w:bCs/>
          <w:sz w:val="24"/>
        </w:rPr>
        <w:t>Таблица 18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равнительная характеристика абортов в области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06"/>
        <w:gridCol w:w="1418"/>
        <w:gridCol w:w="1519"/>
      </w:tblGrid>
      <w:tr>
        <w:trPr>
          <w:tblHeader w:val="true"/>
          <w:trHeight w:val="3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абортов (без мин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5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мини-абор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8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5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14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ельный вес мини-абортов к общему числу абортов (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,9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,2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амопроизвольные аборты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9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45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3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уточнённые аборты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2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7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2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минальные аборты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абортов, произведённых в сроки до 12 нед. + мини-аборты (без самопр., неуточн.,и кримин.)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 общему их чис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89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463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256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,1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абортов по медиц. показаниям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9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2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борты по социальным показаниям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9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борты у первобеременных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13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10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19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борты в сроке 22-27 нед.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 числу контролируемых абор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4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Таблица 19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Профилактика абортов в обла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</w:rPr>
        <w:t>на основе современных методов контрацепц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278"/>
        <w:gridCol w:w="1260"/>
        <w:gridCol w:w="1661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2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2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200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Число женщин фертильного возраста, использующих гормональные средст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45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1 09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2 27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женщин, применяющих ВМС</w:t>
            </w:r>
          </w:p>
          <w:p>
            <w:pPr>
              <w:pStyle w:val="Sender"/>
              <w:rPr/>
            </w:pPr>
            <w:r>
              <w:rPr/>
              <w:t>в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48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 04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8 27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,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Всего женщин, использующих эти методы контрацепц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100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7 13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 5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,4</w:t>
            </w:r>
          </w:p>
        </w:tc>
      </w:tr>
    </w:tbl>
    <w:p>
      <w:pPr>
        <w:pStyle w:val="Normal"/>
        <w:ind w:right="535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5"/>
        <w:tabs>
          <w:tab w:val="clear" w:pos="8789"/>
          <w:tab w:val="clear" w:pos="9355"/>
        </w:tabs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20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РИНСКАЯ СМЕРТНОСТЬ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на 100000 живорождённых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3"/>
        <w:gridCol w:w="1063"/>
        <w:gridCol w:w="1063"/>
        <w:gridCol w:w="1063"/>
        <w:gridCol w:w="1064"/>
        <w:gridCol w:w="1064"/>
        <w:gridCol w:w="1064"/>
        <w:gridCol w:w="957"/>
      </w:tblGrid>
      <w:tr>
        <w:trPr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Ф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Ф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Ф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Таблица 21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еть и кадры службы охраны здоровья матери и ребенка</w:t>
      </w:r>
    </w:p>
    <w:p>
      <w:pPr>
        <w:pStyle w:val="Normal"/>
        <w:spacing w:lineRule="exact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720"/>
        <w:gridCol w:w="720"/>
        <w:gridCol w:w="720"/>
        <w:gridCol w:w="851"/>
        <w:gridCol w:w="708"/>
        <w:gridCol w:w="817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56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20"/>
              <w:rPr/>
            </w:pPr>
            <w:r>
              <w:rPr/>
              <w:t>Центральные районные больниц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тские городские больницы,</w:t>
              <w:br/>
              <w:t>в т.ч. г. Томс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екционная больниц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детская больниц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 восстановительного леч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матологические поликлиник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ые учреждения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иклиник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ьниц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иники СГМ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иника НИИ курортолог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на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м ребен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Кад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диат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10 тыс. детского населения</w:t>
            </w:r>
          </w:p>
          <w:p>
            <w:pPr>
              <w:pStyle w:val="Normal"/>
              <w:spacing w:lineRule="exact" w:line="360" w:before="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с 2002 г. от 0 до 17 л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>
          <w:bCs/>
        </w:rPr>
      </w:pPr>
      <w:r>
        <w:rPr>
          <w:bCs/>
        </w:rPr>
        <w:t>Таблица 22</w:t>
      </w:r>
    </w:p>
    <w:p>
      <w:pPr>
        <w:pStyle w:val="TextBodyIndent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ома ребенка и численность детей в них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(на конец года)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181"/>
        <w:gridCol w:w="1181"/>
        <w:gridCol w:w="1181"/>
      </w:tblGrid>
      <w:tr>
        <w:trPr>
          <w:tblHeader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2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3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Домов ребен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мест в Домах ребен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детей в домах ребен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ч. в возрасте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12 месяце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3 ле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года и старш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детей, поступивших в течение года все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ч.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роты и дети, оставшиеся без попечения родител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ило от родител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детей, выбывших в течение года все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ч.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зято родителя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зято для усыно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4"/>
              </w:rPr>
              <w:t>переведено в учреждения социальной защиты,  народного образо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детей, умерших в течение года все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ч.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возрасте до 1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детей, у которых выявлено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стройство пит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хит II-III степен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ем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детей, отстающих в развитии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сихическ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623"/>
        <w:gridCol w:w="1134"/>
        <w:gridCol w:w="1134"/>
        <w:gridCol w:w="1134"/>
        <w:gridCol w:w="1134"/>
        <w:gridCol w:w="1237"/>
      </w:tblGrid>
      <w:tr>
        <w:trPr>
          <w:trHeight w:val="405" w:hRule="atLeast"/>
        </w:trPr>
        <w:tc>
          <w:tcPr>
            <w:tcW w:w="9396" w:type="dxa"/>
            <w:gridSpan w:val="6"/>
            <w:tcBorders/>
            <w:vAlign w:val="bottom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Таблица 23</w:t>
            </w:r>
          </w:p>
        </w:tc>
      </w:tr>
      <w:tr>
        <w:trPr>
          <w:trHeight w:val="405" w:hRule="atLeast"/>
        </w:trPr>
        <w:tc>
          <w:tcPr>
            <w:tcW w:w="9396" w:type="dxa"/>
            <w:gridSpan w:val="6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96" w:type="dxa"/>
            <w:gridSpan w:val="6"/>
            <w:tcBorders/>
            <w:vAlign w:val="bottom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Таблица соответствия</w:t>
            </w:r>
          </w:p>
        </w:tc>
      </w:tr>
      <w:tr>
        <w:trPr>
          <w:trHeight w:val="360" w:hRule="atLeast"/>
        </w:trPr>
        <w:tc>
          <w:tcPr>
            <w:tcW w:w="9396" w:type="dxa"/>
            <w:gridSpan w:val="6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овых баллов по результатам ЕГЭ</w:t>
            </w:r>
          </w:p>
        </w:tc>
      </w:tr>
      <w:tr>
        <w:trPr>
          <w:trHeight w:val="315" w:hRule="atLeast"/>
          <w:cantSplit w:val="true"/>
        </w:trPr>
        <w:tc>
          <w:tcPr>
            <w:tcW w:w="9396" w:type="dxa"/>
            <w:gridSpan w:val="6"/>
            <w:tcBorders/>
            <w:vAlign w:val="bottom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отметкам по 5-балльной шкале в 2004 г</w:t>
            </w:r>
            <w:r>
              <w:rPr>
                <w:b/>
                <w:bCs/>
                <w:sz w:val="28"/>
                <w:szCs w:val="28"/>
              </w:rPr>
              <w:t>оду</w:t>
            </w:r>
          </w:p>
        </w:tc>
      </w:tr>
      <w:tr>
        <w:trPr>
          <w:trHeight w:val="315" w:hRule="atLeast"/>
          <w:cantSplit w:val="true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мет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ятибалльная шкала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й балл</w:t>
            </w:r>
          </w:p>
        </w:tc>
      </w:tr>
      <w:tr>
        <w:trPr>
          <w:trHeight w:val="197" w:hRule="atLeast"/>
          <w:cantSplit w:val="true"/>
        </w:trPr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5"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тервал тестовых баллов/процент учащихся, набравших соответствующий балл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0-31 </w:t>
            </w:r>
            <w:r>
              <w:rPr>
                <w:sz w:val="24"/>
              </w:rPr>
              <w:t xml:space="preserve">       7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32-50  </w:t>
            </w:r>
            <w:r>
              <w:rPr>
                <w:sz w:val="24"/>
              </w:rPr>
              <w:t xml:space="preserve">    45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51-69 </w:t>
            </w:r>
            <w:r>
              <w:rPr>
                <w:sz w:val="24"/>
              </w:rPr>
              <w:t xml:space="preserve">    39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70-100 </w:t>
            </w:r>
            <w:r>
              <w:rPr>
                <w:sz w:val="24"/>
              </w:rPr>
              <w:t xml:space="preserve">     7,5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972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гебра (на основе первичных баллов за задания по алгебре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-5</w:t>
            </w:r>
            <w:r>
              <w:rPr>
                <w:sz w:val="24"/>
              </w:rPr>
              <w:t xml:space="preserve">     1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6-11 </w:t>
            </w:r>
            <w:r>
              <w:rPr>
                <w:sz w:val="24"/>
              </w:rPr>
              <w:t xml:space="preserve">    3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-19</w:t>
            </w:r>
            <w:r>
              <w:rPr>
                <w:sz w:val="24"/>
              </w:rPr>
              <w:t xml:space="preserve">    3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-32</w:t>
            </w:r>
            <w:r>
              <w:rPr>
                <w:sz w:val="24"/>
              </w:rPr>
              <w:t xml:space="preserve">     11,1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03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-37</w:t>
            </w:r>
            <w:r>
              <w:rPr>
                <w:sz w:val="24"/>
              </w:rPr>
              <w:t xml:space="preserve">    24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8-55</w:t>
            </w:r>
            <w:r>
              <w:rPr>
                <w:sz w:val="24"/>
              </w:rPr>
              <w:t xml:space="preserve">     39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6-74</w:t>
            </w:r>
            <w:r>
              <w:rPr>
                <w:sz w:val="24"/>
              </w:rPr>
              <w:t xml:space="preserve">    28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-100</w:t>
            </w:r>
            <w:r>
              <w:rPr>
                <w:sz w:val="24"/>
              </w:rPr>
              <w:t xml:space="preserve">     7,3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-34</w:t>
            </w:r>
            <w:r>
              <w:rPr>
                <w:sz w:val="24"/>
              </w:rPr>
              <w:t xml:space="preserve">     14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5-51</w:t>
            </w:r>
            <w:r>
              <w:rPr>
                <w:sz w:val="24"/>
              </w:rPr>
              <w:t xml:space="preserve">    4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2-70</w:t>
            </w:r>
            <w:r>
              <w:rPr>
                <w:sz w:val="24"/>
              </w:rPr>
              <w:t xml:space="preserve">    34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1-100</w:t>
            </w:r>
            <w:r>
              <w:rPr>
                <w:sz w:val="24"/>
              </w:rPr>
              <w:t xml:space="preserve">     8,5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9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-29</w:t>
            </w:r>
            <w:r>
              <w:rPr>
                <w:sz w:val="24"/>
              </w:rPr>
              <w:t xml:space="preserve">     16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-51</w:t>
            </w:r>
            <w:r>
              <w:rPr>
                <w:sz w:val="24"/>
              </w:rPr>
              <w:t xml:space="preserve">    39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52-69 </w:t>
            </w:r>
            <w:r>
              <w:rPr>
                <w:sz w:val="24"/>
              </w:rPr>
              <w:t xml:space="preserve">    29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70-100 </w:t>
            </w:r>
            <w:r>
              <w:rPr>
                <w:sz w:val="24"/>
              </w:rPr>
              <w:t xml:space="preserve">    15,7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0-34 </w:t>
            </w:r>
            <w:r>
              <w:rPr>
                <w:sz w:val="24"/>
              </w:rPr>
              <w:t xml:space="preserve">    8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5-50</w:t>
            </w:r>
            <w:r>
              <w:rPr>
                <w:sz w:val="24"/>
              </w:rPr>
              <w:t xml:space="preserve">    4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1-65</w:t>
            </w:r>
            <w:r>
              <w:rPr>
                <w:sz w:val="24"/>
              </w:rPr>
              <w:t xml:space="preserve">    33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6-100</w:t>
            </w:r>
            <w:r>
              <w:rPr>
                <w:sz w:val="24"/>
              </w:rPr>
              <w:t xml:space="preserve">      10,6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73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рия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-32</w:t>
            </w:r>
            <w:r>
              <w:rPr>
                <w:sz w:val="24"/>
              </w:rPr>
              <w:t xml:space="preserve">    9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3-49</w:t>
            </w:r>
            <w:r>
              <w:rPr>
                <w:sz w:val="24"/>
              </w:rPr>
              <w:t xml:space="preserve">    4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-65</w:t>
            </w:r>
            <w:r>
              <w:rPr>
                <w:sz w:val="24"/>
              </w:rPr>
              <w:t xml:space="preserve">    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6-100</w:t>
            </w:r>
            <w:r>
              <w:rPr>
                <w:sz w:val="24"/>
              </w:rPr>
              <w:t xml:space="preserve">    15,2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е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-38</w:t>
            </w:r>
            <w:r>
              <w:rPr>
                <w:sz w:val="24"/>
              </w:rPr>
              <w:t xml:space="preserve">    1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9-52</w:t>
            </w:r>
            <w:r>
              <w:rPr>
                <w:sz w:val="24"/>
              </w:rPr>
              <w:t xml:space="preserve">    44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3-66</w:t>
            </w:r>
            <w:r>
              <w:rPr>
                <w:sz w:val="24"/>
              </w:rPr>
              <w:t xml:space="preserve">     29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7-100</w:t>
            </w:r>
            <w:r>
              <w:rPr>
                <w:sz w:val="24"/>
              </w:rPr>
              <w:t xml:space="preserve">     9,4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93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-33</w:t>
            </w:r>
            <w:r>
              <w:rPr>
                <w:sz w:val="24"/>
              </w:rPr>
              <w:t xml:space="preserve">    9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34-61 </w:t>
            </w:r>
            <w:r>
              <w:rPr>
                <w:sz w:val="24"/>
              </w:rPr>
              <w:t xml:space="preserve">    26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2-88</w:t>
            </w:r>
            <w:r>
              <w:rPr>
                <w:sz w:val="24"/>
              </w:rPr>
              <w:t xml:space="preserve">    5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9-100</w:t>
            </w:r>
            <w:r>
              <w:rPr>
                <w:sz w:val="24"/>
              </w:rPr>
              <w:t xml:space="preserve">     1,0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689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мец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0-33 </w:t>
            </w:r>
            <w:r>
              <w:rPr>
                <w:sz w:val="24"/>
              </w:rPr>
              <w:t xml:space="preserve">    12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4-61</w:t>
            </w:r>
            <w:r>
              <w:rPr>
                <w:sz w:val="24"/>
              </w:rPr>
              <w:t xml:space="preserve">     34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2-88</w:t>
            </w:r>
            <w:r>
              <w:rPr>
                <w:sz w:val="24"/>
              </w:rPr>
              <w:t xml:space="preserve">     3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9-100</w:t>
            </w:r>
            <w:r>
              <w:rPr>
                <w:sz w:val="24"/>
              </w:rPr>
              <w:t xml:space="preserve">    14,9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684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ранцуз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-33</w:t>
            </w:r>
            <w:r>
              <w:rPr>
                <w:sz w:val="24"/>
              </w:rPr>
              <w:t xml:space="preserve">    9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4-61</w:t>
            </w:r>
            <w:r>
              <w:rPr>
                <w:sz w:val="24"/>
              </w:rPr>
              <w:t xml:space="preserve">     2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2-88</w:t>
            </w:r>
            <w:r>
              <w:rPr>
                <w:sz w:val="24"/>
              </w:rPr>
              <w:t xml:space="preserve">      52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9-100</w:t>
            </w:r>
            <w:r>
              <w:rPr>
                <w:sz w:val="24"/>
              </w:rPr>
              <w:t xml:space="preserve">     13,9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708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ств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-31</w:t>
            </w:r>
            <w:r>
              <w:rPr>
                <w:sz w:val="24"/>
              </w:rPr>
              <w:t xml:space="preserve">     6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2-48</w:t>
            </w:r>
            <w:r>
              <w:rPr>
                <w:sz w:val="24"/>
              </w:rPr>
              <w:t xml:space="preserve">     36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9-60</w:t>
            </w:r>
            <w:r>
              <w:rPr>
                <w:sz w:val="24"/>
              </w:rPr>
              <w:t xml:space="preserve">     3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1-100</w:t>
            </w:r>
            <w:r>
              <w:rPr>
                <w:sz w:val="24"/>
              </w:rPr>
              <w:t xml:space="preserve">      20,1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77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тера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0-34 </w:t>
            </w:r>
            <w:r>
              <w:rPr>
                <w:sz w:val="24"/>
              </w:rPr>
              <w:t xml:space="preserve">    16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5-50</w:t>
            </w:r>
            <w:r>
              <w:rPr>
                <w:sz w:val="24"/>
              </w:rPr>
              <w:t xml:space="preserve">     36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51-66 </w:t>
            </w:r>
            <w:r>
              <w:rPr>
                <w:sz w:val="24"/>
              </w:rPr>
              <w:t xml:space="preserve">    34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7-100</w:t>
            </w:r>
            <w:r>
              <w:rPr>
                <w:sz w:val="24"/>
              </w:rPr>
              <w:t xml:space="preserve">      11,8%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32" w:hRule="atLeast"/>
          <w:cantSplit w:val="true"/>
        </w:trPr>
        <w:tc>
          <w:tcPr>
            <w:tcW w:w="9396" w:type="dxa"/>
            <w:gridSpan w:val="6"/>
            <w:tcBorders/>
            <w:vAlign w:val="bottom"/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Таблица 24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/>
      </w:pPr>
      <w:r>
        <w:rPr/>
        <w:t>Дети сироты и дети, оставшиеся без попечения родителей</w:t>
      </w:r>
    </w:p>
    <w:p>
      <w:pPr>
        <w:pStyle w:val="Heading"/>
        <w:ind w:hanging="0"/>
        <w:rPr/>
      </w:pPr>
      <w:r>
        <w:rPr/>
        <w:t>(на конец года)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ind w:firstLine="540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17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сего детей 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</w:t>
            </w:r>
          </w:p>
        </w:tc>
      </w:tr>
      <w:tr>
        <w:trPr>
          <w:trHeight w:val="5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находится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 опекой (попечительст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учают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усыно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приемных семь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детских домах, школах-интернатах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сего детей/ в т.ч. детей си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1/1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/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2/150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Таблица 2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ети-сироты и дети, оставшиеся без попечения родителей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276"/>
        <w:gridCol w:w="1134"/>
      </w:tblGrid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20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тено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1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детей, отобранных у родителей, лишенных родительск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Находится под оп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3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3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3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Усы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</w:rPr>
              <w:t xml:space="preserve">Воспитываются в интернатных учреждениях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детски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В школах-интернатах для детей си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В интернатах обще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школах-интернатах для детей с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оме того, находится 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прием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jc w:val="right"/>
        <w:rPr>
          <w:sz w:val="24"/>
        </w:rPr>
      </w:pPr>
      <w:r>
        <w:rPr>
          <w:sz w:val="24"/>
        </w:rPr>
        <w:t>Таблица 26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Детские дома и школы-интернат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7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Детские дом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в город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 xml:space="preserve">Число детей в 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Школы-интернаты обще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Число детей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Школы-интернаты для детей-сирот и детей, оставшихся без попечения родителе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в город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Число детей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Школы-интернаты для детей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Число детей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61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right"/>
        <w:rPr>
          <w:sz w:val="24"/>
        </w:rPr>
      </w:pPr>
      <w:r>
        <w:rPr>
          <w:sz w:val="24"/>
        </w:rPr>
        <w:t>Таблица 2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Дошкольные образовательные учреж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на конец год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078"/>
        <w:gridCol w:w="119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Число дошкольных образовательных учреждений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риходится мест в дошкольных образовательных учреждениях, на 1000 детей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хват детей в возрасте 1-6 лет дошкольными образовательными учреждениям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Численность детей, состоящих на учете для определения в дошкольное 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567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аблица 28</w:t>
      </w:r>
    </w:p>
    <w:p>
      <w:pPr>
        <w:pStyle w:val="Heading5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right="-1" w:hanging="0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реждения дополнительного образования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системы образован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992"/>
        <w:gridCol w:w="1418"/>
        <w:gridCol w:w="1559"/>
        <w:gridCol w:w="1134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Вид учрежд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учрежде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занимающихся в них, че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Цен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ор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 т.ч.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567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аблица 29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реждения дополнительного образования де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идам образовательной деятельно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984"/>
        <w:gridCol w:w="127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 xml:space="preserve">Виды образовате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 xml:space="preserve">Количество вовлеченных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 процент к общему числу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занимающихс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ическим творчеством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уристско-краеведческим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зкультурно-спортивным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ортивно-техническим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Художественным творчеством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а 3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 xml:space="preserve">Дети-инвалиды в возрасте до 18 лет, </w:t>
      </w:r>
    </w:p>
    <w:p>
      <w:pPr>
        <w:pStyle w:val="Subtitle"/>
        <w:rPr>
          <w:sz w:val="28"/>
        </w:rPr>
      </w:pPr>
      <w:r>
        <w:rPr>
          <w:sz w:val="28"/>
        </w:rPr>
        <w:t xml:space="preserve">получающие социальные пен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134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Численность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редний размер назначенных социальных месячных пенсий (с учетом компенсационных выплат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jc w:val="right"/>
        <w:rPr>
          <w:sz w:val="24"/>
        </w:rPr>
      </w:pPr>
      <w:r>
        <w:rPr>
          <w:sz w:val="24"/>
        </w:rPr>
        <w:t>Таблица 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ма-интернаты для детей-инвали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а конец год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bCs/>
                <w:sz w:val="24"/>
              </w:rPr>
              <w:t>Число домов-интернатов для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детей-инвалидов, проживающих в этих домах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мест в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оит на очереди в домах-интер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sz w:val="24"/>
        </w:rPr>
        <w:t>Таблица</w:t>
      </w:r>
      <w:r>
        <w:rPr>
          <w:sz w:val="24"/>
          <w:lang w:val="en-US"/>
        </w:rPr>
        <w:t xml:space="preserve"> 3</w:t>
      </w:r>
      <w:r>
        <w:rPr>
          <w:sz w:val="24"/>
        </w:rPr>
        <w:t>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ые учреждения для детей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ограниченными возможностями здоровья</w:t>
      </w:r>
    </w:p>
    <w:p>
      <w:pPr>
        <w:pStyle w:val="TextBody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sz w:val="28"/>
        </w:rPr>
        <w:t>(на начало учебного года)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lang w:val="en-US"/>
        </w:rPr>
      </w:pPr>
      <w:r>
        <w:rPr>
          <w:b/>
          <w:bCs/>
          <w:iCs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993"/>
        <w:gridCol w:w="992"/>
        <w:gridCol w:w="1134"/>
        <w:gridCol w:w="1134"/>
        <w:gridCol w:w="112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Число ОУ \ шко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В них учащихся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sz w:val="22"/>
              </w:rPr>
              <w:t>2001-200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sz w:val="22"/>
              </w:rPr>
              <w:t>уч.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</w:rPr>
              <w:t>2002-20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sz w:val="22"/>
              </w:rPr>
              <w:t>уч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sz w:val="22"/>
              </w:rPr>
              <w:t>2001-200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sz w:val="22"/>
              </w:rPr>
              <w:t>уч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002-20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sz w:val="22"/>
              </w:rPr>
              <w:t>уч.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уч.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Образовательные учреждения дл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\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\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\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69\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24\6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12\7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\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\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\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23\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10\6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86\7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В том числе для дет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умственно отста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\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\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\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69\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24\6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12\70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незряч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слабовидящи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неслышащ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слабослышащих и позднооглохши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детей с нарушениями опорно-двигате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детей с тяжелыми нарушениям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детей с задержкой псих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прочи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Кроме того, классы для детей с ограниченными возможностями здоровья, организованные при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6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В том числе классы для дет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умственно отста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детей с задержкой псих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567"/>
        <w:jc w:val="right"/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3</w:t>
      </w:r>
      <w:r>
        <w:rPr>
          <w:sz w:val="24"/>
        </w:rPr>
        <w:t>3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Территориальные учреждения социального обслужи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мьи и детей (на начало года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1080"/>
        <w:gridCol w:w="900"/>
      </w:tblGrid>
      <w:tr>
        <w:trPr>
          <w:trHeight w:val="42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 w:val="24"/>
              </w:rPr>
            </w:pPr>
            <w:r>
              <w:rPr>
                <w:sz w:val="24"/>
              </w:rPr>
              <w:t>Вид учрежд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 w:val="24"/>
              </w:rPr>
            </w:pPr>
            <w:r>
              <w:rPr>
                <w:sz w:val="24"/>
              </w:rPr>
              <w:t>Число учреждений</w:t>
            </w:r>
          </w:p>
        </w:tc>
      </w:tr>
      <w:tr>
        <w:trPr>
          <w:trHeight w:val="22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 социальной помощи семье и де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Центр (служба) психолого-педагогическ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о-реабилитационный центр для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ый приют для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билитационный центр для детей и подростков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деление по работе с семьей и детьми в центре социаль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мплексный центр социаль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ругие учреждения социального обслуживания семьи 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3</w:t>
      </w:r>
      <w:r>
        <w:rPr>
          <w:sz w:val="24"/>
        </w:rPr>
        <w:t>4</w:t>
      </w:r>
    </w:p>
    <w:p>
      <w:pPr>
        <w:pStyle w:val="Heading1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аспределение территориальных учреждений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оциального обслуживания семьи и детей по числу обслуженны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992"/>
        <w:gridCol w:w="992"/>
        <w:gridCol w:w="851"/>
        <w:gridCol w:w="850"/>
        <w:gridCol w:w="851"/>
      </w:tblGrid>
      <w:tr>
        <w:trPr>
          <w:trHeight w:val="42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 w:val="24"/>
              </w:rPr>
            </w:pPr>
            <w:r>
              <w:rPr>
                <w:sz w:val="24"/>
              </w:rPr>
              <w:t>Вид учрежде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Число обслуженных за год </w:t>
            </w:r>
          </w:p>
          <w:p>
            <w:pPr>
              <w:pStyle w:val="Heading2"/>
              <w:ind w:firstLine="567"/>
              <w:rPr>
                <w:sz w:val="24"/>
              </w:rPr>
            </w:pPr>
            <w:r>
              <w:rPr>
                <w:sz w:val="24"/>
              </w:rPr>
              <w:t>(тыс. чел.)</w:t>
            </w:r>
          </w:p>
        </w:tc>
      </w:tr>
      <w:tr>
        <w:trPr>
          <w:trHeight w:val="68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 т.ч. несовершеннолетних детей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нтр социальной помощи семье и 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нтр психолого-педагогическ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оциально-реабилитационный центр для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оциальный приют дл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еабилитационный центр для детей и подростков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тделение по работе с семьей и детьми в центре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Комплексный центр социаль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Другие учреждения социального обслуживания семьи 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0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ind w:firstLine="567"/>
        <w:jc w:val="right"/>
        <w:rPr>
          <w:sz w:val="24"/>
        </w:rPr>
      </w:pPr>
      <w:r>
        <w:rPr>
          <w:sz w:val="24"/>
        </w:rPr>
        <w:t>Таблица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территориальных учреждений социального </w:t>
      </w:r>
    </w:p>
    <w:p>
      <w:pPr>
        <w:pStyle w:val="Heading1"/>
        <w:ind w:hanging="0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</w:rPr>
        <w:t>обслуживания семьи и детей по числу обслуженных семей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080"/>
        <w:gridCol w:w="1080"/>
        <w:gridCol w:w="1080"/>
        <w:gridCol w:w="900"/>
        <w:gridCol w:w="1080"/>
      </w:tblGrid>
      <w:tr>
        <w:trPr>
          <w:trHeight w:val="4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Вид учреждени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rPr>
                <w:sz w:val="24"/>
              </w:rPr>
            </w:pPr>
            <w:r>
              <w:rPr>
                <w:sz w:val="24"/>
              </w:rPr>
              <w:t>Число обслуженных семей</w:t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сем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 детьми-инвалидами</w:t>
            </w:r>
          </w:p>
        </w:tc>
      </w:tr>
      <w:tr>
        <w:trPr>
          <w:trHeight w:val="2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>Центр социальной помощи семье и д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психолого-педагогическ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реабилитационный центр для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риют для детей и 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билитационный центр для детей и подростков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ение по работе с семьей и детьми в центре социаль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ый центр социальн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учреждения социального обслуживания семьи 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567"/>
        <w:jc w:val="right"/>
        <w:rPr>
          <w:sz w:val="24"/>
        </w:rPr>
      </w:pPr>
      <w:r>
        <w:rPr>
          <w:sz w:val="24"/>
        </w:rPr>
        <w:t>Таблица 36.1</w:t>
      </w:r>
    </w:p>
    <w:p>
      <w:pPr>
        <w:pStyle w:val="Heading1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татистические данные по итогам детской оздоровительной кампании 200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человек)</w:t>
      </w:r>
    </w:p>
    <w:p>
      <w:pPr>
        <w:pStyle w:val="Normal"/>
        <w:jc w:val="right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5"/>
        <w:gridCol w:w="1702"/>
        <w:gridCol w:w="1569"/>
        <w:gridCol w:w="1691"/>
        <w:gridCol w:w="2977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вачено организованными формами отдыха и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лаге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+ по сравн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- с 2003 год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бщая численность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+ по сравн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с 2003 г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В т.ч. дет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 по сравн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- с 2003 год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768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bCs/>
                <w:sz w:val="24"/>
              </w:rPr>
              <w:t>в детских оздоровительных лагерях различных тип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450</w:t>
            </w:r>
          </w:p>
        </w:tc>
      </w:tr>
      <w:tr>
        <w:trPr>
          <w:trHeight w:val="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в сравнении с данными 2003 года по форме 1-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малозатратных типах лагерей (туристических, палаточных и др.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лось прежни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>
                <w:b/>
                <w:bCs/>
                <w:sz w:val="24"/>
              </w:rPr>
              <w:t>в других оздоровительных учреждениях (домах, базах отдыха, пансионатах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лось прежни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2</w:t>
            </w:r>
          </w:p>
        </w:tc>
      </w:tr>
      <w:tr>
        <w:trPr>
          <w:trHeight w:val="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санаторно-курорт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лось прежни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0</w:t>
            </w:r>
          </w:p>
        </w:tc>
      </w:tr>
      <w:tr>
        <w:trPr>
          <w:trHeight w:val="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пределами реги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b w:val="false"/>
          <w:b w:val="false"/>
          <w:bCs/>
        </w:rPr>
      </w:pPr>
      <w:r>
        <w:rPr>
          <w:b w:val="false"/>
          <w:bCs/>
        </w:rPr>
        <w:t>Таблица 36.2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/>
      </w:pPr>
      <w:r>
        <w:rPr>
          <w:sz w:val="28"/>
        </w:rPr>
        <w:t>Сведения о финансировании детской оздоровительной кампании 2004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02"/>
        <w:gridCol w:w="1440"/>
        <w:gridCol w:w="1620"/>
        <w:gridCol w:w="1620"/>
        <w:gridCol w:w="1620"/>
        <w:gridCol w:w="1821"/>
      </w:tblGrid>
      <w:tr>
        <w:trPr>
          <w:trHeight w:val="280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от всех выделенных средств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ьзование средств</w:t>
            </w:r>
          </w:p>
        </w:tc>
      </w:tr>
      <w:tr>
        <w:trPr>
          <w:trHeight w:val="114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плата путевок (полностью или частичн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лата проез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расходы</w:t>
            </w:r>
          </w:p>
        </w:tc>
      </w:tr>
      <w:tr>
        <w:trPr>
          <w:trHeight w:val="22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количество путе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выделенные 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Другие источники федерального уров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Бюджет субъекта Р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Местные бюдже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Фонд социального страх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6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6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. Средства предприятий, учреждений, организ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8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Средства род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2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Другие источн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ства Томского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145982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3937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968316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47336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3033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76" w:firstLine="5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а 37</w:t>
      </w:r>
    </w:p>
    <w:p>
      <w:pPr>
        <w:pStyle w:val="Heading"/>
        <w:ind w:right="76"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76"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76" w:firstLine="540"/>
        <w:rPr/>
      </w:pPr>
      <w:r>
        <w:rPr/>
        <w:t>Сведения о Центрах временного содержания для</w:t>
      </w:r>
    </w:p>
    <w:p>
      <w:pPr>
        <w:pStyle w:val="Normal"/>
        <w:ind w:right="7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есовершеннолетних правонарушителей (ЦВСНП) ОВД </w:t>
      </w:r>
    </w:p>
    <w:p>
      <w:pPr>
        <w:pStyle w:val="Normal"/>
        <w:ind w:right="76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6" w:hanging="0"/>
        <w:jc w:val="right"/>
        <w:rPr/>
      </w:pPr>
      <w:r>
        <w:rPr/>
        <w:t xml:space="preserve">человек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850"/>
        <w:gridCol w:w="851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2002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Число несовершеннолетних, поступивших з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возрасту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1 ле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– 13 ле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15 ле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– 17 ле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лет и ста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,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4,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2,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нского пол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удельный вес, 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 учебных заведени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удельный вес, 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ющи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удельный вес, 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работающие и не учащиес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удельный вес, 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имеют родите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удельный вес, 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т одного из родите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удельный вес,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  совершившие общественно опасные деяния д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стижения возраста привлечения к уголовно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 удельный вес, 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</w:rPr>
              <w:t>совершившие правонарушения, влекущи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ую ответствен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 удельный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,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,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,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,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,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,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,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,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7,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2,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вольно ушедшие из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из спецшкол закрытого тип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из спецучилищ закрыт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несовершеннолетних, выбывших з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тчетный период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Из низ передано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ям или законным представителям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детские дома и школы-интернат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пецшколы закрытого тип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пецучилища закрытого тип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учреждения органов здравоохран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пециализированные учреждения для н/л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уждающихся в социальной реабилит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в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,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3,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,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</w:tr>
    </w:tbl>
    <w:p>
      <w:pPr>
        <w:sectPr>
          <w:type w:val="nextPage"/>
          <w:pgSz w:w="11906" w:h="16838"/>
          <w:pgMar w:left="1260" w:right="1133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4"/>
        <w:jc w:val="right"/>
        <w:rPr/>
      </w:pPr>
      <w:r>
        <w:rPr/>
        <w:t>Таблица 38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лицах, состоящих на уче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</w:rPr>
        <w:t>в подразделениях по предупреждению правонарушений несовершеннолетних</w:t>
      </w:r>
    </w:p>
    <w:p>
      <w:pPr>
        <w:pStyle w:val="Normal"/>
        <w:ind w:right="-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88"/>
        <w:gridCol w:w="1489"/>
        <w:gridCol w:w="1488"/>
        <w:gridCol w:w="1489"/>
        <w:gridCol w:w="1488"/>
        <w:gridCol w:w="1489"/>
        <w:gridCol w:w="1133"/>
      </w:tblGrid>
      <w:tr>
        <w:trPr>
          <w:trHeight w:val="352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4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</w:t>
            </w:r>
            <w:r>
              <w:rPr>
                <w:sz w:val="24"/>
              </w:rPr>
              <w:t>%</w:t>
            </w:r>
            <w:r>
              <w:rPr>
                <w:b/>
                <w:sz w:val="24"/>
              </w:rPr>
              <w:t xml:space="preserve"> 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2 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лов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. вес  (%)  в общем числе лиц, состоящих на уче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лов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. вес  (%)  в общем числе лиц, состоящих на уче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лов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. вес  (%) в общем числе лиц, состоящих на учет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bCs/>
                <w:sz w:val="24"/>
              </w:rPr>
              <w:t>Состоит на учете на конец отчетного периода, всего.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 ч. по возрасту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6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 13 лет (включительн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6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– 15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,0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– 17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4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енского по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щиеся шко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9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щиеся других уч. за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0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ющ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6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работающие и не учащие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2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 имеют род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9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живают в д/домах, интернат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,2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спитываются в неполной семь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/>
          <w:b/>
        </w:rPr>
      </w:pPr>
      <w:r>
        <w:rPr/>
        <w:t>Таблица 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Численность подростков, доставленных в ОВД по различным причинам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276"/>
        <w:gridCol w:w="1559"/>
        <w:gridCol w:w="1276"/>
        <w:gridCol w:w="1417"/>
        <w:gridCol w:w="1134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3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% 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2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. вес (%)  в общем числе лиц, доставлен-ных в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. вес  (%) в общем числе лиц, доставлен-ных в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. вес (%) в общем числе лиц, доставлен-ных в ОВ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есовершеннолетних, доставленных в ОВД. В том 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7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овершение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а совершение общественно-опасных деяний до достижения возраста уголовной ответственности.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32,5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т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нет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овершение административных правонарушений.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3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распитие спиртных напитков или появление в общественных местах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а употребление наркотических средств и одурманивающ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Требующих помощи со стороны государства (находящихся в беспомощном или ином состоянии, опасном для их здоровья и жиз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3</w:t>
            </w:r>
          </w:p>
        </w:tc>
      </w:tr>
    </w:tbl>
    <w:p>
      <w:pPr>
        <w:pStyle w:val="Caption"/>
        <w:rPr>
          <w:b/>
          <w:b/>
        </w:rPr>
      </w:pPr>
      <w:r>
        <w:rPr/>
        <w:t>Таблица 4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ступность несовершеннолетних в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23"/>
        <w:gridCol w:w="1524"/>
        <w:gridCol w:w="1524"/>
        <w:gridCol w:w="209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4  в % к 2002 </w:t>
            </w:r>
          </w:p>
        </w:tc>
      </w:tr>
      <w:tr>
        <w:trPr>
          <w:trHeight w:val="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о преступлений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3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2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0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,3</w:t>
            </w:r>
          </w:p>
        </w:tc>
      </w:tr>
      <w:tr>
        <w:trPr>
          <w:trHeight w:val="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несовершеннолетними или при их соучастии. 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6</w:t>
            </w:r>
          </w:p>
        </w:tc>
      </w:tr>
      <w:tr>
        <w:trPr>
          <w:trHeight w:val="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обо тяжк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ельный вес,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6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яжк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,3</w:t>
            </w:r>
          </w:p>
        </w:tc>
      </w:tr>
      <w:tr>
        <w:trPr>
          <w:trHeight w:val="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ельный вес, 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4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3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9</w:t>
            </w:r>
          </w:p>
        </w:tc>
      </w:tr>
      <w:tr>
        <w:trPr>
          <w:trHeight w:val="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бийство и покушение на уби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ышленное причинение тяжкого вреда здоровь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22,5</w:t>
            </w:r>
          </w:p>
        </w:tc>
      </w:tr>
      <w:tr>
        <w:trPr>
          <w:trHeight w:val="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насилования и покушения на изнасил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,8</w:t>
            </w:r>
          </w:p>
        </w:tc>
      </w:tr>
      <w:tr>
        <w:trPr>
          <w:trHeight w:val="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бо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9,3</w:t>
            </w:r>
          </w:p>
        </w:tc>
      </w:tr>
      <w:tr>
        <w:trPr>
          <w:trHeight w:val="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абеж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4</w:t>
            </w:r>
          </w:p>
        </w:tc>
      </w:tr>
      <w:tr>
        <w:trPr>
          <w:trHeight w:val="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аж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9</w:t>
            </w:r>
          </w:p>
        </w:tc>
      </w:tr>
      <w:tr>
        <w:trPr>
          <w:trHeight w:val="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могатель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6,3</w:t>
            </w:r>
          </w:p>
        </w:tc>
      </w:tr>
      <w:tr>
        <w:trPr>
          <w:trHeight w:val="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ышленное уничтожение или повреждение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56,7</w:t>
            </w:r>
          </w:p>
        </w:tc>
      </w:tr>
      <w:tr>
        <w:trPr>
          <w:trHeight w:val="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шенн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0</w:t>
            </w:r>
          </w:p>
        </w:tc>
      </w:tr>
      <w:tr>
        <w:trPr>
          <w:trHeight w:val="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улиган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91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авомерное завладение автомобилем или иным транспортным средством без цели хи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езаконное приобретение оружия, передача, сбыт, хранение, перевозка или ношение оружия, боеприпасов, взрывчатых веществ и взрывных устрой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00</w:t>
            </w:r>
          </w:p>
        </w:tc>
      </w:tr>
      <w:tr>
        <w:trPr>
          <w:trHeight w:val="4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законное изготовление, приобретение, хранение, пересылка либо сбыт наркотических средств или психотропных веще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</w:rPr>
      </w:pPr>
      <w:r>
        <w:rPr/>
        <w:t>Таблица 4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исло зарегистрированных преступлен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ршенных взрослыми в отношении несовершеннолетн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90"/>
        <w:gridCol w:w="1391"/>
        <w:gridCol w:w="1391"/>
        <w:gridCol w:w="192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0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03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04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04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% 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2002 </w:t>
            </w:r>
          </w:p>
        </w:tc>
      </w:tr>
      <w:tr>
        <w:trPr>
          <w:trHeight w:val="5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бийство матерью новорожденного ребенка (ст. 106 УК РФ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66,6</w:t>
            </w:r>
          </w:p>
        </w:tc>
      </w:tr>
      <w:tr>
        <w:trPr>
          <w:trHeight w:val="5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овое сношение с лицом, не достигшим половой зрелости (ст. 134 УК РФ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ратные действия в отношении несовершеннолетних (ст. 135 УК РФ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лостное уклонение от уплаты средств на содержание детей или нетрудоспособных родителей (ст. 157 УК РФ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,5</w:t>
            </w:r>
          </w:p>
        </w:tc>
      </w:tr>
      <w:tr>
        <w:trPr>
          <w:trHeight w:val="5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глашение тайны усыновления (удочерения) (ст. 155 УК РФ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влечение несовершеннолетнего в совершение преступления (ст. 150 УК РФ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,5</w:t>
            </w:r>
          </w:p>
        </w:tc>
      </w:tr>
      <w:tr>
        <w:trPr>
          <w:trHeight w:val="5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влечение несовершеннолетнего в совершение антиобщественных действий (ст. 151 УК РФ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</w:tr>
      <w:tr>
        <w:trPr>
          <w:trHeight w:val="5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орговля несовершеннолетними (ст. 152 УК РФ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исполнение обязанностей по воспитанию несовершеннолетне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ст. 156 УК РФ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,2</w:t>
            </w:r>
          </w:p>
        </w:tc>
      </w:tr>
      <w:tr>
        <w:trPr>
          <w:trHeight w:val="5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законное распространение порнографических материалов или предмет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ст. 242 УК РФ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влечение в занятие проституцией (ст. 240 УК РФ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я или содержание притонов для занятий проституцией (ст. 241 УК РФ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245" w:gutter="0" w:header="0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789" w:leader="none"/>
        <w:tab w:val="left" w:pos="9355" w:leader="none"/>
      </w:tabs>
      <w:ind w:right="-1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22"/>
      <w:ind w:firstLine="851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/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ind w:firstLine="709"/>
      <w:jc w:val="center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center"/>
    </w:pPr>
    <w:rPr>
      <w:iCs/>
      <w:color w:val="000000"/>
      <w:sz w:val="22"/>
      <w:szCs w:val="24"/>
    </w:rPr>
  </w:style>
  <w:style w:type="paragraph" w:styleId="Xl27">
    <w:name w:val="xl27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Times New Roman CYR" w:hAnsi="Times New Roman CYR" w:eastAsia="Arial Unicode MS" w:cs="Times New Roman CYR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36:00Z</dcterms:created>
  <dc:creator>potpoeva</dc:creator>
  <dc:description/>
  <cp:keywords/>
  <dc:language>en-US</dc:language>
  <cp:lastModifiedBy>Elena</cp:lastModifiedBy>
  <cp:lastPrinted>2005-06-02T13:36:00Z</cp:lastPrinted>
  <dcterms:modified xsi:type="dcterms:W3CDTF">2007-02-05T11:36:00Z</dcterms:modified>
  <cp:revision>2</cp:revision>
  <dc:subject/>
  <dc:title>                                                                                     Таблица 2</dc:title>
</cp:coreProperties>
</file>