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1080"/>
        <w:jc w:val="right"/>
        <w:rPr>
          <w:sz w:val="28"/>
        </w:rPr>
      </w:pPr>
      <w:r>
        <w:rPr>
          <w:sz w:val="28"/>
        </w:rPr>
        <w:t xml:space="preserve">Приложение к ежегодному докладу </w:t>
      </w:r>
    </w:p>
    <w:p>
      <w:pPr>
        <w:pStyle w:val="Normal"/>
        <w:ind w:right="-1" w:hanging="1080"/>
        <w:jc w:val="right"/>
        <w:rPr>
          <w:sz w:val="32"/>
        </w:rPr>
      </w:pPr>
      <w:r>
        <w:rPr>
          <w:sz w:val="28"/>
        </w:rPr>
        <w:t>«О положении детей в Томской област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атистические данные,</w:t>
      </w:r>
    </w:p>
    <w:p>
      <w:pPr>
        <w:pStyle w:val="Normal"/>
        <w:jc w:val="center"/>
        <w:rPr/>
      </w:pPr>
      <w:r>
        <w:rPr>
          <w:b/>
          <w:bCs/>
          <w:sz w:val="32"/>
        </w:rPr>
        <w:t>характеризующие положение детей в 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1080" w:right="-90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1080" w:righ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900" w:hanging="0"/>
        <w:jc w:val="center"/>
        <w:rPr>
          <w:sz w:val="32"/>
        </w:rPr>
      </w:pPr>
      <w:r>
        <w:rPr>
          <w:sz w:val="32"/>
        </w:rPr>
        <w:t>Томск</w:t>
      </w:r>
    </w:p>
    <w:p>
      <w:pPr>
        <w:pStyle w:val="Normal"/>
        <w:ind w:left="-1080" w:right="-900" w:hanging="0"/>
        <w:jc w:val="center"/>
        <w:rPr>
          <w:sz w:val="32"/>
        </w:rPr>
      </w:pPr>
      <w:r>
        <w:rPr>
          <w:sz w:val="32"/>
        </w:rPr>
        <w:t xml:space="preserve">2006 </w:t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hanging="0"/>
        <w:rPr/>
      </w:pPr>
      <w:r>
        <w:rPr/>
        <w:t>Браки и раз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0"/>
        <w:gridCol w:w="1630"/>
        <w:gridCol w:w="163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бра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8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8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разв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7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Число детей, оставшихся посл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одившихся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детей, родивших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 зарегистрированного бра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несовершеннолет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  <w:tab w:val="left" w:pos="9355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right="-1" w:hanging="0"/>
        <w:rPr>
          <w:b/>
          <w:b/>
          <w:bCs/>
          <w:i/>
          <w:i/>
        </w:rPr>
      </w:pPr>
      <w:r>
        <w:rPr/>
        <w:t>Таблица 3</w:t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Величина прожиточного минимума </w:t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36"/>
      </w:tblGrid>
      <w:tr>
        <w:trPr>
          <w:trHeight w:val="47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личина прожиточного минимума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рубля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реднем на душ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ети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147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6372" w:firstLine="708"/>
        <w:rPr/>
      </w:pPr>
      <w:r>
        <w:rPr/>
        <w:t>Таблица 4</w:t>
      </w:r>
    </w:p>
    <w:p>
      <w:pPr>
        <w:pStyle w:val="Normal"/>
        <w:ind w:left="637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особия гражданам в связи с рождением и воспитанием детей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(в фактически действовавших ценах, руб.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98"/>
        <w:gridCol w:w="1798"/>
        <w:gridCol w:w="179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01.01.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01.01.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01.01.20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диновременное пособие женщинам, вставшим на учет в женской консультации (до 12 недел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полнительно к пособию по беременности и рода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е пособие п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и ребен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е пособие п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и одновременно трех и более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каждого ребен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каждого ребенка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е пособие на период отпуска по уходу за ребенком до достижения им возраста 1,5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пособие детей в возрасте до 2-х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пособие на ребен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детей военнослужащих, проходящих военную службу по призы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етей, родители которых уклоняются от уплаты алиментов, либо в других случаях, предусмотренных законодательством РФ, когда взыскание алиментов невозмож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 детей одиноких матер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ind w:firstLine="567"/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sz w:val="24"/>
        </w:rPr>
        <w:t>Таблица 5.2.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ВЕДЕНИЯ</w:t>
        <w:br/>
        <w:t xml:space="preserve">о временном трудоустройстве несовершеннолетних граждан </w:t>
      </w:r>
    </w:p>
    <w:p>
      <w:pPr>
        <w:pStyle w:val="Heading1"/>
        <w:ind w:firstLine="567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 возрасте 14-17 лет в свободное от учёбы время при содействии службы занятости Том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9"/>
        <w:gridCol w:w="3402"/>
        <w:gridCol w:w="1843"/>
        <w:gridCol w:w="1985"/>
        <w:gridCol w:w="170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Города и райо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Численность участников программ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(человек)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8"/>
              </w:rPr>
              <w:t>200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Том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271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02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Кедров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8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Сев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3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50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4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Стреж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7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31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Александ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88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20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Аси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2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8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75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Бакча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49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ерхнекет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5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4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Зыр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79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аргасок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ожевник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03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32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олпаш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48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38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ривоше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40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43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олча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37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38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Парабе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26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20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Первома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4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57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Тегульдет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83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5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Том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13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1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1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Ча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29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33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Шега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5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6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8"/>
              </w:rPr>
              <w:t>176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сего по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 xml:space="preserve">1049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 xml:space="preserve">105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8"/>
              </w:rPr>
              <w:t>9876</w:t>
            </w:r>
          </w:p>
        </w:tc>
      </w:tr>
    </w:tbl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type w:val="nextPage"/>
          <w:pgSz w:w="11906" w:h="16838"/>
          <w:pgMar w:left="1418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  <w:t>Таблица 5.1.</w:t>
      </w:r>
    </w:p>
    <w:p>
      <w:pPr>
        <w:pStyle w:val="Heading1"/>
        <w:ind w:hanging="0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СВЕДЕНИЯ</w:t>
      </w:r>
    </w:p>
    <w:p>
      <w:pPr>
        <w:pStyle w:val="Heading1"/>
        <w:ind w:hanging="0"/>
        <w:jc w:val="center"/>
        <w:rPr>
          <w:sz w:val="24"/>
        </w:rPr>
      </w:pPr>
      <w:r>
        <w:rPr>
          <w:rFonts w:cs="Times New Roman CYR" w:ascii="Times New Roman CYR" w:hAnsi="Times New Roman CYR"/>
          <w:b/>
          <w:bCs/>
          <w:sz w:val="24"/>
          <w:szCs w:val="32"/>
        </w:rPr>
        <w:t>о численности безработных граждан, зарегистрированных в городских и районных центрах занятости населения 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1880"/>
        <w:gridCol w:w="900"/>
        <w:gridCol w:w="900"/>
        <w:gridCol w:w="1080"/>
        <w:gridCol w:w="900"/>
        <w:gridCol w:w="900"/>
        <w:gridCol w:w="900"/>
        <w:gridCol w:w="900"/>
        <w:gridCol w:w="900"/>
        <w:gridCol w:w="720"/>
        <w:gridCol w:w="900"/>
        <w:gridCol w:w="941"/>
        <w:gridCol w:w="859"/>
        <w:gridCol w:w="900"/>
        <w:gridCol w:w="720"/>
        <w:gridCol w:w="900"/>
      </w:tblGrid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ода и район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 01.01.200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 01.01.200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 01.01.2006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Численность безработ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2"/>
              </w:rPr>
              <w:t>(всего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70" w:hanging="0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Численность безработ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(всего)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Численность безработных (всего)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</w:tr>
      <w:tr>
        <w:trPr>
          <w:trHeight w:val="2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соверш.</w:t>
              <w:br/>
              <w:t>в возрасте</w:t>
              <w:br/>
              <w:t>16-17 л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одители, воспит. несов. детей и детей-инвали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соверш.</w:t>
              <w:br/>
              <w:t>в возрасте</w:t>
              <w:br/>
              <w:t>16-17 л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одители, воспит. несов. детей и детей-инвал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соверш.</w:t>
              <w:br/>
              <w:t>в возрасте</w:t>
              <w:br/>
              <w:t>16-17 л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одители, воспит. несов. детей и детей-инвал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</w:tr>
      <w:tr>
        <w:trPr>
          <w:trHeight w:val="1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динокие родит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ного-детные родители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динокие родит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ного-детные родители</w:t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динокие род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ного-детные родители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Том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6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Кедров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Севе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</w:pBdr>
              <w:spacing w:before="0" w:after="0"/>
              <w:rPr>
                <w:rFonts w:eastAsia="Times New Roman"/>
                <w:iCs/>
                <w:sz w:val="18"/>
              </w:rPr>
            </w:pPr>
            <w:r>
              <w:rPr>
                <w:rFonts w:eastAsia="Times New Roman"/>
                <w:iCs/>
                <w:sz w:val="18"/>
              </w:rPr>
              <w:t xml:space="preserve">4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4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Стрежев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6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лександро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9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сино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Бакчар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6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ерхнекет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ырян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3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ргасок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4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32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жевнико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4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лпаше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8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ивоше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олча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арабель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1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ервомай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егульдет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ом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9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аин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Шегар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7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8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86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3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Всего по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2318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58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887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6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90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237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57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889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6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89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</w:rPr>
              <w:t>23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</w:rPr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</w:rPr>
              <w:t>8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</w:rPr>
              <w:t>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</w:rPr>
              <w:t>824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567"/>
        <w:rPr/>
      </w:pPr>
      <w:r>
        <w:rPr/>
        <w:t>Общие демографические показатели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5"/>
        <w:gridCol w:w="836"/>
        <w:gridCol w:w="1035"/>
        <w:gridCol w:w="1134"/>
        <w:gridCol w:w="1276"/>
        <w:gridCol w:w="1496"/>
      </w:tblGrid>
      <w:tr>
        <w:trPr>
          <w:cantSplit w:val="true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ждаем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смерт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ладенческая смерт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енный прирос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 5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 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труктура перинатальной смертно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на 1000 родивш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992"/>
        <w:gridCol w:w="992"/>
        <w:gridCol w:w="992"/>
        <w:gridCol w:w="993"/>
        <w:gridCol w:w="1512"/>
      </w:tblGrid>
      <w:tr>
        <w:trPr>
          <w:trHeight w:val="4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ладенческ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о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нео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дельный вес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натальной смертности в % к уровню младен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3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творожд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нняя нео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ладенческая смертность по причина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0.000 населения соответствующего возрас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3"/>
        <w:gridCol w:w="1000"/>
        <w:gridCol w:w="895"/>
        <w:gridCol w:w="1223"/>
        <w:gridCol w:w="1134"/>
        <w:gridCol w:w="1419"/>
      </w:tblGrid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.Ф.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end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ичи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33,7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инфекционные и паразитарные заболе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Врожденные аномалии разви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8,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52,3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 xml:space="preserve">Несчастные случаи, травмы и отрав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3,4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труктура смертности детей от 0 до 4 лет по причи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на 100.000 населения соответствующего возрас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63"/>
        <w:gridCol w:w="850"/>
        <w:gridCol w:w="992"/>
        <w:gridCol w:w="851"/>
        <w:gridCol w:w="709"/>
        <w:gridCol w:w="1092"/>
      </w:tblGrid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.Ф.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ые и паразитар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локачественные 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пнев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е аномали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ые состояния, возникающие в перинаталь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внешних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смертности детей от 5 до 9 лет по причинам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100000 населения соответствующего возраст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9"/>
        <w:gridCol w:w="850"/>
        <w:gridCol w:w="993"/>
        <w:gridCol w:w="850"/>
        <w:gridCol w:w="709"/>
        <w:gridCol w:w="1191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Р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ые и паразитар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локачественные 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е аномали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внешних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в т.ч. преднамеренные самопов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би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чайные у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смертности детей от 10 до 14 лет по причина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00000 населения соответствующего возрас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2"/>
        <w:gridCol w:w="993"/>
        <w:gridCol w:w="850"/>
        <w:gridCol w:w="945"/>
        <w:gridCol w:w="992"/>
        <w:gridCol w:w="1182"/>
      </w:tblGrid>
      <w:tr>
        <w:trPr>
          <w:tblHeader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tblHeader w:val="true"/>
          <w:cantSplit w:val="true"/>
        </w:trPr>
        <w:tc>
          <w:tcPr>
            <w:tcW w:w="44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ые и паразитарные заболева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/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/>
              <w:t>0,9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локачественные новообразова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внешних причин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самоубийств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31" w:hRule="atLeast"/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b/>
                <w:b/>
                <w:bCs/>
              </w:rPr>
            </w:pPr>
            <w:r>
              <w:rPr>
                <w:b/>
                <w:bCs/>
              </w:rPr>
              <w:t>убийств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чайные утопле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-1" w:hanging="0"/>
        <w:rPr/>
      </w:pPr>
      <w:r>
        <w:rPr/>
      </w:r>
    </w:p>
    <w:p>
      <w:pPr>
        <w:pStyle w:val="Heading5"/>
        <w:ind w:right="-1" w:hanging="0"/>
        <w:rPr/>
      </w:pPr>
      <w:r>
        <w:rPr/>
        <w:t>Таблица 12</w:t>
      </w:r>
    </w:p>
    <w:p>
      <w:pPr>
        <w:pStyle w:val="Heading5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смертности детей от 15 до 19 лет по причина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00000 населения соответствующ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1"/>
        <w:gridCol w:w="850"/>
        <w:gridCol w:w="993"/>
        <w:gridCol w:w="992"/>
        <w:gridCol w:w="992"/>
        <w:gridCol w:w="1312"/>
        <w:gridCol w:w="1"/>
      </w:tblGrid>
      <w:tr>
        <w:trPr>
          <w:tblHeader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tblHeader w:val="true"/>
          <w:cantSplit w:val="true"/>
        </w:trPr>
        <w:tc>
          <w:tcPr>
            <w:tcW w:w="4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екционные и паразитарные заболева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локачественные новообразова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внешних причи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31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Убийств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еднамеренные самоповрежд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чайные утопл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3</w:t>
      </w:r>
    </w:p>
    <w:p>
      <w:pPr>
        <w:pStyle w:val="BodyTextInden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болеваемость новорожденных детей 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число заболевших и родившихся больными) 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на 10000 родившихся живыми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5"/>
        <w:gridCol w:w="1276"/>
        <w:gridCol w:w="1276"/>
      </w:tblGrid>
      <w:tr>
        <w:trPr>
          <w:trHeight w:val="2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забол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С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/ч родовая тра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Врожденные аномал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п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Б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81" w:hanging="0"/>
        <w:jc w:val="right"/>
        <w:rPr>
          <w:bCs/>
          <w:sz w:val="24"/>
        </w:rPr>
      </w:pPr>
      <w:r>
        <w:rPr>
          <w:bCs/>
          <w:sz w:val="24"/>
        </w:rPr>
        <w:t>Таблица 14</w:t>
      </w:r>
    </w:p>
    <w:p>
      <w:pPr>
        <w:pStyle w:val="Normal"/>
        <w:ind w:right="-81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81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хват детей профилактическими прививками (в %) 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992"/>
        <w:gridCol w:w="992"/>
        <w:gridCol w:w="993"/>
        <w:gridCol w:w="992"/>
        <w:gridCol w:w="1134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/>
            </w:pPr>
            <w:r>
              <w:rPr>
                <w:b/>
                <w:sz w:val="24"/>
              </w:rPr>
              <w:t>Число детей, вакцинированных против дифтерии в возрасте 1 года включитель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/>
            </w:pPr>
            <w:r>
              <w:rPr>
                <w:b/>
                <w:sz w:val="24"/>
              </w:rPr>
              <w:t>Число детей, вакцинированных против коклюша в возрасте 1 года включитель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детей, вакцинированных против полиомиелита в возрасте</w:t>
            </w:r>
          </w:p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а включитель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/>
            </w:pPr>
            <w:r>
              <w:rPr>
                <w:b/>
                <w:sz w:val="24"/>
              </w:rPr>
              <w:t>Число детей, вакцинированных против паротита в возрасте 2 года включительн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в туберкулеза новорожденных в родильных дома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в кори в возрасте 2 го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355" w:leader="none"/>
        </w:tabs>
        <w:ind w:right="-1" w:hanging="0"/>
        <w:jc w:val="right"/>
        <w:rPr>
          <w:sz w:val="24"/>
        </w:rPr>
      </w:pPr>
      <w:r>
        <w:rPr>
          <w:sz w:val="24"/>
        </w:rPr>
        <w:t>Таблица 15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Общая заболеваемость детей и подростков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на 1000 соответствующего на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и от 0 до 14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остки от 15 до 17 л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ые и паразитарны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сихические рас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578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эндокринной системы, нарушение обмена веще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</w:tr>
      <w:tr>
        <w:trPr>
          <w:trHeight w:val="419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крови и кроветворны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Болезни глаза и его придаточ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Болезни уха и сосцевидного от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кожи и подкожной клетч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костно – мышечной системы и соединительной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ложнения беременности, родов и послерод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е аном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Отдельные состояния, возникающие в перинаталь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мптомы, признаки и неточно обозначенные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вмы и от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09"/>
        <w:jc w:val="right"/>
        <w:rPr>
          <w:bCs/>
          <w:sz w:val="24"/>
        </w:rPr>
      </w:pPr>
      <w:r>
        <w:rPr>
          <w:bCs/>
          <w:sz w:val="24"/>
        </w:rPr>
        <w:t>Таблица 16</w:t>
      </w:r>
    </w:p>
    <w:p>
      <w:pPr>
        <w:pStyle w:val="Normal"/>
        <w:spacing w:lineRule="exact" w:line="360"/>
        <w:ind w:firstLine="709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Заболеваемость детей инфекция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актика которых основана на вакцин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100000 дете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1255"/>
        <w:gridCol w:w="1134"/>
        <w:gridCol w:w="1276"/>
        <w:gridCol w:w="1134"/>
        <w:gridCol w:w="1511"/>
      </w:tblGrid>
      <w:tr>
        <w:trPr>
          <w:tblHeader w:val="true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tblHeader w:val="true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терия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омиелит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клюш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,6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пид. паротит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беркулез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ь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уха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4,0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59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патит «В»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значимые заболевания у детей до 14 лет включительно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(на 100000 детей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992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фил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й сифилис абс. числ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на 100.000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норе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</w:tbl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  <w:t>Таблица 1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состояния беременных женщин </w:t>
      </w:r>
    </w:p>
    <w:p>
      <w:pPr>
        <w:pStyle w:val="TextBody"/>
        <w:jc w:val="center"/>
        <w:rPr/>
      </w:pPr>
      <w:r>
        <w:rPr>
          <w:b/>
          <w:sz w:val="28"/>
        </w:rPr>
        <w:t>динамика здоровья (в % к числу закончивших беременность)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06"/>
        <w:gridCol w:w="1418"/>
        <w:gridCol w:w="1519"/>
      </w:tblGrid>
      <w:tr>
        <w:trPr>
          <w:tblHeader w:val="true"/>
          <w:trHeight w:val="3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тало на уч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3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болевших женщ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е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зни мочеполовой сис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зни системы кровообра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харный диаб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зни щитовидной желе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еки, протеинурия, гипертенз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лампсия, преэкламп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Таблица 19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НСКАЯ СМЕРТНОСТЬ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100000 живорождённых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957"/>
      </w:tblGrid>
      <w:tr>
        <w:trPr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right="535" w:hanging="0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5"/>
        <w:tabs>
          <w:tab w:val="clear" w:pos="8789"/>
          <w:tab w:val="clear" w:pos="9355"/>
        </w:tabs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0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еть и кадры службы охраны здоровья матери и ребенка</w:t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720"/>
        <w:gridCol w:w="720"/>
        <w:gridCol w:w="720"/>
        <w:gridCol w:w="851"/>
        <w:gridCol w:w="708"/>
        <w:gridCol w:w="817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20"/>
              <w:rPr/>
            </w:pPr>
            <w:r>
              <w:rPr/>
              <w:t>Центральные районные больн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ские городские больницы,</w:t>
              <w:br/>
              <w:t>в т.ч. г. Томс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ая больниц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етская больниц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 восстановительного леч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матологические поликлин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ые учреждения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иклин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иники СГМ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иника НИИ курортолог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на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 ребен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Кад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иат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10 тыс. детского населения</w:t>
            </w:r>
          </w:p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с 2002 г. от 0 до 17 л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right"/>
        <w:rPr>
          <w:bCs/>
        </w:rPr>
      </w:pPr>
      <w:r>
        <w:rPr>
          <w:bCs/>
        </w:rPr>
        <w:t>Таблица 21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ма ребенка и численность детей в них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(на конец года)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81"/>
        <w:gridCol w:w="1181"/>
        <w:gridCol w:w="1181"/>
      </w:tblGrid>
      <w:tr>
        <w:trPr>
          <w:tblHeader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3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Домов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мест в Домах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 в домах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поступивших в течение года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выбывших в течение года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ято родител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ято для усыно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</w:rPr>
              <w:t>переведено в учреждения социальной защиты,  народ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умерших в течение года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возрасте до 1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у которых выявлено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стройство пит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хит II-III степе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ем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отстающих в развитии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сихичес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623"/>
        <w:gridCol w:w="1134"/>
        <w:gridCol w:w="1134"/>
        <w:gridCol w:w="1134"/>
        <w:gridCol w:w="1134"/>
        <w:gridCol w:w="1237"/>
      </w:tblGrid>
      <w:tr>
        <w:trPr>
          <w:trHeight w:val="405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Таблица 22</w:t>
            </w:r>
          </w:p>
        </w:tc>
      </w:tr>
      <w:tr>
        <w:trPr>
          <w:trHeight w:val="405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Таблица соответствия</w:t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овых баллов по результатам ЕГЭ</w:t>
            </w:r>
          </w:p>
        </w:tc>
      </w:tr>
      <w:tr>
        <w:trPr>
          <w:trHeight w:val="315" w:hRule="atLeast"/>
          <w:cantSplit w:val="true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отметкам по 5-балльной шкале в 2004 г</w:t>
            </w:r>
            <w:r>
              <w:rPr>
                <w:b/>
                <w:bCs/>
                <w:sz w:val="28"/>
                <w:szCs w:val="28"/>
              </w:rPr>
              <w:t>оду</w:t>
            </w:r>
          </w:p>
        </w:tc>
      </w:tr>
      <w:tr>
        <w:trPr>
          <w:trHeight w:val="315" w:hRule="atLeast"/>
          <w:cantSplit w:val="true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ятибалльная шкал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й балл</w:t>
            </w:r>
          </w:p>
        </w:tc>
      </w:tr>
      <w:tr>
        <w:trPr>
          <w:trHeight w:val="197" w:hRule="atLeast"/>
          <w:cantSplit w:val="true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5"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вал тестовых баллов/процент учащихся, набравших соответствующий балл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</w:tr>
    </w:tbl>
    <w:tbl>
      <w:tblPr>
        <w:tblW w:w="9373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61"/>
        <w:gridCol w:w="1134"/>
        <w:gridCol w:w="1276"/>
        <w:gridCol w:w="1134"/>
        <w:gridCol w:w="992"/>
        <w:gridCol w:w="1276"/>
      </w:tblGrid>
      <w:tr>
        <w:trPr>
          <w:trHeight w:val="268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0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-5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-68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9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 Алгебра (на основе первичных баллов за задания по алгебре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-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-3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1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1%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9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-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-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9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 Физик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-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-6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8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6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 Химия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-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-6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4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7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. Биология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-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-6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1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. История Росси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-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-6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4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. География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-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-6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 Английский язык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-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4-8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9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. Немецкий язык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-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4-8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6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. Французский язык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-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4-8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1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. Обществознание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-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-5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-100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0%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-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-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-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3" w:hRule="atLeast"/>
          <w:cantSplit w:val="true"/>
        </w:trPr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 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23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/>
      </w:pPr>
      <w:r>
        <w:rPr/>
        <w:t>Дети сироты и дети, оставшиеся без попечения родителей</w:t>
      </w:r>
    </w:p>
    <w:p>
      <w:pPr>
        <w:pStyle w:val="Heading"/>
        <w:ind w:hanging="0"/>
        <w:rPr/>
      </w:pPr>
      <w:r>
        <w:rPr/>
        <w:t>(на конец года)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сего детей 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7</w:t>
            </w:r>
          </w:p>
        </w:tc>
      </w:tr>
      <w:tr>
        <w:trPr>
          <w:trHeight w:val="5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находится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 опекой (попечи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ают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усыно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прие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детских домах, школах-интернатах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сего детей/ в т.ч. детей с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/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2/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4/15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Таблица 2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ети-сироты и дети, оставшиеся без попечения родителей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134"/>
        <w:gridCol w:w="1276"/>
      </w:tblGrid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тено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детей, отобранных у родителей, лишенных родитель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Находится под оп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Усы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 xml:space="preserve">Воспитываются в интернатных учреждениях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детски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В школах-интернатах для детей 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В интернатах обще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школах-интернатах для детей с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оме того, находится 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25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Детские дома и школы-интернат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Детские до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город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Число детей в 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Школы-интернаты обще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Число детей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Школы-интернаты для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город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Число детей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Школы-интернаты для детей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Число детей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0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Дошкольные образовательные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конец год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Число дошкольных образовательных учреждений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(с ЗАТО Северск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5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иходится мест в дошкольных образовательных учреждениях, на 1000 детей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хват детей в возрасте 1-6 лет дошкольными образовательными учреждения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Численность детей, состоящих на учете для определения в дошкольное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2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 xml:space="preserve">Дети-инвалиды в возрасте до 18 лет, </w:t>
      </w:r>
    </w:p>
    <w:p>
      <w:pPr>
        <w:pStyle w:val="Subtitle"/>
        <w:rPr>
          <w:sz w:val="28"/>
        </w:rPr>
      </w:pPr>
      <w:r>
        <w:rPr>
          <w:sz w:val="28"/>
        </w:rPr>
        <w:t xml:space="preserve">получающие социальные пен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6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Численность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редний размер назначенных социальных месячных пенсий (с учетом компенсационных выпл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ма-интернаты для детей-инвали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конец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bCs/>
                <w:sz w:val="24"/>
              </w:rPr>
              <w:t>Число домов-интернатов дл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детей-инвалидов, проживающих в этих дом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ест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оит на очереди в дом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Территориальные учреждения социального обслужи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ьи и детей (на начало года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080"/>
        <w:gridCol w:w="900"/>
      </w:tblGrid>
      <w:tr>
        <w:trPr>
          <w:trHeight w:val="42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Вид учрежд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Число учреждений</w:t>
            </w:r>
          </w:p>
        </w:tc>
      </w:tr>
      <w:tr>
        <w:trPr>
          <w:trHeight w:val="2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 социальной помощи семье и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нтр (служба) психолого-педагогическ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о-реабилитационный центр для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й приют дл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билитационный центр для детей и подростков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деление по работе с семьей и детьми в центре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ный центр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учреждения социального обслуживания семьи 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3</w:t>
      </w:r>
      <w:r>
        <w:rPr>
          <w:sz w:val="24"/>
        </w:rPr>
        <w:t>0</w:t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территориальных учреждений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циального обслуживания семьи и детей по числу обслуженны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960"/>
        <w:gridCol w:w="1044"/>
        <w:gridCol w:w="851"/>
        <w:gridCol w:w="850"/>
        <w:gridCol w:w="851"/>
      </w:tblGrid>
      <w:tr>
        <w:trPr>
          <w:trHeight w:val="420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Вид учреждения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Число обслуженных за год </w:t>
            </w:r>
          </w:p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(тыс. чел.)</w:t>
            </w:r>
          </w:p>
        </w:tc>
      </w:tr>
      <w:tr>
        <w:trPr>
          <w:trHeight w:val="680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 т.ч. несовершеннолетних детей</w:t>
            </w:r>
          </w:p>
        </w:tc>
      </w:tr>
      <w:tr>
        <w:trPr>
          <w:trHeight w:val="260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нтр социальной помощи семье и де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 психолого-педагогической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4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оциально-реабилитационный центр для несовершеннолет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оциальный приют для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еабилитационный центр для детей и подростков с ограниченными возможностями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тделение по работе с семьей и детьми в центре социальн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омплексный центр социального обслу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7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ругие учреждения социального обслуживания семьи и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0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территориальных учреждений социального </w:t>
      </w:r>
    </w:p>
    <w:p>
      <w:pPr>
        <w:pStyle w:val="Heading1"/>
        <w:ind w:hanging="0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</w:rPr>
        <w:t>обслуживания семьи и детей по числу обслуженных семей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080"/>
        <w:gridCol w:w="1080"/>
        <w:gridCol w:w="900"/>
        <w:gridCol w:w="1080"/>
      </w:tblGrid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Вид учрежд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Число обслуженных семей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сем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 детьми-инвалидами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Центр социальной помощи семье и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реабилитационный центр для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риют для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билитационный центр для детей и подростков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ение по работе с семьей и детьми в центре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ый центр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учреждения социального обслуживания семьи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sectPr>
          <w:type w:val="nextPage"/>
          <w:pgSz w:w="11906" w:h="16838"/>
          <w:pgMar w:left="1418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32.1.</w:t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Статистические данные по итогам детской оздоровительной кампании  2005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5"/>
        <w:gridCol w:w="1702"/>
        <w:gridCol w:w="1569"/>
        <w:gridCol w:w="1691"/>
        <w:gridCol w:w="2977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Формы  организации 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лаге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+ по срав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 с 2004 го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бщая числен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+ по сравн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с 2004 г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 т.ч.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по срав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 с 2004 годом</w:t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тские оздоровительные лагеря различны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1</w:t>
            </w:r>
          </w:p>
        </w:tc>
      </w:tr>
      <w:tr>
        <w:trPr>
          <w:trHeight w:val="8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Малозатратные типы лагерей (туристические, палаточные и др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71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наторно-курорт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лось прежн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51</w:t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здоровительные учреждения (пансионаты, дома отдыха, базы отдыха и т.д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лось прежн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1</w:t>
            </w:r>
          </w:p>
        </w:tc>
      </w:tr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пределами региона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56</w:t>
            </w:r>
          </w:p>
        </w:tc>
      </w:tr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32.2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sz w:val="28"/>
        </w:rPr>
      </w:pPr>
      <w:r>
        <w:rPr>
          <w:sz w:val="28"/>
        </w:rPr>
        <w:t>Сведения о финансировании детской оздоровительной кампании 200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1417"/>
        <w:gridCol w:w="1310"/>
        <w:gridCol w:w="1795"/>
        <w:gridCol w:w="2126"/>
        <w:gridCol w:w="1749"/>
      </w:tblGrid>
      <w:tr>
        <w:trPr>
          <w:trHeight w:val="28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от всех выделенных средств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плата путевок (полностью или частич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плата проезда к местам отдыха и обрат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ругие расходы (питание, ремонт и т.д.)</w:t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утев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ыделен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5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2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источники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5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социальн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Средства предприятий, учреждений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4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средства Томского территориального Фонда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277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48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2590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5417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7594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Heading"/>
        <w:ind w:right="76"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33</w:t>
      </w:r>
    </w:p>
    <w:p>
      <w:pPr>
        <w:pStyle w:val="Heading"/>
        <w:ind w:right="76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6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6" w:firstLine="540"/>
        <w:rPr/>
      </w:pPr>
      <w:r>
        <w:rPr/>
        <w:t>Сведения о Центрах временного содержания для</w:t>
      </w:r>
    </w:p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совершеннолетних правонарушителей (ЦВСНП) ОВД </w:t>
      </w:r>
    </w:p>
    <w:p>
      <w:pPr>
        <w:pStyle w:val="Normal"/>
        <w:ind w:right="7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6" w:hanging="0"/>
        <w:jc w:val="right"/>
        <w:rPr/>
      </w:pPr>
      <w:r>
        <w:rPr/>
        <w:t xml:space="preserve">челове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Число несовершеннолетних, поступивших з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возрасту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1 л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– 13 л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 л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учебных завед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ющ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работающие и не уча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имеют роди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т одного из роди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вольно ушедшие из спец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несовершеннолетних, выбывших з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перио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з передано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ям или законным представителя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етские дома и школы-интерна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пецшколы закрытого тип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пецучилища закрытого тип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чреждения органов здравоохра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пециализированные учреждения для н/л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уждающихся в социальной реабили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4</w:t>
      </w:r>
    </w:p>
    <w:p>
      <w:pPr>
        <w:pStyle w:val="Heading"/>
        <w:ind w:right="76" w:firstLine="540"/>
        <w:rPr>
          <w:sz w:val="24"/>
        </w:rPr>
      </w:pPr>
      <w:r>
        <w:rPr>
          <w:sz w:val="24"/>
        </w:rPr>
      </w:r>
    </w:p>
    <w:p>
      <w:pPr>
        <w:pStyle w:val="Heading"/>
        <w:ind w:right="76" w:firstLine="540"/>
        <w:rPr/>
      </w:pPr>
      <w:r>
        <w:rPr/>
        <w:t xml:space="preserve">Сведения о состоянии преступности </w:t>
      </w:r>
    </w:p>
    <w:p>
      <w:pPr>
        <w:pStyle w:val="Heading"/>
        <w:ind w:right="76" w:firstLine="540"/>
        <w:rPr/>
      </w:pPr>
      <w:r>
        <w:rPr/>
        <w:t>на территории Томской области</w:t>
      </w:r>
    </w:p>
    <w:p>
      <w:pPr>
        <w:pStyle w:val="Heading4"/>
        <w:jc w:val="right"/>
        <w:rPr/>
      </w:pPr>
      <w:r>
        <w:rPr/>
      </w:r>
    </w:p>
    <w:tbl>
      <w:tblPr>
        <w:tblW w:w="9511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9"/>
        <w:gridCol w:w="4232"/>
        <w:gridCol w:w="1276"/>
        <w:gridCol w:w="1134"/>
        <w:gridCol w:w="1276"/>
        <w:gridCol w:w="1134"/>
      </w:tblGrid>
      <w:tr>
        <w:trPr>
          <w:trHeight w:val="52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+,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регистрировано преступлений, совершенных несовершеннолетним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6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12,2%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дельный вес подростковой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,4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2,50%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овершено преступлений несовершеннолетними в групп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23,8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дельный вес групповой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9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6,3%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влечено к уголовной ответственности н/летни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7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23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8%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влечено к уголовной ответственности учащихся шк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,7%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влечено к уголовной ответственности не работающих, не учащихс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3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овершили преступления повтор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14,8%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дельный вес условно осужденных, совершивших преступления повторно, от общего числа привлеченных к уголовной ответственности н/летни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6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25%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0,8%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овершили преступления в состоянии опья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20,0%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ля н/летних, совершивших преступления в состоянии опьянения, от общего числа привлеченных к уголовной ответственности н/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5,6%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12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Выявлено фактов жестокого обращения с детьми (ст. 156 УК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ставлено несовершеннолетних в О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70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ыявлено административных правонаруш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64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 фактов вовлечения несовершеннолетних в употребление спиртных напитков (ст. 6.10. Ко АП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скрыто преступлений сотрудниками ПД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ыявлено фактов жестокого обращения с детьми (ст. 156 УК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авлено материалов на лишение родительск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остоит на учете несовершеннолетни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остоит на учете родителей, отрицательно влияющих на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2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мещено несовершеннолетних в ЦВСНП при УВ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260" w:right="1133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oddPage"/>
          <w:pgSz w:orient="landscape" w:w="16838" w:h="11906"/>
          <w:pgMar w:left="1276" w:right="1245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89" w:leader="none"/>
        <w:tab w:val="left" w:pos="9355" w:leader="none"/>
      </w:tabs>
      <w:ind w:right="-1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22"/>
      <w:ind w:firstLine="851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iCs/>
      <w:color w:val="000000"/>
      <w:sz w:val="22"/>
      <w:szCs w:val="24"/>
    </w:rPr>
  </w:style>
  <w:style w:type="paragraph" w:styleId="Xl27">
    <w:name w:val="xl27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 CYR" w:hAnsi="Times New Roman CYR" w:eastAsia="Arial Unicode MS" w:cs="Times New Roman CYR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14:00Z</dcterms:created>
  <dc:creator>potpoeva</dc:creator>
  <dc:description/>
  <cp:keywords/>
  <dc:language>en-US</dc:language>
  <cp:lastModifiedBy>Elena</cp:lastModifiedBy>
  <cp:lastPrinted>2006-06-20T14:18:00Z</cp:lastPrinted>
  <dcterms:modified xsi:type="dcterms:W3CDTF">2006-12-07T17:14:00Z</dcterms:modified>
  <cp:revision>2</cp:revision>
  <dc:subject/>
  <dc:title>                                                                                     Таблица 2</dc:title>
</cp:coreProperties>
</file>